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8.2022                         </w:t>
        <w:tab/>
        <w:t xml:space="preserve">          №1041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3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Поддержка казачьих обществ в Октябрьском районе» за 1-е полугодие 2022 год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остановлением  Администрации Октябрьского района                 от 04.10.2018 №1354 «Об утверждении Порядка разработки, реализации </w:t>
        <w:br/>
        <w:t>и оценки эффективности муниципальных программ Октябрьского района»,</w:t>
        <w:br/>
        <w:t xml:space="preserve">руководствуясь частью 9 статьи 52 Устава муниципального образования </w:t>
        <w:br/>
        <w:t>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Поддержка казачьих обществ в Октябрьском районе»</w:t>
      </w:r>
      <w:r>
        <w:rPr>
          <w:sz w:val="28"/>
          <w:szCs w:val="28"/>
        </w:rPr>
        <w:t>, утвержденной постановлением Администрации Октябрьского района от 22.10.2018 №1413 по результатам за 1-е полугодие 2022 года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 Настоящее постановление вступает в силу с момента подписания                          и подлежит размещению на официальном сайте Администрации Октябрьского              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возложить                          на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тор по казачеству и связям с общественными </w:t>
      </w:r>
    </w:p>
    <w:p>
      <w:pPr>
        <w:pStyle w:val="Normal"/>
        <w:rPr/>
      </w:pPr>
      <w:r>
        <w:rPr>
          <w:sz w:val="24"/>
          <w:szCs w:val="24"/>
        </w:rPr>
        <w:t>организациями Администрации Октябрьского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8"/>
              </w:rPr>
              <w:t>к  постановлению Администрации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8"/>
              </w:rPr>
              <w:t>Октябрьского района</w:t>
            </w:r>
          </w:p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от 10.08.2022 №1041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z w:val="24"/>
          <w:szCs w:val="24"/>
          <w:lang w:eastAsia="en-US"/>
        </w:rPr>
        <w:t xml:space="preserve">«Поддержка казачьих обществ в Октябрьском районе»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6 месяцев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2102"/>
        <w:gridCol w:w="2126"/>
        <w:gridCol w:w="2199"/>
        <w:gridCol w:w="1315"/>
        <w:gridCol w:w="1557"/>
        <w:gridCol w:w="1702"/>
        <w:gridCol w:w="1639"/>
        <w:gridCol w:w="1369"/>
        <w:gridCol w:w="1268"/>
      </w:tblGrid>
      <w:tr>
        <w:trPr>
          <w:trHeight w:val="57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1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рина Л.Ю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рина Л.Ю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, увеличение образовательных организаций со статусом «Казач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и повышение качества образования в образовательных организациях со статусом «Каза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Повышение качества и совершенствование образовательного процесса в образовательных организаций со статусом «Казач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отдела образования  Администрации Октябрьского района Тараско А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главный бухгалтер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-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ведующий сектором Голощапов А.Ф. -начальник отдела образования  Администрации Октябрьского района Тараско А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ектор по казачеству и связям с общественными организациями Администрации Октябрьского района </w:t>
              <w:br/>
              <w:t>(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общественными организациями Администрации Октябрьского района </w:t>
              <w:br/>
              <w:t>А.Ф. Голощапов)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 и привлечение членов казачьих обществ к несению государственной и иной служб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1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</w:t>
              <w:br/>
              <w:t>Октябрь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 повышение качества образовательного процесса в образовательных организациях со статусом «Казач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80" w:after="280"/>
        <w:ind w:firstLine="709"/>
        <w:rPr/>
      </w:pPr>
      <w:r>
        <w:rPr>
          <w:color w:val="000000"/>
          <w:sz w:val="24"/>
          <w:szCs w:val="24"/>
        </w:rPr>
        <w:t>В ходе выполнения мероприятий по реализации муниципальной программы  «Поддержка казачьих обществ в Октябрьском районе» на период 2022-2023 годы за 1 полугодие 2022 года выполнены следующие мероприят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 Доля членов казачьих обществ увеличилась на четыре общества в связи с тем, что СКО «Бессергеневское, ХКО «Краснолучское», «Калиненское», «Новозарянское» зарегистрированы в государственном налоговом органе России как не коммерческие организации (НКО) с общей численностью 176 казаков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 доля образовательных учреждений, использующих в учебно-воспитательной работе культурно-исторические традиции увеличена до 56,0% в сравнении с 52,0% по итогам 2021 года. Статус</w:t>
      </w:r>
      <w:r>
        <w:rPr>
          <w:sz w:val="24"/>
          <w:szCs w:val="24"/>
        </w:rPr>
        <w:t xml:space="preserve"> «Казачье» в 2022 году был присвоен еще 2 образовательным организациям - это МБОУ СОШ №62 и МБОУ СОШ №63 Красюковского сельского поселения и одному дошкольному воспитательному образованию детскому садику №45 «Ласточка» г.п. Каменоломнинское Октябрьского района Ростовской области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 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 увеличена до 25,9 %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  проведено мероприятий (конференций, сборов конкурсов), направленных на укрепление межэтнических, дружеских отношений на территории Октябрьского района – 1 («</w:t>
      </w:r>
      <w:r>
        <w:rPr>
          <w:color w:val="333333"/>
          <w:sz w:val="24"/>
          <w:szCs w:val="24"/>
          <w:shd w:fill="FFFFFF" w:val="clear"/>
        </w:rPr>
        <w:t>18 марта 2022 года на территории Керчикского сельского поселения на  базе МБОУ СОШ № 1</w:t>
        <w:br/>
        <w:t>х. Керчик-Савров состоялся фестиваль национальных культур в котором приняли участие дети разных национальностей и культур: казачества, курдов, армян, турок – месхетинцев</w:t>
      </w:r>
      <w:r>
        <w:rPr>
          <w:rFonts w:eastAsia="Calibri"/>
          <w:color w:val="000000"/>
          <w:sz w:val="24"/>
          <w:szCs w:val="24"/>
          <w:lang w:eastAsia="en-US"/>
        </w:rPr>
        <w:t>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 участие казачьих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  – выполняется на 100%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 доля учебных и образовательных учреждений района, применяющих в ходе образовательного и воспитательного процесса казачий компонент к общему числу общеобразовательных учреждений района составляет 25,9%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 доля удовлетворенности родителей (законных представителей) качеством предоставляемых услуг в  образовательных организациях со статусом «Казачий» составляет 100%.</w:t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по документообороту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  А.А. Пригород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1:00Z</dcterms:created>
  <dc:creator>voshod</dc:creator>
  <dc:description/>
  <cp:keywords/>
  <dc:language>en-US</dc:language>
  <cp:lastModifiedBy>user</cp:lastModifiedBy>
  <cp:lastPrinted>2022-03-15T09:12:00Z</cp:lastPrinted>
  <dcterms:modified xsi:type="dcterms:W3CDTF">2022-08-11T10:4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