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01.02.2017                                      №  45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17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29.11.2016 № 369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7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Привести размер платы граждан за коммунальные услуги по Октябрьскому району в соответствие с индексом </w:t>
      </w:r>
      <w:r>
        <w:rPr>
          <w:sz w:val="28"/>
        </w:rPr>
        <w:t>максимального роста размера платы граждан за коммунальные услуги путем снижения стоимости услуги холодного водоснабжения, горячего водоснабжения и централизованного отопл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платежей на услугу холодное водоснабжение в размере 74,9645 процентов (в сумме 52,79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от экономически обоснованного тарифа 70,42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19.12.2016 № 73/7, и 66,7082 процентов (в сумме 48,13 руб./куб.м.) для граждан Кривянского сельского поселения от  экономически обоснованного тарифа 72,15 руб./куб.м. с учетом НДС, установленного для общества с ограниченной ответственностью «Ядро» (ООО «Ядро») постановлением Региональной службы по тарифам Ростовской области от 26.05.2016 № 18/2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3. Установить</w:t>
      </w:r>
      <w:r>
        <w:rPr>
          <w:sz w:val="28"/>
          <w:szCs w:val="28"/>
        </w:rPr>
        <w:t xml:space="preserve"> уровень платежей на услугу горячее водоснабжение (компонент на холодную воду) в размере 74,9645 процентов (в сумме 52,79 руб./куб.м.) от экономически обоснованного тарифа 70,42 руб./куб.м., (учтено освобождение от НДС), (компонент на тепловую энергию) в размере 95,7996 процентов (в сумме 1766,86 руб./Гкал.) для граждан Каменоломнеского городского поселения, Кривянского и Коммунарского сельских поселений от экономически обоснованного тарифа 1844,33 руб./Гкал (учтено освобождение от НДС), установленного для 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19.12.2016 года № 73/140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5,7996 процентов (в сумме 1766,86 руб./Гкал) для граждан Каменоломнеского городского поселения, Кривянского и Коммунарского сельских поселений от экономически обоснованного тарифа 1844,33 руб./Гкал (учтено освобождение от НДС), установленного для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15.12.2016 № 72/5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ровень платежей на услугу горячее водоснабжение (компонент на холодную воду) в размере 74,9418 процентов (в сумме 51,50 руб./куб.м.) от экономически обоснованного тарифа 68,72 руб./куб.м. (учтено освобождение от НДС), (компонент на тепловую энергию) в размере 90,4217 процентов (в сумме 1774,95 руб./Гкал.) для граждан Персиановского сельского поселения от экономически обоснованного тарифа 1962,9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19.12.2016 № 73/142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0,4217 процентов (в сумме 1774,95 руб./Гкал) для граждан Персиановского сельского поселения от экономически обоснованного тарифа 1962,97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19.12.2016 № 73/90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, применяется к правоотношениям, возникшим с 1 июля 2017 года  по 31 декабря 2017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28:00Z</dcterms:created>
  <dc:creator>voshod</dc:creator>
  <dc:description/>
  <cp:keywords/>
  <dc:language>en-US</dc:language>
  <cp:lastModifiedBy>User</cp:lastModifiedBy>
  <cp:lastPrinted>2016-01-13T16:34:00Z</cp:lastPrinted>
  <dcterms:modified xsi:type="dcterms:W3CDTF">2017-02-02T07:3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