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8                                                № 1844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дминистрации Октябрьского района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.2018 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 328 «Об утверждении Плана реализации муниципальной  программы Октябрьского района Ростовской области «Развитие туризма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Октябрьского район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2.2018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 328 «Об утверждении Плана реализации муниципальной  программы Октябрьского района Ростовской области «Развитие туризма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Октябрьского района от </w:t>
      </w:r>
      <w:r>
        <w:rPr>
          <w:sz w:val="28"/>
          <w:szCs w:val="28"/>
        </w:rPr>
        <w:t>22.02.2018 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№ 328 «Об утверждении Плана реализации муниципальной  программы Октябрьского района Ростовской области «Развитие туризма» на 2018 год»</w:t>
      </w:r>
      <w:r>
        <w:rPr>
          <w:sz w:val="28"/>
          <w:szCs w:val="28"/>
          <w:lang w:eastAsia="ru-RU"/>
        </w:rPr>
        <w:t xml:space="preserve">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 возложить на заместителя </w:t>
      </w:r>
      <w:r>
        <w:rPr>
          <w:sz w:val="28"/>
          <w:szCs w:val="28"/>
          <w:lang w:eastAsia="ru-RU"/>
        </w:rPr>
        <w:t>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, спорта и туризма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№ 1844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925195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0pt;mso-wrap-distance-top:0pt;mso-wrap-distance-bottom:0pt;margin-top:-1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u w:val="single"/>
        </w:rPr>
        <w:t>«РАЗВИТИЕ ТУРИЗМА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1996"/>
        <w:gridCol w:w="1933"/>
        <w:gridCol w:w="1304"/>
        <w:gridCol w:w="1146"/>
        <w:gridCol w:w="1260"/>
        <w:gridCol w:w="1250"/>
        <w:gridCol w:w="1538"/>
        <w:gridCol w:w="16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звитие инфраструктуры сферы туриз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туристских потоков внутреннего и въездного туризма на территорию Октябрьского района Ростовской обла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туризма на территории поселений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Разработка проектно-изыскательных работ на строительство подъездной дороги к «Купел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Развитие инвестиционных проектов в сфере туриз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: Строительство зоны семейного отдыха в х. Весёлый Краснокутского (с) поселения «Спортинг Клуб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: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: Строительство зон отдыха в п. Красногорняцкий, п. Верхнегруше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оны отдыха в п. Персиан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: Строительство гостиничного комплекса в п. Персиан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ристско-рекреационной зоны в п.Сусол Красюковского (с)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: Реставрация Свято-Алексеевского храма в ст. Бессергеневской Бессергеневского (с)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2.: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Развитие въездного и внутреннего туриз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кательный образ Октябрьского района Ростовской области на туристском рынке;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туристской информации об Октябрьском районе Ростовской обла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: Организация и проведение событийного мероприятие в п. Новокадамово (реконструкция боевых действ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: Организация и проведение инфотуров на территории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: Разработка и издание печатной рекламно-информационной продукции, разработка туристской символики Октябрьского район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: Размещение информации о туристских возможностях Октябрьского района на информационных терминалах, программное обеспечение и сопровож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: 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ё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: Кадровое, методическое и нормативное обеспечение сферы туриз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, спорта и туризма Администрации Октябрьск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: Организация повышения квалификации руководителей и специалистов 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: 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</w:tr>
    </w:tbl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 xml:space="preserve">            Н. Н. Сав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0:00Z</dcterms:created>
  <dc:creator>user</dc:creator>
  <dc:description/>
  <dc:language>en-US</dc:language>
  <cp:lastModifiedBy>Work</cp:lastModifiedBy>
  <cp:lastPrinted>2016-12-28T12:07:00Z</cp:lastPrinted>
  <dcterms:modified xsi:type="dcterms:W3CDTF">2019-04-23T13:40:00Z</dcterms:modified>
  <cp:revision>2</cp:revision>
  <dc:subject/>
  <dc:title/>
</cp:coreProperties>
</file>