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.10.2011                                     № 725                               р.п.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избирательных участ</w:t>
              <w:softHyphen/>
              <w:t>ков на территории Октябрьского рай</w:t>
              <w:softHyphen/>
              <w:t>она для проведения выборов депутатов Государственной Думы Федерального Собрания Российской Федерации шестого  созыва 04 декабря 201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19 Федерального закона от 12.06.2002 г. № 67-ФЗ «Об основных гарантиях избирательных прав и права на участие в рефе</w:t>
        <w:softHyphen/>
        <w:t>рендуме граждан Российской Федерации», Федеральным законом от 18.05.2005 г. № 51-ФЗ «О выборах депутатов Государственной Думы Федерального Собрания Российской Федерации», по со</w:t>
        <w:softHyphen/>
        <w:t>гласованию с территориальной избирательной комиссией Октябрьского района Ростовской области, в целях проведения голосования и подсчета голосов из</w:t>
        <w:softHyphen/>
        <w:t>бира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на территории Октябрьского района 49 избирательных уча</w:t>
        <w:softHyphen/>
        <w:t>стков для проведения выборов депутатов Государственной Думы Федерального Собрания Российской Федерации шестого  созыва 04 декабря 2011 года со</w:t>
        <w:softHyphen/>
        <w:t>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списки избирательных участков с указанием их границ и номеров, мест нахождения участковых избирательных комиссий и помещений для голосования в срок не позднее 19 октября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Е.П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2011 № 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КИ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х участков с указанием их границ и номеров, мест нахожде</w:t>
        <w:softHyphen/>
        <w:t>ния участковых избирательных комиссий и помещений для голо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7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. Алексеевка, х. Шевч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 в фойе здания администрации Алексеевского поселения по адресу: Ростовская область, Октябрьский район, с. Алексеевка, ул. Ленина, № 13; тел. 3-35-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голосования нахо</w:t>
        <w:softHyphen/>
        <w:t>дится в фойе здания МУК «Алексеевский СДК» по адресу: Ростовская область, Октябрьский район, с. Алексеевка, ул. Ленина, № 2; тел.: 3-35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7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х. Ильичё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 кабинете директора СДК х. Ильичёвка по адресу: Ростовская область, Октябрьский район, СДК х. Ильичевка, ул. Победы Революции,№26; тел. 3-35-6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х. Ильичёвка по адресу: Ростовская область, Октябрьский район, СДК х. Ильичевка, ул. Победы Революции,№26; тел. 3-35-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7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Кирее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 директора СДК х. Киреевка по адресу: Ростовская область, Октябрьский район, СДК х. Киреевка, ул. Ленина, №1; тел. 3-79-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дится в фойе здания СДК х. Киреевка по адресу: Ростовская область, Октябрьский район, СДК х. Киреевка, ул. Ленина, №1; тел. 3-79-32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7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Новокадам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МУК «Артемовский СДК» по адресу: Ростовская область, Октябрьский район, пос. Новокадамово, ул. Клубная, №7; тел. 3-79-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дится в фойе здания МУК «Артемовский СДК» по адресу: Ростовская область, Октябрьский район, пос. Новокадамово, ул. Клубная, №7; тел. 3-79-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8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пос. Атюхта, пос. Качк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здании ФАП пос. Атюхта по адресу: Ростовская область, Октябрьский район,  ул. Центральная, №11-а; тел. 3-79-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8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Новая Бахмутовка, х. Верхняя Кадам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МБОУ СОШ №27 по адресу: Ростовская область, Октябрьский район, х. Верхняя Кадамовка, ул. Галенко, № 2; тел. 2-23-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фойе здания МБОУ СОШ №27 по адресу: Ростовская область, Октябрьский район, х. Верхняя Кадамовка, ул. Галенко, № 2; тел. 2-23-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8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Равнин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учительской начальной школы №36 филиала МБОУ СОШ №3  по адресу: Ростовская область, Октябрьский район, пос. Равнинный, ул. Майская; №27; тел. 3-38-4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голосования нахо</w:t>
        <w:softHyphen/>
        <w:t>дится в учебном классе здания начальной школы №36 филиала МБОУ СОШ №3  по адресу: Ростовская область, Октябрьский район, пос. Равнинный, ул. Майская; №27; тел. 3-38-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8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т. Заплав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СДК ст. Заплавской по адресу: Ростовская область, Октябрьский район, ст. Заплавская, ул. Ленина, №1; тел. 3-71-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ст. Заплавской по адресу: Ростовская область, Октябрьский район, ст. Заплавская, ул. Ленина, №1; тел. 3-71-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8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т. Бессергенев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 кабинете  директора МБОУ СОШ ст. Бессергеневской  по адресу: Ростовская область, Октябрьский район, ст. Бессергеневская, ул. Комарова, 7; тел. 3-71-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голосования нахо</w:t>
        <w:softHyphen/>
        <w:t>дится в фойе здания МБОУ СОШ ст. Бессергеневской  по адресу: Ростовская область, Октябрьский район, ст. Бессергеневская, ул. Комарова, 7; тел. 3-71-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8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Калин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фойе здания бывшей начальной школы № 47 по адресу: Ростовская область, Октябрьский район, х. Калинин, ул. Центральная, №82; тел. 3-71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8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Керчик-Савров, ст. Кер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 кабинете  директора  МУК «Керчикский СДК» по адресу: Ростовская область, Октябрьский район, х. Керчик - Савров, ул.Советская, № 36; тел. 3-73-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фойе здания  МУК «Керчикский СДК» по адресу: Ростовская область, Октябрьский район, х. Керчик-Савров, ул.Советская, № 36; тел. 3-73-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8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Веселая Бахмутовка, х. Степ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библиотеке в здании Весе</w:t>
        <w:softHyphen/>
        <w:t>ло-Бахмутовского  филиала МУК Керчикского сельского поселения «Керчикская центральная библиотека поселения» по адресу: Ростовская область, Октябрьский район, х. Весе</w:t>
        <w:softHyphen/>
        <w:t>лая Бахмутовка, ул. Логвинова, № 2; тел. 3-73-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помещении бывшей начальной школы в здании Весе</w:t>
        <w:softHyphen/>
        <w:t>ло-Бахмутовского  филиала МУК Керчикского сельского поселения «Керчикская центральная библиотека поселения» по адресу: Ростовская область, Октябрьский район, х. Весе</w:t>
        <w:softHyphen/>
        <w:t xml:space="preserve">лая Бахмутовка, ул. Логвинова, №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3-73-21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8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Залужный, пос. Атлант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сельского дома культуры пос. Залужный по адресу: Ростовская область, Октябрьский район, пос. Залужный, ул. Школьная, №1; тел.3-73-2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ельского дома культуры пос. Залужный по адресу: Ростовская область, Октябрьский район, пос. Залужный, ул. Школьная, №1; тел.3-73-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9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пос. Красногорняц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ковая избирательная комиссия располагается в кабинете дир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МУК «Красногорняцкий СДК» по адресу: Ростовская область, Октябрьский район, пос. Красногорняцкий, ул. Чапаева, №26-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3-39-3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голосования нахо</w:t>
        <w:softHyphen/>
        <w:t>дится в помещении  танцевального зала МУК «Красногорняцкий СДК» по адресу: Ростовская область, Октябрьский район, пос. Красногорняцкий, ул. Чапаева, №26-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3-39-9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9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п. Заозерье, п. Зареч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ая избирательная комиссия располагается в  здании ФАП п. Заозерье по адресу: Ростовская область, Октябрьский район, п. Заозерье, ул. Центральная, №10; тел. 3-95-8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здании начальной школы №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Ростовская область, Октябрьский район, пос. Заозерье, ул. Центральная  № 11; тел. 3-95-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9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пос. Верхнегрушевский, пос. Малая Сопка, пос. Староковыльный, х. При</w:t>
        <w:softHyphen/>
        <w:t>воль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 в здании ФАП пос. Верхнегрушевский по адресу: Ростовская область, Октябрьский район, п. Верхнегрушевский, ул. Гагарина, №19; тел. 3-75-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 находится в здании столовой ООО «Донская Нива» по адресу: Ростовская область, Октябрьский район, пос. Верхнегрушевский, пер. Октябрьский, №16; тел. 3-75-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9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пос. Новосветловский, х. Коммуна, х. Зареч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ковая избирательная комиссия располагается в кабинете дир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ой школы № 40 филиала МБОУ СОШ № 23 по адресу: Ростовская область, Октябрьский район, пос. Новосветловский, ул. Мокроусова, № 251; тел. 2-03-5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спортзале  здания начальной школы № 40 филиала МБОУ СОШ № 23 по адресу: Ростовская область, Октябрьский район, пос. Новосветловский, ул. Мокроусова, № 251; тел. 2-03-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9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х. Красный Кут, х. Новогригорьевка, х. Весёл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в кабинете директора МУК «Краснокутский СДК» по адресу: Ростовская область, Октябрьский район, х. Красный Кут, ул. Чистова, №2-в; тел. 3-33-6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танцевальном  зале здания  МУК «Краснокутский СДК» по адресу: Ростовская область, Октябрьский район, х. Красный Кут, ул. Чистова, №2-в; тел. 3-33-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9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Новопавл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учительской  начальной образовательной школы № 42 филиала МБОУ СОШ №26 по адресу: Ростовская область, Октябрьский район, х. Новопавловка, ул. Центральная,  №18-а; тел. 3-33-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голосования нахо</w:t>
        <w:softHyphen/>
        <w:t>дится в холле здания начальной образовательной школы № 42 филиала МБОУ СОШ №26 по адресу: Ростовская область, Октябрьский район, х. Новопавловка, ул. Центральная,  №18-а; тел. 3-33-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48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Калин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СДК х. Калиновка по адресу: Ростовская область, Октябрьский район, х. Калиновка, ул. Центральная, №32; тел. 3-33-9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помещении игровой комнаты здания  СДК  х. Калиновка по адресу: Ростовская область, Октябрьский район, х. Калиновка, ул. Центральная, №32; тел. 3-33-9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9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пос. Интернациональ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игровой комнате здания СДК пос. Интерна</w:t>
        <w:softHyphen/>
        <w:t>циональный по адресу: Ростовская область, Октябрьский район, пос. Интерна</w:t>
        <w:softHyphen/>
        <w:t>циональный, ул. Железнодорожная,  №57; тел. 2-29-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голосования нахо</w:t>
        <w:softHyphen/>
        <w:t>дится в зрительном зале здания  СДК  пос. Интерна</w:t>
        <w:softHyphen/>
        <w:t>циональный по адресу: Ростовская область, Октябрьский район, пос. Интерна</w:t>
        <w:softHyphen/>
        <w:t>циональный, ул. Железнодорожная,  №57; тел. 2-29-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9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Марье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игровой комнате здания сельского клуба х. Марьевка по адресу: Ростовская область, Октябрьский район, х. Марьевка, ул. Вишневая, №6-а; тел.3-33-8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зрительном зале здания сельского клуба х. Марьевка по адресу: Ростовская область, Октябрьский район, х. Марьевка, ул. Вишневая, №6-а; тел.3-33-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ЮКОВ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9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Новоперсиа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СДК пос. Новоперсиановка по адресу: Ростовская область, Октябрьский район, пос. Новоперсиановка, ул. Советская, №12; тел. 3-41-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голосования нахо</w:t>
        <w:softHyphen/>
        <w:t>дится в  фойе здания СДК пос. Новоперсиановка по адресу: Ростовская область, Октябрьский район, пос. Новоперсиановка, ул. Советская, №12; тел. 3-41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х. Яново-Грушевск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ковая избирательная комиссия располагается в кабинете дир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СДК х. Яново-Грушевский по адресу: Ростовская область, Октябрьский район, Яново-Грушевский, ул. Восточная, №7; тел. 3-46-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х. Яново-Грушевский по адресу: Ростовская область, Октябрьский район, Яново-Грушевский, ул. Восточная, №7; тел. 3-46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л. Красюковская (I и III кварталы) - улицы: Чижова, Стадионная, Советская, Делегатская, Революции, Набережная, Горная, Михайличенко, Парниковая, Молодежная, Агролесная, Новая, Вишневая, Дружбы, Луговая, Солнечная, Абрикосовая, Лесная, Кленовая, Кольцевая, Радиаль</w:t>
        <w:softHyphen/>
        <w:t>ная; переулки - Перелетова, Почтовый, Строительный, Западный, Южный, Октябрьский, Федорова, Советский, Тупиковый, Ю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</w:t>
      </w:r>
    </w:p>
    <w:p>
      <w:pPr>
        <w:pStyle w:val="Normal"/>
        <w:jc w:val="both"/>
        <w:rPr/>
      </w:pPr>
      <w:r>
        <w:rPr>
          <w:sz w:val="28"/>
          <w:szCs w:val="28"/>
        </w:rPr>
        <w:t>МУК «Красюковский  СДК» по адресу: Ростовская область, Октябрьский район, сл. Красюков</w:t>
        <w:softHyphen/>
        <w:t>ская, ул. Советская, № 24; тел. 3-44-9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МУК «Красюковский  СДК» по адресу: Ростовская область, Октябрьский район, сл. Красюков</w:t>
        <w:softHyphen/>
        <w:t>ская, ул. Советская, № 24; тел. 3-44-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0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л. Красюковская II квартал – улицы: М. Горького, Московская, Красюкова, Береговая, Речная, Короткая, Школьная, Степная, Колхозная, Са</w:t>
        <w:softHyphen/>
        <w:t xml:space="preserve">довая, Цветочная; переулки - Грушевский, Песчаный, Школьный, Мостовой, Пионер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методкабинете МБОУ СОШ № 63 по адресу: Ростовская область, Октябрьский район, сл. Красюковская, ул. Горького, №67; тел. 3-45-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фойе здания МБОУ СОШ № 63 по адресу: Ростовская область, Октябрьский район, сл. Красюковская, ул. Горького, №67; тел. 3-45-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0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Сусол, х. Аюта, х. Милл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 здании ФАП  х. Аюта по адресу: Ростовская область, Октябрьский район, х. Аюта, ул. Заповедная, №2; тел. 3-44-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УЧ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0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пос. Нижнедонской, х. Озерки, х. Первомай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 в кабинете  директора СДК пос. Нижне</w:t>
        <w:softHyphen/>
        <w:t>донской по адресу: Ростовская область, Октябрьский район, пос. Нижне</w:t>
        <w:softHyphen/>
        <w:t>донской, ул. Ленина, № 9; тел. 3-93-4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пос. Нижне</w:t>
        <w:softHyphen/>
        <w:t>донской по адресу: Ростовская область, Октябрьский район, пос. Нижне</w:t>
        <w:softHyphen/>
        <w:t>донской, ул. Ленина, № 9; тел. 3-93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0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Красный Лу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 в кабинете  директора МУК «Краснолучский СДК» по адресу: Ростовская область, Октябрьский район, ул. Центральная, № 54; тел. 3-37-0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 в  фойе здания  МУК «Краснолучский СДК» по адресу: Ростовская область, Октябрьский район, ул. Центральная, № 54; тел. 3-37-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48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Ягоди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зрительном зале здания сельского клуба х. Ягодинка по адресу: Ростовская область, Октябрьский район, х. Ягодинка, ул. Центральная, № 25-а; тел.3-36-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0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ст. Кривянская - улицы: Ксенза, Южная, Восточная, Заречная, Совхоз</w:t>
        <w:softHyphen/>
        <w:t>ная, ул. Мостовая №№ 1,2,3,4,5,7,7-а,8,8-а,8-б,8-в,15, ул. 40 лет Победы № 1, Ермака нечетная сторона с №1 по № 25,  четная сторона с № 2 по № 26, ул. Советская (нечетная сторона №1 по № 43, четная сторона с № 2 по № 52), ул. Большая (нечетная сторона с № 1 по №49, четная сторона с № 2 по № 40, ул. Ленина нечетная сторона с № 1 по №43, четная сторона с № 2 по № 38-в, ул. Кооперативная нечетная сторона с №1 по № 47, четная сторона с № 2 по № 38, ул. Октябрьская нечетная сторона с №1 по № 29, четная сторона с № 2 по № 34, ул. Мостовая нечетная сторона с № 9 по № 37, четная сторона с № 10 по № 26, ул. Кирпичная нечетная сторона с №1 по № 17, четная сторона с № 2 по № 16, ул. Чехова №№1,2, ул. Садовая, ул. Красноармейская, ул. Плато</w:t>
        <w:softHyphen/>
        <w:t>ва, ул. Олентикова, ул. 50 лет Победы, ул. Гагарина, ул. Революционная, ул. Орджоникидзе, ул. Декабристов нечетная сторона с № 1 по № 67, ул. Финские Домики, ул. Маршала Жукова, ул. им. Лиманц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ковая избирательная комиссия располагается в пионерской комн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СОШ №73 по адресу: Ростовская область, Октябрьский район, ул. Кирпичная,  № 1; тел. 3-83-7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 xml:space="preserve">дится в спортзале здания МБОУ СОШ №73 по адресу:    Ростовская область,    Октябрьский район,    ст. Кривян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ирпичная,  № 1; тел. 3-83-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0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т. Кривянская - ул. Октябрьская нечетная сторона с   №31 по №87, четная сторона с № 36 по № 94; ул. Мостовая нечетная сторона № 39 по № 113, четная сторона с №   28 по № 104;  ул. Кирпичная нечетная сторона №19 по № 87, четная сторона с № 18 по № 86;  ул. Чехова нечетная сторона с № 3 по № 49, четная сторона с № 2-а по № 34;  ул. Кооперативная  четная сторона с № 40 по № 104;  ул. Декабристов четная сторона № 2 по № 42;  ул. Крупская нечетная сторона с № 1 по № 31, четная сторона с № 2 по № 42;      ул. Комсомольская не</w:t>
        <w:softHyphen/>
        <w:t>четная сторона с № 1 по № 45, четная сторона с № 2 по № 54;  ул. Стаценко не</w:t>
        <w:softHyphen/>
        <w:t xml:space="preserve">четная сторона с № 1 по № 55, четная сторона с № 2 по № 60;  ул. Школьная нечетная сторона с № 1 по № 55, четная сторона с № 2 по № 52;  ул. Комарова нечетная сторона № 1 по № 39;  ул. Степная;  ул. Пролетарская нечетная сторона с № 1 по № 43, четная сторона с № 2 по № 36;  переулок Даль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 располагается в кабинете №3 здания администрации Кривянского сельского поселения по адресу: Ростовская область, Октябрьский район, ул. Октябрьская, № 81; тел. 3-83-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администрации Кривянского сельского поселения по адресу: Ростовская область, Октябрьский район, ст. Кривянская, ул. Октябрьская, № 81; тел. 3-83-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0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ст. Кривянская - ул. Дорурс, ул. Северная нечетная сторона с №1 по №69, четная сторона с №2 по №72; ул. Пролетарская нечетная сторона с №45 по №93, четная сторона с №38 по №90; ул. Чехова нечетная сторона с №51 по №119, 127, четная сторона с №36 по №180;  ул. Кирпичная нечетная сторона с №89 по №193, четная сторона с №88 по №174;  ул. Мостовая нечетная сторона с №115 по №197, четная сторона с №106 по №202;  ул. Октябрьская нечетная сторона с №89 по №165, четная сторона с №96 по №174;  ул. Кооперативная четная сторона с №104 по №192, нечетная сторона с №123 по №203; ул. Кома</w:t>
        <w:softHyphen/>
        <w:t>рова четная сторона с №2 по №104; улицы: Пушкинская,   Болдырева,  Некра</w:t>
        <w:softHyphen/>
        <w:t>сова,  Коминтерна,  Жданова, Тузлова, Сухаревка,  Щорса; ул. Большая нечетная сторона с №113 по №207, четная сторона с №112 по №182; ул. Ленина четная сторона с № 106 по № 170, нечетная сторона с № 123 по № 201-а; ул. Советская нечетная сторона с №115 по №193, четная сторона с №124 по №158; пер. Карьер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ковая избирательная комиссия располагается в кабинете 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Кривянский СДК» по адресу: Ростовская область, Октябрьский район, ст. Кривянская, ул. Кооперативная, № 119; тел.3-83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голосования нахо</w:t>
        <w:softHyphen/>
        <w:t>дится в помещении зрительного зала здания  МУК «Кривянский СДК» по адресу: Ростовская область, Октябрьский район, ст. Кривянская, ул. Кооперативная, № 119; тел.3-83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50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ст. Кривянская - ул. Кооперативная нечетная сторона с № 49 по № 121; ул. Ленина нечетная сторона с № 45 по № 121, четная сторона с № 40 по № 104; ул. Большая нечетная сторона с № 51 по № 111, четная сторона с № 42 по № 110;  ул. Советская нечетная сторона с № 45 по № 113, четная сторона с № 54 по № 122;  ул. Ермака нечетная сторона с № 27 по № 83, четная сторона с № 28 по № 82;  ул. Пугачева, ул. Декабристов четная сторона с №44 по № 84; ул. Крупская  нечетная сторона с № 33 по № 81, четная сторона с № 44 по № 84; ул. Комсомольская нечетная сторона с № 47 по № 85, четная сторона с № 56 по № 106;  ул. Стаценко нечетная сторона с № 57 по № 95, четная сторона с № 62 по № 88;  ул. Школьная  нечетная сторона с № 57 по № 105, четная сторона с № 54 по № 110;  ул. Комарова нечетная сторона с  № 41 по № 71;  ул. Матвеевка; 4-й Матвеевский переу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</w:t>
      </w:r>
    </w:p>
    <w:p>
      <w:pPr>
        <w:pStyle w:val="Normal"/>
        <w:jc w:val="both"/>
        <w:rPr/>
      </w:pPr>
      <w:r>
        <w:rPr>
          <w:sz w:val="28"/>
          <w:szCs w:val="28"/>
        </w:rPr>
        <w:t>МБОУ СОШ №72 по адресу: Ростовская область, Октябрьский район, ст. Кривянская, ул. Советская № 100; тел. 3-83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МБОУ СОШ №72 по адресу: Ростовская область, Октябрьский район, ст. Кривянская, ул. Советская № 100; тел. 3-83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ЛОГ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0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пос. Мокрый Лог, х. Коммуна им. Ленина, пос. Мокрый Керчик, х. Николае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кабинете директора СДК х. Мокрый Лог по адресу: Ростовская область, Октябрьский район, пос. Мокрый Лог, ул. Рослова, №52-а; тел. 3-78-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0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Новозарянский, пос. Новощерба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 МУК «Новозарянский СДК» по адресу: Ростовская область, Октябрьский район, пос. Новоза</w:t>
        <w:softHyphen/>
        <w:t>рянский, ул. Ленина, № 33; тел. 3-78-7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помещении танцевального зала здания МУК «Новозарянский СДК» по адресу: Ростовская область, Октябрьский район, пос. Новоза</w:t>
        <w:softHyphen/>
        <w:t>рянский, ул. Ленина, № 33; тел. 3-78-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Марк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СДК х. Маркин по адресу: Ростовская область, Октябрьский район, х. Маркин, ул. Клубная 1, тел. 3-34-4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х. Маркин по адресу: Ростовская область, Октябрьский район, х. Маркин, ул. Клубная 1, тел. 3-34-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8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Кос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здании ФАП х. Костиков по адресу: Ростовская область, Октябрьский район, х. Костиков, ул. Центральная, №56-в; тел. 3-34-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ИАНОВ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Персиановский - ул. Кривошлыкова №№ 9-а, 14,16; ул. Мичурина  №№ 3, 3-а, 5, 6-а, 7, 9, 11, 15, 8-а, 10-а, 12-а, 14-а, 16-а; ул. Мира, ул.Садовая № 2,4,6,8,10;  улицы: Абрикосовая, Шоссейная, им Академика Ладана, Университетская, Цве</w:t>
        <w:softHyphen/>
        <w:t xml:space="preserve">точная, Звездная, Ореховая, Зеленая, Пионерская, Дальня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здании почтового отделения п. Персиановский по адресу: Ростовская об</w:t>
        <w:softHyphen/>
        <w:t>ласть, Октябрьский район, пос. Персиановский, ул. Кривошлыкова, № 29; тел. 3-54-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дится в фойе Дома культуры ФГОУ ВПО «ДонГАУ» по адресу: Ростовская область, Ок</w:t>
        <w:softHyphen/>
        <w:t>тябрьский район, пос. Персиановский, ул. Школьная, № 8; тел.3-67-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Персиановский - ул. Мичурина частный сектор  № 1- № 6, №№ 7-а, 9-а, 8-16, 18, 20, 22, 23-а, 24, 25, 27, 29, 31, 33, 35, 37, 39, 41, 43, 45, 47, 49, 51, 53, 55, 57, 59; ул. Мичурина  №№ 1, 1-а, 1-б, 19, 21, 23; ул. Кривошлыкова  № 1- № 13, №№ 14-а, 15; улицы:  Южная, Гагарина, Октябрьская, Набережная, Дачная, Майская, Ростовская, Кадамовская, Гвардейская; ул. Садовая №№ 17, 19, 22, 24, 25, 50, 78, 84;  улицы: Сосновая, Школьная, Кленовая, Весенняя № 1, Солнечная; войсковые части №№ 3701, 37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аудитории №372 главного клинического корпуса ветеринарного факультета ФГОУ ВПО «ДонГАУ» по адресу: Ростовская область, Октябрьский район, пос. Персиановский, ул. Школьная, № 21; тел. 3-61-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голосования нахо</w:t>
        <w:softHyphen/>
        <w:t>дится в фойе главного клинического корпуса  ветеринарного факультета ФГОУ ВПО «ДонГАУ» по адресу: Ростовская область, Октябрьский район, пос. Персиановский, ул. Школьная, № 21; тел. 3-62-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пос. Персиановский - улицы: Степная, Делегатская, Московская, 8 марта, Луговая, Горького, Молодежная, Спортивная, Каштановая, Юбилейная, Привокзальная; переулки: Новый, Короткий; войсковые части №№ 3033, 3658, 366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 размещается в кабинете директора  СДК пос. Персиановский по адресу: Ростовская область, Октябрьский район, пос. Персиановский, ул. Московская, № 17-в;  телефон 3-51-5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пос. Персиановский по адресу: Ростовская область, Октябрьский район, пос. Персиановский, ул. Московская, № 17-в;  телефон 3-51-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пос. Кадамов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МУК «Кадамовский СДК» по адресу: Ростовская область, Октябрьский район, пос. Кадамовский, ул. Садовая, № 5; тел. 3-47-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 МУК «Кадамовский СДК» по адресу: Ростовская область, Октябрьский район, пос. Кадамовский, ул. Садовая, № 5; тел. 3-47-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Казачьи Лагери - ул. Петрушко С.И. дома №№ 2/7, 4; ул. 60 лет Победы дома: №№ 2, 4, 6, 8, 12/8, 14, 16; ул. Дорожная, ул. Речная, войсковая часть № 3660; пос. Персиановский - ул. Заречная, ул. 2-я Степ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здании СДК пос. Казачьи Лагери по адресу: Ростовская область, Октябрьский район, пос. Казачьи Лагери, ул. Российская, № 4; тел. 3-11-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Казачьи лагери - ул. Российская №№ 1/11, 3, 4, 5; ул. 60 лет Побе</w:t>
        <w:softHyphen/>
        <w:t>ды №10; ул. Петрушко С.И. №6;  х. Сувор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МБОУ СОШ № 77 по адресу: Ростовская область, Октябрьский район, пос. Казачьи Лагери, ул. Петрушко, №1; тел. 3-12-3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помещении спортзала здания МБОУ СОШ № 77 по адресу: Ростовская область, Октябрьский район, пос. Казачьи Лагери, ул. Петрушко, №1; тел. 3-12-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Е ГОРОД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: р.п. Каменоломни - ул. Комсомольская от начала до площади Ленина (дома №№ 1-11, 11-а); ул. Крупской от пер. Шоссейного до площади Ленина (дома №№ 2-44, № 1-37); ул. Крупской (дома №№59, 59а, 61, 63), ул.Калинина от начала до пер. Советского (дома №№ 1 - 31, №№ 2 - 14); ул. 40 лет Октября от пер. Шоссейного до пер. Советского (дома №№ 2-78, №№ 5-57);  ул. Дзержинского от пер. Шоссейного до пер. Почтового (дома №№ 6–50-а, №№ 3 - 61);  ул. Чкалова от  пер. Шоссейного до пер. Почтового (дома №№ 1 -51, №№ 2 - 46);  ул. Энгельса от  пер. Шоссейного до пер. Почтового (дома №№ 1-41, №№ 2 - 56),  ул. Комиссаровская от начала до пер. Почтового (дома. №№ 1-19, №№ 2-18);  улицы: Юбилейная, Народная, Социалистическая, Новая, Строительная от начала до конц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улки:  Виноградный, Школьный от начала до конца, пер. Шоссейный четная сторона  (дома № 4а, №№ 10-30), пер. Советский от   начала  до   ул. Дзержинского  (дома №№1-7,  № №2-8), пер. Почтовый от начала до ул. Дзержинского (дома №№ 2 - 20, №№ 1 - 5, № №  9, 9-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актовом зале здания администрации Каменоломненского город</w:t>
        <w:softHyphen/>
        <w:t>ского поселения по адресу: Ростовская об</w:t>
        <w:softHyphen/>
        <w:t>ласть, Октябрьский район, р.п. Каменоломни, ул. Крупской, № 28-а; тел. 2-37-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дится в спортзале здания МБОУ лицея № 82 по адресу: Ростовская область, Ок</w:t>
        <w:softHyphen/>
        <w:t>тябрьский район, р.п. Каменоломни, ул. Крупской, № 39; тел. 2-33-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р.п. Каменоломни - ул. Дзержинского от пер. Клубного до пер. Са</w:t>
        <w:softHyphen/>
        <w:t>дового  (дома  №№ 89-97, №№ 76-78); ул. Чкалова от пер. Почтового до конца (дома  №№53-137, №48-160); ул. Энгельса от пер. Почтового до конца (дома №№ 58-114-а,  №№ 43-95;  ул. Комиссаровская от пер. Почтового до конца (дома  №№20,21);  ул. Свердлова  №№ 76-а - 80; улицы: Восточная, Островского, Дачная, Дружелюб</w:t>
        <w:softHyphen/>
        <w:t xml:space="preserve">ная, Пролетарская, Красноармейская, Мира, Дружбы, Победы, Московская, Гагарина от начала до кон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Почтовый от ул. Дзержинского до кон</w:t>
        <w:softHyphen/>
        <w:t xml:space="preserve">ца (дома № 22а -№ 56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- а  - № 41); Советский от ул. Дзержинского до конца (дома № 28 - № 28-г, № 9 – № 21); Садовый от ул. Дзержинского до конца (дома № 30-а - № 72, №17-№ 31);  Первомайский от ул. Дзержинского до конца  (дома №№36-88, №№33-7I), дом №41-б; Узкий от ул. Дзержинского до конца (дома № №24-88, №№19-79); Октябрьский  от  ул. Дзер</w:t>
        <w:softHyphen/>
        <w:t>жинского  до конца (дома № 68-а - № 140, №33, №33-а  - № 83); Шинкоренко от ул. Дзер</w:t>
        <w:softHyphen/>
        <w:t>жинского до конца (дома №№ 80 - 116, №№ 21 - 65, 121); Луганский от начала до кон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информационном зале здания ГКУ РО «Центр занятости населения г. Новочеркасска» по адресу: Ростовская область, Октябрьский район, р.п. Каменоломни, ул. Дзержинского, № 78-6; тел. 2-33-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р.п. Каменоломни - ул. Комсомольская от площади Ленина до конца (дома №№ 17 – 213, № 2а); улицы: Ленина, Балочная, Бойко, Звездная, Короткая от начала до конца; ул. Калинина от пер Советского до конца (дома №№16-182, №№33-211), ул. 40 лет Ок</w:t>
        <w:softHyphen/>
        <w:t xml:space="preserve">тября от пер. Советского до конца (дома №№59-75, №80-92), ул. Дзержинского от пер. Почтового до пер. Клубного (дома №№.№52-74, №№63-87), ул. Дзержинского от пер. Садового до конца (дома №№80-202, №№99-209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улки: Клубный, Садовый от начала до ул. Дзержинского (дома №№ 1 - 13, №№ 2 - 28), Первомайский от начала до ул. Дзержинского (дома №№ 1 - 31, №№ 30 - 32), Узкий от начала до ул. Дзер</w:t>
        <w:softHyphen/>
        <w:t>жинского (дома №№ 1 -17-а, №№ 2 - 22), Октябрьский от начала до ул. Дзержинского (дома №№ 1 - 31, №№ 2 - 66), пер. Шинкоренко от начала до ул. Дзержинского (дома №№ 1 -19, №№2 -78 и № 80-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воспитательной работы МОУ гимназии № 20 им. Станчева по адресу: Ростовская область, Октябрьский район, р.п. Каменоломни, ул. Ленина, № 15; тел. 2-08-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помещении столовой здания МОУ гимназии № 20 им. Станчева по адресу: Ростовская область, Октябрьский район, р.п. Каменоломни, ул. Ленина, № 15; тел. 2-08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2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ул. Мокроусова от  железнодорожного переезда 1139 км до конца (дома №№ 48 - 472-а, № 1 - №223-б); улицы: 1140 км, 1138 км, Железнодорожная, Пионерская от начала до кон</w:t>
        <w:softHyphen/>
        <w:t xml:space="preserve">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Кривой, 1-й, 2-й, 3-й, 4-й, 5-й, 6-й, 7-й, 8-й, 9-й, 10-й от начала до кон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учительской  начальной школы №81 филиала МБОУ лицей № 82 по адресу: Ростовская область, Октябрьский район, р.п. Каменоломни, 4-й переулок, № 1; тел. 2-27-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голосования нахо</w:t>
        <w:softHyphen/>
        <w:t>дится в фойе здания начальной школы №81 филиала МБОУ лицей № 82 по адресу: Ростовская область, Октябрьский район, р.п. Каменоломни, 4-й переулок, № 1; тел. 2-27-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50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р.п. Каменоломни - пер. Шоссейный четная сторона (дома № № 4 - 8), не</w:t>
        <w:softHyphen/>
        <w:t>четная сторона от начала до конца (дома  № 1-а, №№ 1 - 23); пер. Северный от начала до конца; ул. Крупской (дома № 1-а и № 1-б); ул. 40 лет Октября   № 3 и № 2-а;  ул. Дзержинского от начала до пер. Шоссейного (дома №№ 2а - 4, №1-а); улицы Под</w:t>
        <w:softHyphen/>
        <w:t>горная, Западная, Батайская от начала до конца; ул. Мокроусова от начала до железнодорожного переезда 1139 км (дома №№ 2 - 4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находится в актовом зале здания администрации Каменоломненского город</w:t>
        <w:softHyphen/>
        <w:t>ского поселения по адресу: Ростовская об</w:t>
        <w:softHyphen/>
        <w:t>ласть, Октябрьский район, ул. Крупской, № 28-а; тел. 2-37-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голосования находится в фойе здания конторы ООО «Евродон» по адресу: Ростовская область, Ок</w:t>
        <w:softHyphen/>
        <w:t>тябрьский район, р.п. Каменоломни, ул. Дзер</w:t>
        <w:softHyphen/>
        <w:t>жинского, № 2-б; тел. 2-02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>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7:00Z</dcterms:created>
  <dc:creator>voshod</dc:creator>
  <dc:description/>
  <dc:language>en-US</dc:language>
  <cp:lastModifiedBy>User</cp:lastModifiedBy>
  <cp:lastPrinted>2011-10-20T08:32:00Z</cp:lastPrinted>
  <dcterms:modified xsi:type="dcterms:W3CDTF">2011-11-29T14:20:00Z</dcterms:modified>
  <cp:revision>1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