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публичных слушаний по Отчету об исполнении бюджета Октябрьского района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тчету об исполнении бюджета Октябрьского района за 2011 год назначены постановлением Главы Октябрьского района от 28.02.2012 года №79 «О назначении публичных слушаний по Отчету об исполнении бюджета Октябрьского района за 2011 год» и проведены 15.03.2012 года в 10 часов 00 минут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 на публичных слушаниях по Отчету об исполнении бюджета Октябрьского района за 2011 год заместитель Главы Администрации района – начальник финансово-экономического управления Администрации Октябрьского района – Людмила Владимировна Овчиева. Согласно пункта 4 Порядка проведения публичных слушаний по Отчету об исполнении бюджета за 2011 год для ведения протокола публичных слушаний секретарем публичных слушаний назначена Наталья Валентиновна Сорочинская – главный бухгалтер Финансово-экономического управления Администрации Октябр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41 (сорок один) человек, время проведения публичных слушаний 1 час 10 минут (с 10 часов до 11 часов 10 минут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предложений от жителей Октябрьского района и представителей общественности не поступил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принята к заключению целесообразность принятия отчета об исполнении бюджета Октябрьского района за 2011 год в представленной редакции, так как он не противоречит Федеральному и Областному законодатель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- начальник Ф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ктябрьского района</w:t>
        <w:tab/>
        <w:tab/>
        <w:tab/>
        <w:tab/>
        <w:t>Л.В. Овчие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9:00Z</dcterms:created>
  <dc:creator>Пользователь Windows</dc:creator>
  <dc:description/>
  <cp:keywords/>
  <dc:language>en-US</dc:language>
  <cp:lastModifiedBy>Пользователь Windows</cp:lastModifiedBy>
  <cp:lastPrinted>2011-04-07T08:37:00Z</cp:lastPrinted>
  <dcterms:modified xsi:type="dcterms:W3CDTF">2012-03-15T12:56:00Z</dcterms:modified>
  <cp:revision>6</cp:revision>
  <dc:subject/>
  <dc:title/>
</cp:coreProperties>
</file>