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highlight w:val="yellow"/>
          <w:lang w:eastAsia="ar-SA"/>
        </w:rPr>
      </w:pPr>
      <w:r>
        <w:rPr>
          <w:highlight w:val="yellow"/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8"/>
          <w:lang w:eastAsia="ar-SA"/>
        </w:rPr>
        <w:t xml:space="preserve">  </w:t>
      </w:r>
      <w:r>
        <w:rPr>
          <w:b/>
          <w:sz w:val="28"/>
          <w:lang w:eastAsia="ar-SA"/>
        </w:rPr>
        <w:t>30.12.2020                                       № 233                               р. п. Каменоломни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094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рядке определения объема и условиях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частью 16 статьи 30 Федерального закона от 08.05.2010 №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татьи 2 Федерального закона от 03.11.2006 № 174-ФЗ «Об автономных учреждениях», приказа Министерства финансов Ростовской области от 22.12.2020 №249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6.02.2020 №202 «О порядке определения объема и условиях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применяется к правоотношениям, возникающим, начиная с использования бюджета Октябрьского района на 2021 год и на плановый период 2022 и 2023 годов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 Юшковскую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 – экономическое упр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0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30.12.2020   №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  (далее-Порядок) регулирует отношения по определению объема и условий предоставления за счет средств бюджета Октябрьского района муниципальным бюджетным учреждениям и муниципальным автономным учреждениям Октябрьского района (далее - учреждение), субсидий, указанных в пункте 3 настоящего Порядка (далее - субсид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лучае предоставления учреждению субсидии из бюджета Октябрьского района за счет субсидий, предоставляемых из областного, федерального бюджетов, расходование указанных средств осуществляется в порядке, установленном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бсидии предоставляются на цели, утвержденные приказом финансово – экономического управления Администрации Октябрьского района от 30.12.2011 года № 142 « Об утверждении Сводного перечня целевых субсидий и бюджетных инвестиций, а так же кодов целей и кодов фондов, присваиваемых расходам бюджета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ловием предоставления субсидии является заключение соглашения о порядке и условиях предоставления субсидии на иные цели (далее - соглашение) между учреждением и учредителем по форме согласно приложению N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ределение объема субсидии между учреждениями в пределах средств, предусмотренных учредителю решением Собрания депутатов Октябрьского района о бюджете Октябрьского района на очередной финансовый год и плановый период, определение направлений расходования субсидий утверждаются нормативн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еречень получателей и объем субсидий может быть изменен учредителем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е субсидий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я изменений в правовые акты Октябрьского района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щий объем субсидий определяется учредителем по результатам оценки состояния материально-технической базы учреждений, соответствия условий осуществления деятельности требованиям качеству оказываемых муниципальных услуг, обеспечению безопасности, выполнению санитарно-эпидемиологических правил и норм, а также исходя из необходимости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заявки, порядок, сроки ее рассмотрения и перечень документов, прилагаемых к заявке, устанавливаю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несение изменений в перечень получателей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убсидия муниципальному бюджетному учреждению Октябрьского района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муниципальному автономному учреждению Октябрьского района перечисляется в установленном порядке на счет, открытый в кредитной организации учреждению, или (в случае заключения между учредителем и территориальным органом Федерального казначейства соответствующего соглашения)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Не использованные в текущем финансовом году остатки средств субсидии, предоставленной учреждению, подлежат перечислению в бюджет Октябрьского района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тки средств, перечисленные в бюджет Октябрьского района, могут быть возвращены учреждению в очередном финансовом году при наличии потребности в направлении их на те же цели.</w:t>
      </w:r>
    </w:p>
    <w:p>
      <w:pPr>
        <w:pStyle w:val="Normal"/>
        <w:rPr/>
      </w:pPr>
      <w:r>
        <w:rPr>
          <w:sz w:val="28"/>
          <w:szCs w:val="28"/>
        </w:rPr>
        <w:tab/>
        <w:t>12. Контроль за целевым использованием субсидии осуществляет учредитель и (или) органы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>Н.Н. Савченко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определения объема и условиям предоставления из бюджета Октябрьского района субсидий на иные цели муниципальным  бюджетным учреждениям и муниципальным автономным учреждениям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глашения о предоставлении из бюджета Октябрьского района муниципальному бюджетному или автономному учреждению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Октябрьского района субсиди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заключения соглаш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____ г.               № 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та заключения соглашения)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наименование органа, осуществляющего функции и полномочия учредителя в отношении муниципального бюджетного и автономного учреждения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ктябрьского райо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торому как получателю средств бюджета Октябрьского района доведены лимиты бюджетных обязательств на предоставление субсидий 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именуемый в дальнейшем «Учредитель», в лице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руководителя Учредителя</w:t>
        <w:br/>
        <w:t xml:space="preserve">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(при наличии) руководителя </w:t>
        <w:br/>
        <w:t>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(ей)  на основании 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реквизиты положения,</w:t>
        <w:br/>
        <w:t xml:space="preserve"> удостоверяющего полномочия органа, осуществляющего функции и полномочия учредителя  Октябрьского райо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 xml:space="preserve">(наименование муниципального бюджетного </w:t>
        <w:br/>
        <w:t xml:space="preserve">                                  или автономного учреждения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ктябрьского райо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Учреждение», в лиц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, действующего (ей) 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(фамилия, имя, отчество (при наличии) руководителя </w:t>
        <w:br/>
        <w:t>Учредителя или уполномоченного им лица)</w:t>
      </w:r>
      <w:r>
        <w:rPr>
          <w:sz w:val="24"/>
          <w:szCs w:val="24"/>
        </w:rPr>
        <w:t xml:space="preserve"> </w:t>
        <w:br/>
      </w:r>
      <w:r>
        <w:rPr>
          <w:sz w:val="28"/>
          <w:szCs w:val="28"/>
        </w:rPr>
        <w:t>основании 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8"/>
          <w:szCs w:val="28"/>
        </w:rPr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наименование порядка предоставления субсидии из Октябрьского райо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жденным</w:t>
      </w: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trike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становлением Администрации Октябрьского райо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__»  _________  20__  г. № ____________ (далее – Субсидия, Порядок   предоставления   субсидии),   заключили  настоящее  Соглашение  </w:t>
        <w:br/>
        <w:t>о нижеследующем.</w:t>
      </w:r>
      <w:bookmarkStart w:id="0" w:name="P107"/>
      <w:bookmarkStart w:id="1" w:name="P106"/>
      <w:bookmarkStart w:id="2" w:name="P105"/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101"/>
      <w:bookmarkEnd w:id="3"/>
      <w:r>
        <w:rPr>
          <w:sz w:val="28"/>
          <w:szCs w:val="28"/>
        </w:rPr>
        <w:t>I. Предмет Согла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03"/>
      <w:bookmarkEnd w:id="4"/>
      <w:r>
        <w:rPr>
          <w:sz w:val="28"/>
          <w:szCs w:val="28"/>
        </w:rPr>
        <w:t>1.1. Предметом настоящего Соглашения является предоставление Учреждению из Октябрьского района в 20__ году/20__ – 20__ год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убсидии </w:t>
        <w:br/>
        <w:t>в целя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достижения результатов муниципального проекта _______________</w:t>
      </w:r>
      <w:r>
        <w:rPr>
          <w:sz w:val="28"/>
          <w:szCs w:val="28"/>
          <w:vertAlign w:val="superscript"/>
        </w:rPr>
        <w:t>2.1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наименование муниципального проекта)</w:t>
      </w:r>
      <w:r>
        <w:rPr>
          <w:sz w:val="24"/>
          <w:szCs w:val="24"/>
        </w:rPr>
        <w:t xml:space="preserve"> </w:t>
      </w:r>
      <w:bookmarkStart w:id="5" w:name="P123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.2. ________________________________________________________</w:t>
      </w:r>
      <w:r>
        <w:rPr>
          <w:sz w:val="28"/>
          <w:szCs w:val="28"/>
          <w:vertAlign w:val="superscript"/>
        </w:rPr>
        <w:t>2.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ная(ые) цель(и) предоставления 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116"/>
      <w:bookmarkEnd w:id="6"/>
      <w:r>
        <w:rPr>
          <w:sz w:val="28"/>
          <w:szCs w:val="28"/>
        </w:rPr>
        <w:t xml:space="preserve">II. Условия и финансов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P118"/>
      <w:bookmarkEnd w:id="7"/>
      <w:r>
        <w:rPr>
          <w:sz w:val="28"/>
          <w:szCs w:val="28"/>
        </w:rPr>
        <w:t xml:space="preserve">2.1. Субсидия предоставляется Учреждению для достижения цели (ей), указанной (ых) в пункте 1.1 настоящего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Субсидия предоставляется Учреждению в размере</w:t>
      </w:r>
      <w:r>
        <w:rPr>
          <w:rFonts w:cs="Courier New" w:ascii="Courier New" w:hAnsi="Courier New"/>
        </w:rPr>
        <w:t xml:space="preserve">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sz w:val="28"/>
          <w:szCs w:val="28"/>
        </w:rPr>
        <w:t>(сумма цифра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__________________) рублей __ копеек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умма прописью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в   пределах   лимитов   бюджетных   обязательств,  доведе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редителю   как   получателю   средств   Октябрьского района  по  кода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лассификации   расходов     бюджета района  (далее  –  коды  БК), 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налитическому коду Субсидии ______________________________________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  <w:br/>
        <w:t xml:space="preserve">                                                                             (Код 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размер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в 20__ году ________________ (__________________) рублей __ копеек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сумма цифрами)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коду БК ____________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од Б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__ году ________________ (__________________) рублей __ копеек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(сумма цифрами)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коду БК ____________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од Б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 20__ году ________________ (__________________) рублей __ копеек –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sz w:val="28"/>
          <w:szCs w:val="28"/>
        </w:rPr>
        <w:t>(сумма цифрами)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коду БК ____________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8"/>
          <w:szCs w:val="28"/>
        </w:rPr>
        <w:t>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158"/>
      <w:bookmarkEnd w:id="8"/>
      <w:r>
        <w:rPr>
          <w:sz w:val="28"/>
          <w:szCs w:val="28"/>
        </w:rPr>
        <w:t>2.2.2. за   пределами   планового    периода    в     соответствии    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>4.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реквизиты принятого в соответствии с бюджетным законодательством Российской Федерации акта Правительства Российской Федерации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 20__ году _____________ (_____________________) рублей __ копеек</w:t>
      </w:r>
      <w:r>
        <w:rPr>
          <w:sz w:val="28"/>
          <w:szCs w:val="28"/>
          <w:vertAlign w:val="superscript"/>
        </w:rPr>
        <w:t>4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умма цифрами)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 20__ году _____________ (_____________________) рублей __ копеек</w:t>
      </w:r>
      <w:r>
        <w:rPr>
          <w:sz w:val="28"/>
          <w:szCs w:val="28"/>
          <w:vertAlign w:val="superscript"/>
        </w:rPr>
        <w:t>4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умма цифрами)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 20__ году _____________ (_____________________) рублей __ копеек</w:t>
      </w:r>
      <w:r>
        <w:rPr>
          <w:sz w:val="28"/>
          <w:szCs w:val="28"/>
          <w:vertAlign w:val="superscript"/>
        </w:rPr>
        <w:t>4.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умма цифрами)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Размер Субсидии рассчитывается в соответствии с Правилами предоставления субсиди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133"/>
      <w:bookmarkEnd w:id="9"/>
      <w:r>
        <w:rPr>
          <w:sz w:val="28"/>
          <w:szCs w:val="28"/>
        </w:rPr>
        <w:t>III. Порядок перечислени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40"/>
      <w:bookmarkEnd w:id="10"/>
      <w:r>
        <w:rPr>
          <w:sz w:val="28"/>
          <w:szCs w:val="28"/>
        </w:rPr>
        <w:t>3.1. Перечисление Субсидии осуществляется в установленном порядке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на лицевой счет, открытый Учреждению в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наименование органа, осуществляющего открытие и ведение лицевых счетов, в порядке, установленном правовыми актами Российской Федерации </w:t>
        <w:br/>
        <w:t>Ростовской области и Октябрьского райо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P179"/>
      <w:bookmarkStart w:id="12" w:name="P17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 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Учред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1. обеспечить предоставление Учреждению Субсидии на цель(и), указанную(ые) в пункте 1.1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185"/>
      <w:bookmarkEnd w:id="13"/>
      <w:r>
        <w:rPr>
          <w:sz w:val="28"/>
          <w:szCs w:val="28"/>
        </w:rPr>
        <w:t xml:space="preserve">4.1.2. осуществлять проверку документов, направляемых Учреждением в целях санкционирования расходов на предмет соответствия указанных в них кассовых расходов цели(ям) предоставления Субсидии, указанной(ым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___ к настоящему Соглашению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в течение __ рабочих дней со дня поступления документов от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186"/>
      <w:bookmarkEnd w:id="14"/>
      <w:r>
        <w:rPr>
          <w:sz w:val="28"/>
          <w:szCs w:val="28"/>
        </w:rPr>
        <w:t xml:space="preserve">4.1.2.1. устанавливать значения результатов предоставления Субсидии </w:t>
        <w:br/>
        <w:t>в соответствии с приложением № ___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2. обеспечить    соблюдение   Учреждением   при   последующе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оставлении им средств иным лицам в форме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sz w:val="24"/>
          <w:szCs w:val="24"/>
        </w:rPr>
        <w:t>(</w:t>
      </w:r>
      <w:r>
        <w:rPr>
          <w:sz w:val="28"/>
          <w:szCs w:val="28"/>
        </w:rPr>
        <w:t>наименование формы       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ледующих условий</w:t>
      </w:r>
      <w:r>
        <w:rPr>
          <w:sz w:val="28"/>
          <w:szCs w:val="28"/>
          <w:vertAlign w:val="superscript"/>
        </w:rPr>
        <w:t>7.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226"/>
      <w:bookmarkEnd w:id="15"/>
      <w:r>
        <w:rPr>
          <w:sz w:val="28"/>
          <w:szCs w:val="28"/>
        </w:rPr>
        <w:t>4.1.2.2.1. о заключении договоров о предоставлении</w:t>
      </w:r>
      <w:r>
        <w:rPr>
          <w:rFonts w:cs="Courier New" w:ascii="Courier New" w:hAnsi="Courier New"/>
        </w:rPr>
        <w:t xml:space="preserve"> 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наименование фор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несении  в  них  изменений) по типовой форме</w:t>
      </w:r>
      <w:r>
        <w:rPr>
          <w:sz w:val="28"/>
          <w:szCs w:val="28"/>
          <w:vertAlign w:val="superscript"/>
        </w:rPr>
        <w:t>7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377"/>
      <w:bookmarkEnd w:id="16"/>
      <w:r>
        <w:rPr>
          <w:sz w:val="28"/>
          <w:szCs w:val="28"/>
        </w:rPr>
        <w:t xml:space="preserve">4.1.2.2.2. о проведении конкурса, иного отбора (далее – отбор) иных лиц </w:t>
        <w:br/>
        <w:t>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</w:rPr>
        <w:t>7.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P239"/>
      <w:bookmarkEnd w:id="17"/>
      <w:r>
        <w:rPr>
          <w:sz w:val="28"/>
          <w:szCs w:val="28"/>
        </w:rPr>
        <w:t>4.1.2.2.3. иных условий</w:t>
      </w:r>
      <w:r>
        <w:rPr>
          <w:sz w:val="28"/>
          <w:szCs w:val="28"/>
          <w:vertAlign w:val="superscript"/>
        </w:rPr>
        <w:t>7.4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2.3.1. 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2.3.2. 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250"/>
      <w:bookmarkStart w:id="19" w:name="P246"/>
      <w:bookmarkEnd w:id="18"/>
      <w:bookmarkEnd w:id="19"/>
      <w:r>
        <w:rPr>
          <w:sz w:val="28"/>
          <w:szCs w:val="28"/>
        </w:rPr>
        <w:t xml:space="preserve">4.1.3. утверждать Сведения об операциях с целевыми субсидиями </w:t>
        <w:br/>
        <w:t>на 20__ г. (далее – Сведения)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с учетом внесенных изменений не позднее __ рабочих дней со дня получения указанных документов от Учреждения </w:t>
        <w:br/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унктом 4.3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255"/>
      <w:bookmarkEnd w:id="20"/>
      <w:r>
        <w:rPr>
          <w:sz w:val="28"/>
          <w:szCs w:val="28"/>
        </w:rPr>
        <w:t xml:space="preserve">4.1.4. осуществлять контроль за соблюдением Учреждением цели(ей) </w:t>
        <w:br/>
        <w:t>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P256"/>
      <w:bookmarkEnd w:id="21"/>
      <w:r>
        <w:rPr>
          <w:sz w:val="28"/>
          <w:szCs w:val="28"/>
        </w:rPr>
        <w:t>4.1.4.1. проведени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1.1. по месту нахождения Учредителя на основании документов, представленных по его запросу Учреждением в соответствии с </w:t>
      </w:r>
      <w:hyperlink w:anchor="P324">
        <w:r>
          <w:rPr>
            <w:rStyle w:val="InternetLink"/>
            <w:sz w:val="28"/>
            <w:szCs w:val="28"/>
          </w:rPr>
          <w:t>пунктом 4.3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1.2. по месту нахождения Учреждения по документальному </w:t>
        <w:br/>
        <w:t>и фактическому изучению операций с использованием средств Субсидии, произведенных Учрежд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259"/>
      <w:bookmarkEnd w:id="22"/>
      <w:r>
        <w:rPr>
          <w:sz w:val="28"/>
          <w:szCs w:val="28"/>
        </w:rPr>
        <w:t xml:space="preserve">4.1.4.2. приостановление предоставления Субсидии в случае установления по итогам проверки(ок), указанной(ых) в </w:t>
      </w:r>
      <w:hyperlink w:anchor="P256">
        <w:r>
          <w:rPr>
            <w:rStyle w:val="InternetLink"/>
            <w:sz w:val="28"/>
            <w:szCs w:val="28"/>
          </w:rPr>
          <w:t>пункте 4.1.4.1</w:t>
        </w:r>
      </w:hyperlink>
      <w:r>
        <w:rPr>
          <w:sz w:val="28"/>
          <w:szCs w:val="28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муниципального финансового контроля информации </w:t>
        <w:br/>
        <w:t>о нарушении Учреждением цели(ей) и условий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3. направление требования Учреждению о возврате Учредителю </w:t>
        <w:br/>
        <w:t xml:space="preserve">в бюджет Октябрьского района Субсидии или ее части, в том числе в случае неустранения нарушений, указанных в </w:t>
      </w:r>
      <w:hyperlink w:anchor="P259">
        <w:r>
          <w:rPr>
            <w:rStyle w:val="InternetLink"/>
            <w:sz w:val="28"/>
            <w:szCs w:val="28"/>
          </w:rPr>
          <w:t>пункте 4.1.4.2</w:t>
        </w:r>
      </w:hyperlink>
      <w:r>
        <w:rPr>
          <w:sz w:val="28"/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261"/>
      <w:bookmarkEnd w:id="23"/>
      <w:r>
        <w:rPr>
          <w:sz w:val="28"/>
          <w:szCs w:val="28"/>
        </w:rPr>
        <w:t xml:space="preserve">4.1.5. рассматривать предложения, документы и иную информацию, направленную Учреждением, в том числе в соответствии с </w:t>
      </w:r>
      <w:hyperlink w:anchor="P355">
        <w:r>
          <w:rPr>
            <w:rStyle w:val="InternetLink"/>
            <w:sz w:val="28"/>
            <w:szCs w:val="28"/>
          </w:rPr>
          <w:t>пунктами 4.4.1</w:t>
        </w:r>
      </w:hyperlink>
      <w:r>
        <w:rPr>
          <w:sz w:val="28"/>
          <w:szCs w:val="28"/>
        </w:rPr>
        <w:t xml:space="preserve"> – </w:t>
      </w:r>
      <w:hyperlink w:anchor="P359">
        <w:r>
          <w:rPr>
            <w:rStyle w:val="InternetLink"/>
            <w:sz w:val="28"/>
            <w:szCs w:val="28"/>
          </w:rPr>
          <w:t>4.4.2</w:t>
        </w:r>
      </w:hyperlink>
      <w:r>
        <w:rPr>
          <w:sz w:val="28"/>
          <w:szCs w:val="28"/>
        </w:rPr>
        <w:t xml:space="preserve"> настоящего Соглашения, в течение __ рабочих дней со дня их получения </w:t>
        <w:br/>
        <w:t>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262"/>
      <w:bookmarkEnd w:id="24"/>
      <w:r>
        <w:rPr>
          <w:sz w:val="28"/>
          <w:szCs w:val="28"/>
        </w:rPr>
        <w:t xml:space="preserve">4.1.6. направлять разъяснения Учреждению по вопросам, связанным </w:t>
        <w:br/>
        <w:t xml:space="preserve">с исполнением настоящего Соглашения, не позднее __ рабочих дней со дня получения обращения Учреждения в соответствии с </w:t>
      </w:r>
      <w:hyperlink w:anchor="P370">
        <w:r>
          <w:rPr>
            <w:rStyle w:val="InternetLink"/>
            <w:sz w:val="28"/>
            <w:szCs w:val="28"/>
          </w:rPr>
          <w:t>пунктом 4.4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263"/>
      <w:bookmarkEnd w:id="25"/>
      <w:r>
        <w:rPr>
          <w:sz w:val="28"/>
          <w:szCs w:val="28"/>
        </w:rPr>
        <w:t>4.1.7. 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 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7.2. 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Учред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270"/>
      <w:bookmarkEnd w:id="26"/>
      <w:r>
        <w:rPr>
          <w:sz w:val="28"/>
          <w:szCs w:val="28"/>
        </w:rPr>
        <w:t xml:space="preserve">4.2.1. 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P255">
        <w:r>
          <w:rPr>
            <w:rStyle w:val="InternetLink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271"/>
      <w:bookmarkEnd w:id="27"/>
      <w:r>
        <w:rPr>
          <w:sz w:val="28"/>
          <w:szCs w:val="28"/>
        </w:rPr>
        <w:t xml:space="preserve">4.2.2. принимать решение об изменении условий настоящего Соглашения на основании информации и предложений, направленных Учреждением </w:t>
        <w:br/>
        <w:t xml:space="preserve">в соответствии с </w:t>
      </w:r>
      <w:hyperlink w:anchor="P359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13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P272"/>
      <w:bookmarkEnd w:id="28"/>
      <w:r>
        <w:rPr>
          <w:sz w:val="28"/>
          <w:szCs w:val="28"/>
        </w:rPr>
        <w:t>4.2.3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остатка Субсидии, </w:t>
        <w:br/>
        <w:t>не использованного в 20__ году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а также об использовании средств, поступивших в 20__ год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</w:t>
        <w:br/>
        <w:t xml:space="preserve">на цель(и), указанную(ые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</w:t>
        <w:br/>
        <w:t>№ __ к настоящему Соглашению, не позднее __ рабочих дней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</w:t>
        <w:br/>
        <w:t xml:space="preserve">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___ к настоящему Соглашению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1. 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3.2. 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9" w:name="P282"/>
      <w:bookmarkEnd w:id="29"/>
      <w:r>
        <w:rPr>
          <w:sz w:val="28"/>
          <w:szCs w:val="28"/>
        </w:rPr>
        <w:t>4.2.4. 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 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4.2. 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0" w:name="P289"/>
      <w:bookmarkEnd w:id="30"/>
      <w:r>
        <w:rPr>
          <w:sz w:val="28"/>
          <w:szCs w:val="28"/>
        </w:rPr>
        <w:t>4.3.1. направлять Учредителю на утвержд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P294"/>
      <w:bookmarkEnd w:id="31"/>
      <w:r>
        <w:rPr>
          <w:sz w:val="28"/>
          <w:szCs w:val="28"/>
        </w:rPr>
        <w:t>4.3.1.1. Сведения не позднее __ рабочих дней со дня заключения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P295"/>
      <w:bookmarkEnd w:id="32"/>
      <w:r>
        <w:rPr>
          <w:sz w:val="28"/>
          <w:szCs w:val="28"/>
        </w:rPr>
        <w:t xml:space="preserve">4.3.1.2. Сведения с учетом внесенных изменений не позднее __ рабочих дней со дня получения от Учредителя информации о принятом решении </w:t>
        <w:br/>
        <w:t>об изменении размера Субсидии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2. использовать Субсидию для достижения цели(ей), указанной(ых) </w:t>
        <w:br/>
        <w:t xml:space="preserve">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на осуществление выплат, указанных </w:t>
        <w:br/>
        <w:t>в С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2.1. обеспечить достижение значений результатов предоставления Субсидии и соблюдение сроков их достижения, устанавливаемых </w:t>
        <w:br/>
        <w:t>в соответствии с пунктом 4.1.2.1. настоящего Соглашения</w:t>
      </w:r>
      <w:r>
        <w:rPr>
          <w:sz w:val="28"/>
          <w:szCs w:val="28"/>
          <w:vertAlign w:val="superscript"/>
        </w:rPr>
        <w:t>16.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2.2. о заключении договоров о предоставлении</w:t>
      </w:r>
      <w:r>
        <w:rPr>
          <w:rFonts w:cs="Courier New" w:ascii="Courier New" w:hAnsi="Courier New"/>
        </w:rPr>
        <w:t xml:space="preserve"> 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наименование фор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оставления средст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ии  в  них  изменений) по типовой форме</w:t>
      </w:r>
      <w:r>
        <w:rPr>
          <w:sz w:val="28"/>
          <w:szCs w:val="28"/>
          <w:vertAlign w:val="superscript"/>
        </w:rPr>
        <w:t>16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2.3. 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</w:rPr>
        <w:t>16.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2.4. обеспечить включение в реестр соглашений (договоров) </w:t>
        <w:br/>
        <w:t xml:space="preserve">о предоставлении из бюджета Октябрьского района субсидий, бюджетных инвестиций, межбюджетных трансфертов информации и документов о договоре </w:t>
        <w:br/>
        <w:t xml:space="preserve">о предоставлении средств иным лицам, а также сведений об их использовании </w:t>
        <w:br/>
        <w:t>в порядке, установленном Министерством финансов Российской Федерации</w:t>
      </w:r>
      <w:r>
        <w:rPr>
          <w:sz w:val="28"/>
          <w:szCs w:val="28"/>
          <w:vertAlign w:val="superscript"/>
        </w:rPr>
        <w:t>16.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2.5. соблюдать иные условия, предусмотренные </w:t>
      </w:r>
      <w:hyperlink w:anchor="P239">
        <w:r>
          <w:rPr>
            <w:rStyle w:val="InternetLink"/>
            <w:sz w:val="28"/>
            <w:szCs w:val="28"/>
          </w:rPr>
          <w:t>пунктом 4.1.2.2.3</w:t>
        </w:r>
      </w:hyperlink>
      <w:r>
        <w:rPr>
          <w:sz w:val="28"/>
          <w:szCs w:val="28"/>
        </w:rPr>
        <w:t xml:space="preserve"> настоящего Соглашения</w:t>
      </w:r>
      <w:r>
        <w:rPr>
          <w:sz w:val="28"/>
          <w:szCs w:val="28"/>
          <w:vertAlign w:val="superscript"/>
        </w:rPr>
        <w:t>16.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" w:name="P324"/>
      <w:bookmarkEnd w:id="33"/>
      <w:r>
        <w:rPr>
          <w:sz w:val="28"/>
          <w:szCs w:val="28"/>
        </w:rPr>
        <w:t xml:space="preserve">4.3.3. 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270">
        <w:r>
          <w:rPr>
            <w:rStyle w:val="InternetLink"/>
            <w:sz w:val="28"/>
            <w:szCs w:val="28"/>
          </w:rPr>
          <w:t>пунктом 4.2.1</w:t>
        </w:r>
      </w:hyperlink>
      <w:r>
        <w:rPr>
          <w:sz w:val="28"/>
          <w:szCs w:val="28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P325"/>
      <w:bookmarkEnd w:id="34"/>
      <w:r>
        <w:rPr>
          <w:sz w:val="28"/>
          <w:szCs w:val="28"/>
        </w:rPr>
        <w:t>4.3.4. направлять Учредителю не позднее ____ рабочих дней, следующих за отчетным _________________________, в котором была получена Субсид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месяцем, кварталом, годом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P328"/>
      <w:bookmarkEnd w:id="35"/>
      <w:r>
        <w:rPr>
          <w:sz w:val="28"/>
          <w:szCs w:val="28"/>
        </w:rPr>
        <w:t xml:space="preserve">4.3.4.1. отчет о расходах, источником финансового обеспечения которых является Субсидия, по форме в соответствии с приложением № ___ </w:t>
        <w:br/>
        <w:t>к настоящему Соглашению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P332"/>
      <w:bookmarkEnd w:id="36"/>
      <w:r>
        <w:rPr>
          <w:sz w:val="28"/>
          <w:szCs w:val="28"/>
        </w:rPr>
        <w:t>4.3.4.2. отчет о достижении значений результатов предоставления Субсидии по форме в соответствии с приложением № ___ к настоящему Соглашению</w:t>
      </w:r>
      <w:r>
        <w:rPr>
          <w:sz w:val="28"/>
          <w:szCs w:val="28"/>
          <w:vertAlign w:val="superscript"/>
        </w:rPr>
        <w:t>17.1</w:t>
      </w:r>
      <w:r>
        <w:rPr>
          <w:sz w:val="28"/>
          <w:szCs w:val="28"/>
        </w:rPr>
        <w:t>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4.3. иные отчеты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3.1. 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4.3.2. 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P342"/>
      <w:bookmarkEnd w:id="37"/>
      <w:r>
        <w:rPr>
          <w:sz w:val="28"/>
          <w:szCs w:val="28"/>
        </w:rPr>
        <w:t xml:space="preserve">4.3.5. 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</w:t>
        <w:br/>
        <w:t>в бюджет Октябрьского района, в течение __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P343"/>
      <w:bookmarkEnd w:id="38"/>
      <w:r>
        <w:rPr>
          <w:sz w:val="28"/>
          <w:szCs w:val="28"/>
        </w:rPr>
        <w:t>4.3.6. возвращать неиспользованный остаток Субсидии в доход бюджета Октябрьского района в случае отсутствия решения Учредителя о наличии потребности в направлении не использованного в 20__ году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остатка Субсидии на цель(и), указанную(ые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</w:t>
        <w:br/>
        <w:t>№ ___ к настоящему Соглашению, в срок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до «__» ___________ 20__ г.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P348"/>
      <w:bookmarkEnd w:id="39"/>
      <w:r>
        <w:rPr>
          <w:sz w:val="28"/>
          <w:szCs w:val="28"/>
        </w:rPr>
        <w:t>4.3.7. 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1. 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2. 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Учреждение вправе:</w:t>
      </w:r>
      <w:bookmarkStart w:id="40" w:name="P355"/>
      <w:bookmarkEnd w:id="4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 направлять Учредителю документы, указанные в </w:t>
      </w:r>
      <w:hyperlink w:anchor="P272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, не позднее __ рабочих дней, следующих за отчетным финансовым годом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1" w:name="P359"/>
      <w:bookmarkEnd w:id="41"/>
      <w:r>
        <w:rPr>
          <w:sz w:val="28"/>
          <w:szCs w:val="28"/>
        </w:rPr>
        <w:t xml:space="preserve">4.4.2. направлять Учредителю предложения о внесении изменений </w:t>
        <w:br/>
        <w:t>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3. направлять в 20__ году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___ к настоящему Соглашению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, на основании решения Учредителя, указанного в </w:t>
      </w:r>
      <w:hyperlink w:anchor="P272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4. направлять в 20__ году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средства, поступившие Учреждению </w:t>
        <w:br/>
        <w:t xml:space="preserve">от возврата дебиторской задолженности прошлых лет, возникшей </w:t>
        <w:br/>
        <w:t xml:space="preserve">от использования Субсидии, на осуществление выплат в соответствии </w:t>
        <w:br/>
        <w:t xml:space="preserve">с целью(ями), указанной(ыми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к настоящему Соглашению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, на основании решения Учредителя, указанного в </w:t>
      </w:r>
      <w:hyperlink w:anchor="P272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2" w:name="P370"/>
      <w:bookmarkEnd w:id="42"/>
      <w:r>
        <w:rPr>
          <w:sz w:val="28"/>
          <w:szCs w:val="28"/>
        </w:rPr>
        <w:t xml:space="preserve">4.4.5. обращаться к Учредителю в целях получения разъяснений в связи </w:t>
        <w:br/>
        <w:t>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P371"/>
      <w:bookmarkEnd w:id="43"/>
      <w:r>
        <w:rPr>
          <w:sz w:val="28"/>
          <w:szCs w:val="28"/>
        </w:rPr>
        <w:t>4.4.6. 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1. 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2. 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 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 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 Иные положения об ответственности за неисполнение </w:t>
        <w:br/>
        <w:t>или ненадлежащее исполнение Сторонами обязательств по настоящему Соглашению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P384"/>
      <w:bookmarkEnd w:id="44"/>
      <w:r>
        <w:rPr>
          <w:sz w:val="28"/>
          <w:szCs w:val="28"/>
        </w:rPr>
        <w:t>5.2.1. 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5" w:name="P385"/>
      <w:bookmarkEnd w:id="45"/>
      <w:r>
        <w:rPr>
          <w:sz w:val="28"/>
          <w:szCs w:val="28"/>
        </w:rPr>
        <w:t>5.2.2. 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 Иные усло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Иные условия по настоящему Соглашению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6" w:name="P390"/>
      <w:bookmarkEnd w:id="46"/>
      <w:r>
        <w:rPr>
          <w:sz w:val="28"/>
          <w:szCs w:val="28"/>
        </w:rPr>
        <w:t>6.1.1. 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7" w:name="P391"/>
      <w:bookmarkEnd w:id="47"/>
      <w:r>
        <w:rPr>
          <w:sz w:val="28"/>
          <w:szCs w:val="28"/>
        </w:rPr>
        <w:t>6.1.2. 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8" w:name="P393"/>
      <w:bookmarkEnd w:id="48"/>
      <w:r>
        <w:rPr>
          <w:sz w:val="28"/>
          <w:szCs w:val="28"/>
        </w:rPr>
        <w:t>VII. 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 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9" w:name="P400"/>
      <w:bookmarkEnd w:id="49"/>
      <w:r>
        <w:rPr>
          <w:sz w:val="28"/>
          <w:szCs w:val="28"/>
        </w:rPr>
        <w:t xml:space="preserve">7.1.1. прекращения деятельности Учреждения при реорганизации </w:t>
        <w:br/>
        <w:t>или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2. 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3. недостижения Учреждением установленных в соответствии </w:t>
        <w:br/>
        <w:t xml:space="preserve">с </w:t>
      </w:r>
      <w:hyperlink w:anchor="P214">
        <w:r>
          <w:rPr>
            <w:rStyle w:val="InternetLink"/>
            <w:sz w:val="28"/>
            <w:szCs w:val="28"/>
          </w:rPr>
          <w:t>пунктом 4.1.2.1</w:t>
        </w:r>
      </w:hyperlink>
      <w:r>
        <w:rPr>
          <w:sz w:val="28"/>
          <w:szCs w:val="28"/>
        </w:rPr>
        <w:t xml:space="preserve"> настоящего Соглашения значений результатов предоставления Субсидии</w:t>
      </w:r>
      <w:r>
        <w:rPr>
          <w:sz w:val="28"/>
          <w:szCs w:val="28"/>
          <w:vertAlign w:val="superscript"/>
        </w:rPr>
        <w:t>29.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4. ________________________________________________________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P410"/>
      <w:bookmarkEnd w:id="50"/>
      <w:r>
        <w:rPr>
          <w:sz w:val="28"/>
          <w:szCs w:val="28"/>
        </w:rPr>
        <w:t>7.2. Расторжение Соглашения осуществляется по соглашению сторон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 xml:space="preserve">, </w:t>
        <w:br/>
        <w:t xml:space="preserve">за исключением расторжения в одностороннем порядке, предусмотренного </w:t>
      </w:r>
      <w:hyperlink w:anchor="P399">
        <w:r>
          <w:rPr>
            <w:rStyle w:val="InternetLink"/>
            <w:sz w:val="28"/>
            <w:szCs w:val="28"/>
          </w:rPr>
          <w:t>пунктом 7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</w:t>
        <w:br/>
        <w:t>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3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1" w:name="P416"/>
      <w:bookmarkEnd w:id="51"/>
      <w:r>
        <w:rPr>
          <w:sz w:val="28"/>
          <w:szCs w:val="28"/>
        </w:rPr>
        <w:t xml:space="preserve">7.5. Изменение настоящего Соглашения, в том числе в соответствии </w:t>
        <w:br/>
        <w:t xml:space="preserve">с положениями </w:t>
      </w:r>
      <w:hyperlink w:anchor="P271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 xml:space="preserve"> настоящего Соглашения, осуществляется </w:t>
        <w:br/>
        <w:t>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 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 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2. ________________________________________________________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Настоящее Соглашение заключено Сторонами в форме</w:t>
      </w:r>
      <w:bookmarkStart w:id="52" w:name="P438"/>
      <w:bookmarkStart w:id="53" w:name="P434"/>
      <w:bookmarkEnd w:id="52"/>
      <w:bookmarkEnd w:id="53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1.</w:t>
      </w:r>
      <w:r>
        <w:rPr>
          <w:rFonts w:eastAsia="Calibri" w:cs="Courier New" w:ascii="Courier New" w:hAnsi="Courier New"/>
          <w:b/>
          <w:bCs/>
        </w:rPr>
        <w:t> </w:t>
      </w:r>
      <w:r>
        <w:rPr>
          <w:sz w:val="28"/>
          <w:szCs w:val="28"/>
        </w:rPr>
        <w:t>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 электронной подписью должностного лица органа, осуществляющего функции и полномочия учредителя Октябрьского района, уполномоченного на подписание такого Соглашения, заверенного подписью ответственного работника МАУ Октябрьского района «Многофункциональный центр по предоставлению государственных и муниципальных услуг» (далее – МФЦ), печатью и штампом МФЦ и содержащего подпись Получателя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2 бумажного документа в двух экземплярах, по одному экземпляру для каждой из Сторон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4" w:name="P418"/>
      <w:bookmarkEnd w:id="54"/>
      <w:r>
        <w:rPr>
          <w:sz w:val="28"/>
          <w:szCs w:val="28"/>
        </w:rPr>
        <w:t>VIII. 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ИК территориального органа Федерального казначейства </w:t>
              <w:br/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ИК территориального органа Федерального казначейства</w:t>
              <w:br/>
              <w:t xml:space="preserve">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 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7"/>
        <w:gridCol w:w="4551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           (ФИ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bookmarkStart w:id="55" w:name="P461"/>
      <w:bookmarkStart w:id="56" w:name="P461"/>
      <w:bookmarkEnd w:id="56"/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P466"/>
      <w:bookmarkEnd w:id="57"/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> </w:t>
      </w:r>
      <w:r>
        <w:rPr>
          <w:sz w:val="28"/>
          <w:szCs w:val="28"/>
        </w:rPr>
        <w:t>Указывается конкретный срок, на который предоставляется Субси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8" w:name="P467"/>
      <w:bookmarkEnd w:id="58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bookmarkStart w:id="59" w:name="P468"/>
      <w:bookmarkEnd w:id="59"/>
      <w:r>
        <w:rPr>
          <w:sz w:val="28"/>
          <w:szCs w:val="28"/>
        </w:rPr>
        <w:t xml:space="preserve">Цель предоставления Субсидии указывается в соответствии </w:t>
        <w:br/>
        <w:t xml:space="preserve">с аналитическим кодом Субсидии, указанным в </w:t>
      </w:r>
      <w:hyperlink w:anchor="P136">
        <w:r>
          <w:rPr>
            <w:rStyle w:val="InternetLink"/>
            <w:sz w:val="28"/>
            <w:szCs w:val="28"/>
          </w:rPr>
          <w:t>пункте 2.2.1</w:t>
        </w:r>
      </w:hyperlink>
      <w:r>
        <w:rPr>
          <w:sz w:val="28"/>
          <w:szCs w:val="28"/>
        </w:rPr>
        <w:t xml:space="preserve">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в Перечне Субсидий в соответствии </w:t>
        <w:br/>
        <w:t xml:space="preserve">с приложением № ___ к Соглашению по форме согласно </w:t>
      </w:r>
      <w:hyperlink w:anchor="P50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</w:t>
        <w:br/>
        <w:t>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0" w:name="P469"/>
      <w:bookmarkEnd w:id="60"/>
      <w:r>
        <w:rPr>
          <w:sz w:val="28"/>
          <w:szCs w:val="28"/>
          <w:vertAlign w:val="superscript"/>
        </w:rPr>
        <w:t>2.1</w:t>
      </w:r>
      <w:r>
        <w:rPr>
          <w:sz w:val="24"/>
          <w:szCs w:val="24"/>
        </w:rPr>
        <w:t> </w:t>
      </w:r>
      <w:bookmarkStart w:id="61" w:name="P470"/>
      <w:bookmarkEnd w:id="61"/>
      <w:r>
        <w:rPr>
          <w:sz w:val="28"/>
          <w:szCs w:val="28"/>
        </w:rPr>
        <w:t xml:space="preserve">Предусматривается в случаях, когда Субсидия предоставляется в целях достижения результатов национального проекта. </w:t>
      </w:r>
      <w:bookmarkStart w:id="62" w:name="P471"/>
      <w:bookmarkEnd w:id="6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.2</w:t>
      </w:r>
      <w:r>
        <w:rPr>
          <w:sz w:val="24"/>
          <w:szCs w:val="24"/>
        </w:rPr>
        <w:t> </w:t>
      </w:r>
      <w:r>
        <w:rPr>
          <w:sz w:val="28"/>
          <w:szCs w:val="28"/>
        </w:rPr>
        <w:t>Указывается(ются) иная(ые) цель(и) в соответствии с Правилами предоставления субсид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P472"/>
      <w:bookmarkEnd w:id="63"/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 Указывается аналитический код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кодов целевых субсидий, предоставляемых муниципальными бюджетным </w:t>
        <w:br/>
        <w:t>и автономным учреждениям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статьей 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риведенным </w:t>
        <w:br/>
        <w:t>в приложении к приказу финансово-экономического управления Администрации Октябрьского района об утверждении сводного перечня целевых субсидий и субсидий на осуществление капитальных влож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 ___ к Соглашению по форме согласно </w:t>
      </w:r>
      <w:hyperlink w:anchor="P50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й Типовой форме, в строке «Код субсидии» указывается «цели согласно приложению № ___ к настоящему Соглашению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4" w:name="P473"/>
      <w:bookmarkEnd w:id="64"/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> </w:t>
      </w:r>
      <w:bookmarkStart w:id="65" w:name="P474"/>
      <w:bookmarkEnd w:id="65"/>
      <w:r>
        <w:rPr>
          <w:sz w:val="28"/>
          <w:szCs w:val="28"/>
        </w:rPr>
        <w:t>Указывается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</w:t>
        <w:br/>
        <w:t xml:space="preserve"> а также размеры Субсидии, предоставляемые по таким кодам БК. В случае предоставления Субсидий на несколько целей, размер Субсидии </w:t>
        <w:br/>
        <w:t xml:space="preserve">по соответствующим целям указывается в Перечне Субсидий в приложении </w:t>
        <w:br/>
        <w:t xml:space="preserve">№ ___ к Соглашению по форме согласно </w:t>
      </w:r>
      <w:hyperlink w:anchor="P50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й Типовой форме</w:t>
      </w:r>
      <w:bookmarkStart w:id="66" w:name="P475"/>
      <w:bookmarkEnd w:id="66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4.1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редусматривается при наличии так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P476"/>
      <w:bookmarkEnd w:id="67"/>
      <w:r>
        <w:rPr>
          <w:sz w:val="28"/>
          <w:szCs w:val="28"/>
          <w:vertAlign w:val="superscript"/>
        </w:rPr>
        <w:t>4.2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Указывается ежегодный размер Субсидии за пределами планового периода в пределах средств и сроков, установленных актом Правительства Российской Федерации, указанным в </w:t>
      </w:r>
      <w:hyperlink w:anchor="P158">
        <w:r>
          <w:rPr>
            <w:rStyle w:val="InternetLink"/>
            <w:sz w:val="28"/>
            <w:szCs w:val="28"/>
          </w:rPr>
          <w:t>пункте 2.2.2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8" w:name="P477"/>
      <w:bookmarkEnd w:id="68"/>
      <w:r>
        <w:rPr>
          <w:sz w:val="28"/>
          <w:szCs w:val="28"/>
          <w:vertAlign w:val="superscript"/>
        </w:rPr>
        <w:t>5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Порядок расчета размера Субсидии с указанием информации, обосновывающей размер Субсидии и источника ее получения, прилагается </w:t>
        <w:br/>
        <w:t xml:space="preserve">к Соглашению, заключаемому в соответствии с настоящей Типовой формой </w:t>
        <w:br/>
        <w:t>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9" w:name="P478"/>
      <w:bookmarkEnd w:id="69"/>
      <w:r>
        <w:rPr>
          <w:sz w:val="28"/>
          <w:szCs w:val="28"/>
          <w:vertAlign w:val="superscript"/>
        </w:rPr>
        <w:t>6</w:t>
      </w:r>
      <w:r>
        <w:rPr>
          <w:sz w:val="24"/>
          <w:szCs w:val="24"/>
        </w:rPr>
        <w:t> </w:t>
      </w:r>
      <w:hyperlink r:id="rId8">
        <w:bookmarkStart w:id="70" w:name="P479"/>
        <w:bookmarkEnd w:id="70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анкционирования расходов муниципального бюджетного </w:t>
        <w:br/>
        <w:t xml:space="preserve">и автономного учреждения, лицевые счета которым открыты </w:t>
        <w:br/>
        <w:t xml:space="preserve">в органе, осуществляющем открытие и ведение лицевых счетов, источником финансового обеспечения которых являются субсидии, полученные </w:t>
        <w:br/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утвержден приказом финансово-экономического управления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1" w:name="P481"/>
      <w:bookmarkEnd w:id="71"/>
      <w:r>
        <w:rPr>
          <w:sz w:val="28"/>
          <w:szCs w:val="28"/>
          <w:vertAlign w:val="superscript"/>
        </w:rPr>
        <w:t>7 </w:t>
      </w:r>
      <w:r>
        <w:rPr>
          <w:sz w:val="28"/>
          <w:szCs w:val="28"/>
        </w:rPr>
        <w:t xml:space="preserve">Приложение № ___ к Соглашению оформляется по форме согласно </w:t>
      </w:r>
      <w:hyperlink w:anchor="P50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7.1 </w:t>
      </w:r>
      <w:r>
        <w:rPr>
          <w:sz w:val="28"/>
          <w:szCs w:val="28"/>
        </w:rPr>
        <w:t xml:space="preserve">Предусматривается в случае, если Правилами предоставления субсидии установлены положения о предоставлении Учреждением на безвозмездной </w:t>
        <w:br/>
        <w:t>и безвозвратной основе средств иным лицам, в том числе в форме гра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7.2 </w:t>
      </w:r>
      <w:r>
        <w:rPr>
          <w:sz w:val="28"/>
          <w:szCs w:val="28"/>
        </w:rPr>
        <w:t xml:space="preserve">Постановление Администрации Октябрьского района </w:t>
        <w:br/>
        <w:t>от 20.02.2018 № 301 «О мерах по обеспечению исполнения бюджета Октябрь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7.3 </w:t>
      </w:r>
      <w:r>
        <w:rPr>
          <w:sz w:val="28"/>
          <w:szCs w:val="28"/>
        </w:rPr>
        <w:t>Предусматривается в случае, если Правилами предоставления субсидии установлены положения о проведении так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7.4 </w:t>
      </w:r>
      <w:r>
        <w:rPr>
          <w:sz w:val="28"/>
          <w:szCs w:val="28"/>
        </w:rPr>
        <w:t>Указываются иные конкретные условия, установленные Правилами предоставления субсидии, а также иными нормативными правовыми актами Правительства Российской Федерации, регулирующими порядок и условия предоставления субсидий юридическим лицам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8 </w:t>
      </w:r>
      <w:r>
        <w:rPr>
          <w:sz w:val="28"/>
          <w:szCs w:val="28"/>
        </w:rPr>
        <w:t xml:space="preserve">Заполняется в случае перечисления Субсидии на счет, указанный </w:t>
        <w:br/>
        <w:t xml:space="preserve">в </w:t>
      </w:r>
      <w:hyperlink w:anchor="P185">
        <w:r>
          <w:rPr>
            <w:rStyle w:val="InternetLink"/>
            <w:sz w:val="28"/>
            <w:szCs w:val="28"/>
          </w:rPr>
          <w:t>пункте 3.1.1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9 </w:t>
      </w:r>
      <w:r>
        <w:rPr>
          <w:sz w:val="28"/>
          <w:szCs w:val="28"/>
        </w:rPr>
        <w:t>Указываются иные конкретные обязательств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0 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11</w:t>
      </w:r>
      <w:r>
        <w:rPr>
          <w:sz w:val="24"/>
          <w:szCs w:val="24"/>
        </w:rPr>
        <w:t> </w:t>
      </w:r>
      <w:r>
        <w:rPr>
          <w:sz w:val="28"/>
          <w:szCs w:val="28"/>
        </w:rPr>
        <w:t>Указывается год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2</w:t>
      </w:r>
      <w:r>
        <w:rPr>
          <w:sz w:val="24"/>
          <w:szCs w:val="24"/>
        </w:rPr>
        <w:t> 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 Указывается конкретный срок принятия решения о наличии </w:t>
        <w:br/>
        <w:t xml:space="preserve">или отсутствии потребности в направлении в 20__ году остатка Субсидии, </w:t>
        <w:br/>
        <w:t xml:space="preserve">не использованного в 20__ году, на цель(и), указанную(ые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оглашения/приложении № __ к Соглашению, но не позднее 1 июл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4</w:t>
      </w:r>
      <w:r>
        <w:rPr>
          <w:sz w:val="24"/>
          <w:szCs w:val="24"/>
          <w:lang w:val="en-US"/>
        </w:rPr>
        <w:t> </w:t>
      </w:r>
      <w:r>
        <w:rPr>
          <w:sz w:val="28"/>
          <w:szCs w:val="28"/>
        </w:rPr>
        <w:t xml:space="preserve">Указывается документы, необходимые для принятия решения </w:t>
        <w:br/>
        <w:t xml:space="preserve">о наличии потребности в направлении в 20__ году остатка Субсидии, </w:t>
        <w:br/>
        <w:t xml:space="preserve">не использованного в 20__ году, на цель(и), указанную(ые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оглашения/приложении № __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5 </w:t>
      </w:r>
      <w:r>
        <w:rPr>
          <w:sz w:val="28"/>
          <w:szCs w:val="28"/>
        </w:rPr>
        <w:t>Указываются иные конкретные прав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6 </w:t>
      </w:r>
      <w:r>
        <w:rPr>
          <w:sz w:val="28"/>
          <w:szCs w:val="28"/>
        </w:rPr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6.1</w:t>
      </w:r>
      <w:r>
        <w:rPr>
          <w:sz w:val="28"/>
          <w:szCs w:val="28"/>
        </w:rPr>
        <w:t xml:space="preserve"> Предусматривается при наличии в Соглашении </w:t>
      </w:r>
      <w:hyperlink w:anchor="P116">
        <w:r>
          <w:rPr>
            <w:rStyle w:val="InternetLink"/>
            <w:sz w:val="28"/>
            <w:szCs w:val="28"/>
          </w:rPr>
          <w:t>пунктов 1.1.1</w:t>
        </w:r>
      </w:hyperlink>
      <w:r>
        <w:rPr>
          <w:sz w:val="28"/>
          <w:szCs w:val="28"/>
        </w:rPr>
        <w:t xml:space="preserve">, </w:t>
      </w:r>
      <w:hyperlink w:anchor="P214">
        <w:r>
          <w:rPr>
            <w:rStyle w:val="InternetLink"/>
            <w:sz w:val="28"/>
            <w:szCs w:val="28"/>
          </w:rPr>
          <w:t>4.1.2.1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6.2</w:t>
      </w:r>
      <w:r>
        <w:rPr>
          <w:sz w:val="28"/>
          <w:szCs w:val="28"/>
        </w:rPr>
        <w:t xml:space="preserve"> При наличии в Соглашении </w:t>
      </w:r>
      <w:hyperlink w:anchor="P226">
        <w:r>
          <w:rPr>
            <w:rStyle w:val="InternetLink"/>
            <w:sz w:val="28"/>
            <w:szCs w:val="28"/>
          </w:rPr>
          <w:t>пункта 4.1.2.2.1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6.3 </w:t>
      </w:r>
      <w:r>
        <w:rPr>
          <w:sz w:val="28"/>
          <w:szCs w:val="28"/>
        </w:rPr>
        <w:t xml:space="preserve">Предусматривается при наличии в Соглашении </w:t>
      </w:r>
      <w:hyperlink w:anchor="P235">
        <w:r>
          <w:rPr>
            <w:rStyle w:val="InternetLink"/>
            <w:sz w:val="28"/>
            <w:szCs w:val="28"/>
          </w:rPr>
          <w:t>пункта 4.1.2.2.2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6.4</w:t>
      </w:r>
      <w:r>
        <w:rPr>
          <w:sz w:val="28"/>
          <w:szCs w:val="28"/>
          <w:vertAlign w:val="superscript"/>
          <w:lang w:val="en-US"/>
        </w:rPr>
        <w:t> </w:t>
      </w:r>
      <w:hyperlink r:id="rId9">
        <w:r>
          <w:rPr>
            <w:rStyle w:val="InternetLink"/>
            <w:sz w:val="28"/>
            <w:szCs w:val="28"/>
          </w:rPr>
          <w:t>Пункт 44</w:t>
        </w:r>
      </w:hyperlink>
      <w:r>
        <w:rPr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6.5 </w:t>
      </w:r>
      <w:r>
        <w:rPr>
          <w:sz w:val="28"/>
          <w:szCs w:val="28"/>
        </w:rPr>
        <w:t xml:space="preserve">Предусматривается при наличии в Соглашении </w:t>
      </w:r>
      <w:hyperlink w:anchor="P239">
        <w:r>
          <w:rPr>
            <w:rStyle w:val="InternetLink"/>
            <w:sz w:val="28"/>
            <w:szCs w:val="28"/>
          </w:rPr>
          <w:t>пункта 4.1.2.2.3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7 </w:t>
      </w:r>
      <w:r>
        <w:rPr>
          <w:sz w:val="28"/>
          <w:szCs w:val="28"/>
        </w:rPr>
        <w:t xml:space="preserve">Отчет, указанный в </w:t>
      </w:r>
      <w:hyperlink w:anchor="P328">
        <w:r>
          <w:rPr>
            <w:rStyle w:val="InternetLink"/>
            <w:sz w:val="28"/>
            <w:szCs w:val="28"/>
          </w:rPr>
          <w:t>пункте 4.3.4.1</w:t>
        </w:r>
      </w:hyperlink>
      <w:r>
        <w:rPr>
          <w:sz w:val="28"/>
          <w:szCs w:val="28"/>
        </w:rPr>
        <w:t xml:space="preserve">, оформляется по форме согласно </w:t>
      </w:r>
      <w:hyperlink w:anchor="P892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7.1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 xml:space="preserve">Предусматривается при наличии в Соглашении </w:t>
      </w:r>
      <w:hyperlink w:anchor="P214">
        <w:r>
          <w:rPr>
            <w:rStyle w:val="InternetLink"/>
            <w:sz w:val="28"/>
            <w:szCs w:val="28"/>
          </w:rPr>
          <w:t>пункта 4.1.2.1</w:t>
        </w:r>
      </w:hyperlink>
      <w:r>
        <w:rPr>
          <w:sz w:val="28"/>
          <w:szCs w:val="28"/>
        </w:rPr>
        <w:t xml:space="preserve"> настоящей Типовой формы. Отчет, указанный в </w:t>
      </w:r>
      <w:hyperlink w:anchor="P332">
        <w:r>
          <w:rPr>
            <w:rStyle w:val="InternetLink"/>
            <w:sz w:val="28"/>
            <w:szCs w:val="28"/>
          </w:rPr>
          <w:t>пункте 4.3.4.2</w:t>
        </w:r>
      </w:hyperlink>
      <w:r>
        <w:rPr>
          <w:sz w:val="28"/>
          <w:szCs w:val="28"/>
        </w:rPr>
        <w:t xml:space="preserve"> настоящей Типовой формы, оформляется по форме согласно </w:t>
      </w:r>
      <w:hyperlink w:anchor="P1020">
        <w:r>
          <w:rPr>
            <w:rStyle w:val="InternetLink"/>
            <w:sz w:val="28"/>
            <w:szCs w:val="28"/>
          </w:rPr>
          <w:t>приложению № 3.1</w:t>
        </w:r>
      </w:hyperlink>
      <w:r>
        <w:rPr>
          <w:sz w:val="28"/>
          <w:szCs w:val="28"/>
        </w:rPr>
        <w:t xml:space="preserve"> </w:t>
        <w:br/>
        <w:t>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 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9</w:t>
      </w:r>
      <w:r>
        <w:rPr>
          <w:sz w:val="24"/>
          <w:szCs w:val="24"/>
        </w:rPr>
        <w:t> </w:t>
      </w:r>
      <w:r>
        <w:rPr>
          <w:sz w:val="28"/>
          <w:szCs w:val="28"/>
        </w:rPr>
        <w:t>Указывается год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</w:t>
        <w:br/>
        <w:t xml:space="preserve">(и), указанную(ые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оглашения/приложении № __ к Соглашению, который должен быть не позднее 1 июн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1 </w:t>
      </w:r>
      <w:r>
        <w:rPr>
          <w:sz w:val="28"/>
          <w:szCs w:val="28"/>
        </w:rPr>
        <w:t>Указываются иные конкретные обязательств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2 </w:t>
      </w:r>
      <w:r>
        <w:rPr>
          <w:sz w:val="28"/>
          <w:szCs w:val="28"/>
        </w:rPr>
        <w:t xml:space="preserve">Под отчетным финансовым годом в </w:t>
      </w:r>
      <w:hyperlink w:anchor="P355">
        <w:r>
          <w:rPr>
            <w:rStyle w:val="InternetLink"/>
            <w:sz w:val="28"/>
            <w:szCs w:val="28"/>
          </w:rPr>
          <w:t>пункте 4.4.1</w:t>
        </w:r>
      </w:hyperlink>
      <w:r>
        <w:rPr>
          <w:sz w:val="28"/>
          <w:szCs w:val="28"/>
        </w:rPr>
        <w:t xml:space="preserve"> настоящей Типовой формы понимается год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3 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 xml:space="preserve">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оглашения/приложении № ___ </w:t>
        <w:br/>
        <w:t>к Соглашению,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5 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6 </w:t>
      </w:r>
      <w:r>
        <w:rPr>
          <w:sz w:val="28"/>
          <w:szCs w:val="28"/>
        </w:rPr>
        <w:t xml:space="preserve">В случае наличия сумм от возврата дебиторской задолженности прошлых лет после получения решения Учредителя о наличии потребности </w:t>
        <w:br/>
        <w:t xml:space="preserve">в направлении данных сумм на цель(и), указанную(ые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оглашения/приложении № ___ к Соглашению,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7 </w:t>
      </w:r>
      <w:r>
        <w:rPr>
          <w:sz w:val="28"/>
          <w:szCs w:val="28"/>
        </w:rPr>
        <w:t>Указываются иные конкретные прав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8 </w:t>
      </w:r>
      <w:r>
        <w:rPr>
          <w:sz w:val="28"/>
          <w:szCs w:val="28"/>
        </w:rPr>
        <w:t>Указываются иные конкретные положения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9 </w:t>
      </w:r>
      <w:r>
        <w:rPr>
          <w:sz w:val="28"/>
          <w:szCs w:val="28"/>
        </w:rPr>
        <w:t>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9.1 </w:t>
      </w:r>
      <w:r>
        <w:rPr>
          <w:sz w:val="28"/>
          <w:szCs w:val="28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0 </w:t>
      </w:r>
      <w:r>
        <w:rPr>
          <w:sz w:val="28"/>
          <w:szCs w:val="28"/>
        </w:rPr>
        <w:t>Указываются иные случаи расторж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1 </w:t>
      </w:r>
      <w:r>
        <w:rPr>
          <w:sz w:val="28"/>
          <w:szCs w:val="28"/>
        </w:rPr>
        <w:t xml:space="preserve">Дополнительное соглашение о расторжении Соглашения оформляется согласно </w:t>
      </w:r>
      <w:hyperlink r:id="rId10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2</w:t>
      </w:r>
      <w:r>
        <w:rPr>
          <w:sz w:val="24"/>
          <w:szCs w:val="24"/>
          <w:lang w:val="en-US"/>
        </w:rPr>
        <w:t> </w:t>
      </w:r>
      <w:r>
        <w:rPr>
          <w:sz w:val="28"/>
          <w:szCs w:val="28"/>
        </w:rPr>
        <w:t xml:space="preserve">Дополнительное соглашение, указанное в </w:t>
      </w:r>
      <w:hyperlink w:anchor="P416">
        <w:r>
          <w:rPr>
            <w:rStyle w:val="InternetLink"/>
            <w:sz w:val="28"/>
            <w:szCs w:val="28"/>
          </w:rPr>
          <w:t>пункте 7.5</w:t>
        </w:r>
      </w:hyperlink>
      <w:r>
        <w:rPr>
          <w:sz w:val="28"/>
          <w:szCs w:val="28"/>
        </w:rPr>
        <w:t xml:space="preserve">, оформляется согласно </w:t>
      </w:r>
      <w:hyperlink w:anchor="P1509">
        <w:r>
          <w:rPr>
            <w:rStyle w:val="InternetLink"/>
            <w:sz w:val="28"/>
            <w:szCs w:val="28"/>
          </w:rPr>
          <w:t>приложению № 5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3</w:t>
      </w:r>
      <w:r>
        <w:rPr>
          <w:sz w:val="24"/>
          <w:szCs w:val="24"/>
        </w:rPr>
        <w:t> </w:t>
      </w:r>
      <w:r>
        <w:rPr>
          <w:sz w:val="28"/>
          <w:szCs w:val="28"/>
        </w:rPr>
        <w:t>Указывается способ направления документов по выбору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4 </w:t>
      </w:r>
      <w:r>
        <w:rPr>
          <w:sz w:val="28"/>
          <w:szCs w:val="28"/>
        </w:rPr>
        <w:t>Указывается иной способ направления документов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5 </w:t>
      </w:r>
      <w:r>
        <w:rPr>
          <w:sz w:val="28"/>
          <w:szCs w:val="28"/>
        </w:rPr>
        <w:t xml:space="preserve">Предусматривается в случае формирования и подписания соглашения </w:t>
        <w:br/>
        <w:t xml:space="preserve">в форме электронного документа в виде сканированного образа Соглашения </w:t>
        <w:br/>
        <w:t xml:space="preserve">на бумажном носителе, подтверждающего содержание электронного документа, подписанного электронной подписью должностного лица органа, осуществляющего функции и полномочия учредителя, уполномоченного на подписание такого Соглашения, заверенного подписью ответственного работника МАУ Октябрьского района «Многофункциональный центр по предоставлению государственных и муниципальных услуг», печатью и штампом МФЦ </w:t>
        <w:br/>
        <w:t>и содержащего подпись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6 </w:t>
      </w:r>
      <w:hyperlink w:anchor="P438">
        <w:r>
          <w:rPr>
            <w:rStyle w:val="InternetLink"/>
            <w:sz w:val="28"/>
            <w:szCs w:val="28"/>
          </w:rPr>
          <w:t>Пункт 7.7</w:t>
        </w:r>
      </w:hyperlink>
      <w:r>
        <w:rPr>
          <w:sz w:val="28"/>
          <w:szCs w:val="28"/>
        </w:rPr>
        <w:t xml:space="preserve">.2 включается в Соглашение в случае формирования </w:t>
        <w:br/>
        <w:t>и подписания Соглашения в форме бумажного докумен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283" w:top="1134" w:footer="44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редоставлении из бюджета Октябрьского района  муниципальному  бюджетному или автономному учреждению Октябрьского района субсиди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ного кодек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 ______№ ___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___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>от ______№ ___)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72" w:name="P546"/>
      <w:bookmarkEnd w:id="72"/>
      <w:r>
        <w:rPr>
          <w:sz w:val="28"/>
          <w:szCs w:val="28"/>
          <w:vertAlign w:val="superscript"/>
        </w:rPr>
        <w:t>Перечень Субсидий</w:t>
      </w:r>
      <w:r>
        <w:rPr/>
        <w:t>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857"/>
        <w:gridCol w:w="1906"/>
        <w:gridCol w:w="1751"/>
        <w:gridCol w:w="842"/>
        <w:gridCol w:w="1327"/>
        <w:gridCol w:w="1148"/>
        <w:gridCol w:w="1198"/>
        <w:gridCol w:w="1388"/>
        <w:gridCol w:w="842"/>
        <w:gridCol w:w="842"/>
        <w:gridCol w:w="842"/>
      </w:tblGrid>
      <w:tr>
        <w:trPr>
          <w:trHeight w:val="98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Субсидии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ормативных правовых актах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Субсидии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73" w:name="P614"/>
      <w:bookmarkEnd w:id="73"/>
      <w:r>
        <w:rPr>
          <w:sz w:val="28"/>
          <w:szCs w:val="28"/>
          <w:vertAlign w:val="superscript"/>
        </w:rPr>
        <w:t>1</w:t>
      </w:r>
      <w:r>
        <w:rPr>
          <w:rFonts w:cs="Calibri" w:ascii="Calibri" w:hAnsi="Calibri"/>
          <w:sz w:val="22"/>
        </w:rPr>
        <w:t> </w:t>
      </w:r>
      <w:r>
        <w:rPr>
          <w:sz w:val="28"/>
          <w:szCs w:val="28"/>
        </w:rPr>
        <w:t>Указывается в случае заключения Дополнительного соглашения к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4" w:name="P559"/>
      <w:bookmarkEnd w:id="74"/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Перечень субсидий формируется при заключении Соглашения на предоставление нескольких целевых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5" w:name="P560"/>
      <w:bookmarkEnd w:id="75"/>
      <w:r>
        <w:rPr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2"/>
        </w:rPr>
        <w:t> </w:t>
      </w:r>
      <w:r>
        <w:rPr>
          <w:sz w:val="28"/>
          <w:szCs w:val="28"/>
        </w:rPr>
        <w:t>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6" w:name="P561"/>
      <w:bookmarkEnd w:id="76"/>
      <w:r>
        <w:rPr>
          <w:sz w:val="28"/>
          <w:szCs w:val="28"/>
          <w:vertAlign w:val="superscript"/>
        </w:rPr>
        <w:t>4</w:t>
      </w:r>
      <w:r>
        <w:rPr>
          <w:rFonts w:cs="Calibri" w:ascii="Calibri" w:hAnsi="Calibri"/>
          <w:sz w:val="22"/>
        </w:rPr>
        <w:t> </w:t>
      </w:r>
      <w:r>
        <w:rPr>
          <w:sz w:val="28"/>
          <w:szCs w:val="28"/>
        </w:rPr>
        <w:t>Указываются сведения о нормативных правовых (правовых) актах, определяющих основания для предоставления Субсиди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7" w:name="P562"/>
      <w:bookmarkEnd w:id="77"/>
      <w:r>
        <w:rPr>
          <w:sz w:val="28"/>
          <w:szCs w:val="28"/>
          <w:vertAlign w:val="superscript"/>
        </w:rPr>
        <w:t>5</w:t>
      </w:r>
      <w:r>
        <w:rPr>
          <w:rFonts w:cs="Calibri" w:ascii="Calibri" w:hAnsi="Calibri"/>
          <w:sz w:val="22"/>
        </w:rPr>
        <w:t> </w:t>
      </w:r>
      <w:r>
        <w:rPr>
          <w:sz w:val="28"/>
          <w:szCs w:val="28"/>
        </w:rPr>
        <w:t xml:space="preserve">Указывается аналитический код в соответствии с </w:t>
      </w:r>
      <w:hyperlink r:id="rId1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дов целевых субсидий, предоставляемых муниципальным бюджетным и автономным учреждениям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>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иведенным в приложении к приказу финансово-экономического управления Администрации Октябрьского района об утверждении сводного перечня целевых субсидий и субсидий на осуществление капитальных в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283" w:top="1701" w:footer="33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ункта 1 статьи 78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т ______№ 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№ 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№ 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bookmarkStart w:id="78" w:name="P1021"/>
      <w:bookmarkEnd w:id="78"/>
      <w:r>
        <w:rPr>
          <w:sz w:val="28"/>
          <w:szCs w:val="28"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2"/>
        <w:gridCol w:w="361"/>
        <w:gridCol w:w="2771"/>
        <w:gridCol w:w="361"/>
        <w:gridCol w:w="1627"/>
        <w:gridCol w:w="1146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регионального проек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о БК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ервичный – «0», уточненный – «1», «2», «3», «...»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283" w:top="1134" w:footer="58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544"/>
        <w:gridCol w:w="1398"/>
        <w:gridCol w:w="999"/>
        <w:gridCol w:w="854"/>
        <w:gridCol w:w="722"/>
        <w:gridCol w:w="1117"/>
        <w:gridCol w:w="1166"/>
        <w:gridCol w:w="1116"/>
        <w:gridCol w:w="1166"/>
        <w:gridCol w:w="1117"/>
        <w:gridCol w:w="1166"/>
        <w:gridCol w:w="1117"/>
        <w:gridCol w:w="1183"/>
      </w:tblGrid>
      <w:tr>
        <w:trPr/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-ние расходов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ления Субсидии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даты заключе-ния Соглаш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-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даты заключе-ния Соглаш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-вого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даты заключе-ния Соглаш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-вого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даты заключе-ния Соглаше-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-вого года</w:t>
            </w:r>
          </w:p>
        </w:tc>
      </w:tr>
      <w:tr>
        <w:trPr>
          <w:trHeight w:val="3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9" w:name="P776"/>
            <w:bookmarkEnd w:id="79"/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0" w:name="P1100"/>
      <w:bookmarkEnd w:id="80"/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 xml:space="preserve">Указывается в случае, если Субсидия предоставляется в целях достижения результатов национального проекта. </w:t>
        <w:br/>
        <w:t>В кодовой зоне указываются 4 и 5 разряды целевой статьи расходов бюджета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1" w:name="P867"/>
      <w:bookmarkEnd w:id="81"/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2" w:name="P868"/>
      <w:bookmarkEnd w:id="82"/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Указывается наименование направления расходов целевой статьи расходов бюджета Октябрьского района</w:t>
        <w:b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 соответствующий ему код (13 – 17 разряды кода классификации расходов бюджета Октябрьск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3" w:name="P869"/>
      <w:bookmarkEnd w:id="83"/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проекта Октябрьского района, указывается наименование результата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и положений о данных объектах и (или) услуг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4" w:name="P870"/>
      <w:bookmarkEnd w:id="84"/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 Указываются плановые значения результатов предоставления Субсидии, отраженных в </w:t>
      </w:r>
      <w:hyperlink w:anchor="P776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283" w:top="1701" w:footer="472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из бюджета Октябрьского района муниципальному бюджетному или автономному учреждению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Октябрьского района субсиди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«__» ____________ 20__ г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283" w:top="1701" w:footer="33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625"/>
        <w:gridCol w:w="1528"/>
        <w:gridCol w:w="663"/>
        <w:gridCol w:w="1340"/>
        <w:gridCol w:w="768"/>
        <w:gridCol w:w="1627"/>
        <w:gridCol w:w="1180"/>
        <w:gridCol w:w="675"/>
        <w:gridCol w:w="1530"/>
        <w:gridCol w:w="781"/>
        <w:gridCol w:w="1426"/>
        <w:gridCol w:w="1292"/>
      </w:tblGrid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-кации Российской Федерации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разрешен-ный к использова-нию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Октябрьског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-ской задолжен-ности прошлых лет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-щено в бюджет Октябрьского район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283" w:top="1701" w:footer="334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5" w:name="P984"/>
      <w:bookmarkEnd w:id="85"/>
      <w:r>
        <w:rPr>
          <w:sz w:val="28"/>
          <w:szCs w:val="28"/>
          <w:vertAlign w:val="superscript"/>
        </w:rPr>
        <w:t>1  </w:t>
      </w:r>
      <w:r>
        <w:rPr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6" w:name="P985"/>
      <w:bookmarkEnd w:id="86"/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 xml:space="preserve">Указывается в соответствии с </w:t>
      </w:r>
      <w:hyperlink w:anchor="P111">
        <w:r>
          <w:rPr>
            <w:rStyle w:val="InternetLink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Соглашения/Приложением </w:t>
        <w:br/>
        <w:t>№ ___ к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7" w:name="P986"/>
      <w:bookmarkEnd w:id="87"/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Указывается аналитический код Субсидии в соответствии с </w:t>
      </w:r>
      <w:hyperlink w:anchor="P13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Соглашения/Приложением № ___ к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8" w:name="P987"/>
      <w:bookmarkEnd w:id="88"/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9" w:name="P988"/>
      <w:bookmarkEnd w:id="89"/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 Указывается сумма остатка Субсидии на начало года, </w:t>
        <w:br/>
        <w:t xml:space="preserve">не использованного в отчетном финансовом году, в отношении которого Учредителем принято решение о наличии потребности Учреждения </w:t>
        <w:br/>
        <w:t xml:space="preserve">в направлении его на цель, указанную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оглашения/Приложении </w:t>
        <w:br/>
        <w:t xml:space="preserve">№ ___ к Соглашению, в соответствии с </w:t>
      </w:r>
      <w:hyperlink w:anchor="P272">
        <w:r>
          <w:rPr>
            <w:rStyle w:val="InternetLink"/>
            <w:sz w:val="28"/>
            <w:szCs w:val="28"/>
          </w:rPr>
          <w:t>пунктом 4.2.3</w:t>
        </w:r>
      </w:hyperlink>
      <w:r>
        <w:rPr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0" w:name="P989"/>
      <w:bookmarkEnd w:id="90"/>
      <w:r>
        <w:rPr>
          <w:sz w:val="28"/>
          <w:szCs w:val="28"/>
          <w:vertAlign w:val="superscript"/>
        </w:rPr>
        <w:t>6 </w:t>
      </w:r>
      <w:r>
        <w:rPr>
          <w:sz w:val="28"/>
          <w:szCs w:val="28"/>
        </w:rPr>
        <w:t xml:space="preserve">Значения граф 7 и 8 настоящего отчета должны соответствовать сумме поступлений средств Субсидии за отчетный период, с учетом поступлений </w:t>
        <w:br/>
        <w:t>от возврата дебиторской задолженности прошлы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1" w:name="P990"/>
      <w:bookmarkEnd w:id="91"/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 В графе 8 настоящего отчета указывается сумма возврата дебиторской задолженности, в отношении которой Учредителем принято решение </w:t>
        <w:br/>
        <w:t xml:space="preserve">об использовании ее Учреждением на цель, указанную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оглашения/Приложении № ___ к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2" w:name="P992"/>
      <w:bookmarkStart w:id="93" w:name="P991"/>
      <w:bookmarkEnd w:id="92"/>
      <w:bookmarkEnd w:id="93"/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 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4" w:name="P993"/>
      <w:bookmarkEnd w:id="94"/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 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оглашения/Приложении № ___ к Соглашению, </w:t>
        <w:br/>
        <w:t xml:space="preserve">в соответствии с </w:t>
      </w:r>
      <w:hyperlink w:anchor="P272">
        <w:r>
          <w:rPr>
            <w:rStyle w:val="InternetLink"/>
            <w:sz w:val="28"/>
            <w:szCs w:val="28"/>
          </w:rPr>
          <w:t>пунктом 4.2.3</w:t>
        </w:r>
      </w:hyperlink>
      <w:r>
        <w:rPr>
          <w:sz w:val="28"/>
          <w:szCs w:val="28"/>
        </w:rPr>
        <w:t xml:space="preserve"> Соглашения. При формировании промежуточного отчета (месяц, квартал) не заполняется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283" w:top="1134" w:footer="44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bookmarkStart w:id="95" w:name="P994"/>
      <w:bookmarkEnd w:id="95"/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 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3.1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ункта 1 статьи 78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т ______№ 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№ 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№ ___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резуль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361"/>
        <w:gridCol w:w="2771"/>
        <w:gridCol w:w="361"/>
        <w:gridCol w:w="1627"/>
        <w:gridCol w:w="1144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___ 20__ г.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о БК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ервичный – «0», уточненный – «1», «2», «3», «...»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ль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 Информация о достижении значений резуль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 обязательствах, принятых в целях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283" w:top="1134" w:footer="43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достиж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553"/>
        <w:gridCol w:w="1390"/>
        <w:gridCol w:w="59"/>
        <w:gridCol w:w="87"/>
        <w:gridCol w:w="1097"/>
        <w:gridCol w:w="833"/>
        <w:gridCol w:w="132"/>
        <w:gridCol w:w="188"/>
        <w:gridCol w:w="744"/>
        <w:gridCol w:w="1110"/>
        <w:gridCol w:w="701"/>
        <w:gridCol w:w="559"/>
        <w:gridCol w:w="1533"/>
        <w:gridCol w:w="697"/>
        <w:gridCol w:w="692"/>
        <w:gridCol w:w="1265"/>
        <w:gridCol w:w="1253"/>
        <w:gridCol w:w="1398"/>
        <w:gridCol w:w="555"/>
        <w:gridCol w:w="1257"/>
        <w:gridCol w:w="1261"/>
        <w:gridCol w:w="1257"/>
        <w:gridCol w:w="1602"/>
      </w:tblGrid>
      <w:tr>
        <w:trPr/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 расходов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ультат предостав-ления Субсидии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ые значе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и, предусмот-ренный Соглаше-нием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исполь-зованный объем финансо-вого обеспеч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hyperlink w:anchor="P1110">
              <w:r>
                <w:rPr>
                  <w:rStyle w:val="InternetLink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1117">
              <w:r>
                <w:rPr>
                  <w:rStyle w:val="InternetLink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отчетную дату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-чения Согла-ш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них с начала текущего финансо-вого год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-ния Соглаше-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них с начала текущего финансо-вого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-ных величи-нах (</w:t>
            </w:r>
            <w:hyperlink w:anchor="P1108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1111">
              <w:r>
                <w:rPr>
                  <w:rStyle w:val="InternetLink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1113">
              <w:r>
                <w:rPr>
                  <w:rStyle w:val="InternetLink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1108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яза-тельств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неж-ных обяза-тельств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6" w:name="P1102"/>
            <w:bookmarkEnd w:id="96"/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7" w:name="P1104"/>
            <w:bookmarkEnd w:id="97"/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8" w:name="P1106"/>
            <w:bookmarkEnd w:id="98"/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9" w:name="P1108"/>
            <w:bookmarkEnd w:id="99"/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0" w:name="P1110"/>
            <w:bookmarkEnd w:id="100"/>
            <w:r>
              <w:rPr>
                <w:sz w:val="28"/>
                <w:szCs w:val="28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1" w:name="P1111"/>
            <w:bookmarkEnd w:id="101"/>
            <w:r>
              <w:rPr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2" w:name="P1112"/>
            <w:bookmarkEnd w:id="102"/>
            <w:r>
              <w:rPr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3" w:name="P1113"/>
            <w:bookmarkEnd w:id="103"/>
            <w:r>
              <w:rPr>
                <w:sz w:val="28"/>
                <w:szCs w:val="2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4" w:name="P1117"/>
            <w:bookmarkEnd w:id="104"/>
            <w:r>
              <w:rPr>
                <w:sz w:val="28"/>
                <w:szCs w:val="2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5" w:name="P1118"/>
            <w:bookmarkEnd w:id="105"/>
            <w:r>
              <w:rPr>
                <w:sz w:val="28"/>
                <w:szCs w:val="28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6" w:name="P1119"/>
            <w:bookmarkEnd w:id="106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05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  <w:tc>
          <w:tcPr>
            <w:tcW w:w="105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 20__ г.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23811" w:h="16838"/>
          <w:pgMar w:left="1134" w:right="1134" w:gutter="0" w:header="283" w:top="1701" w:footer="308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7" w:name="P1438"/>
      <w:bookmarkStart w:id="108" w:name="P1438"/>
      <w:bookmarkEnd w:id="108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зультатов предоставления Субсидии</w:t>
      </w:r>
      <w:r>
        <w:rPr>
          <w:sz w:val="28"/>
          <w:szCs w:val="28"/>
          <w:vertAlign w:val="superscript"/>
        </w:rPr>
        <w:t>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5"/>
        <w:gridCol w:w="1939"/>
        <w:gridCol w:w="1046"/>
        <w:gridCol w:w="1578"/>
        <w:gridCol w:w="1650"/>
      </w:tblGrid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бюджета Октябрьского район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Субсидии, направленной на достижение результатов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и, потребность в которой </w:t>
              <w:br/>
              <w:t>не подтверждена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и, подлежащей возврату </w:t>
              <w:br/>
              <w:t>в бюджет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штрафных санкций (пени), подлежащих перечислению в бюджет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0"/>
        <w:gridCol w:w="339"/>
        <w:gridCol w:w="1692"/>
        <w:gridCol w:w="338"/>
        <w:gridCol w:w="1578"/>
        <w:gridCol w:w="340"/>
        <w:gridCol w:w="2481"/>
      </w:tblGrid>
      <w:tr>
        <w:trPr/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(уполномоченное лицо) Учредителя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49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 20__ 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9" w:name="P1323"/>
      <w:bookmarkEnd w:id="109"/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Указывается в случае, если Субсидия предоставляется в целях достижения результатов проекта Октябрьского района. В кодовой зоне указываются 4 и 5 разряды целевой статьи расходов бюджета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0" w:name="P1324"/>
      <w:bookmarkEnd w:id="110"/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1" w:name="P1325"/>
      <w:bookmarkEnd w:id="111"/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 Показатели </w:t>
      </w:r>
      <w:hyperlink w:anchor="P1102">
        <w:r>
          <w:rPr>
            <w:rStyle w:val="InternetLink"/>
            <w:sz w:val="28"/>
            <w:szCs w:val="28"/>
          </w:rPr>
          <w:t>граф 1</w:t>
        </w:r>
      </w:hyperlink>
      <w:r>
        <w:rPr>
          <w:sz w:val="28"/>
          <w:szCs w:val="28"/>
        </w:rPr>
        <w:t xml:space="preserve"> – </w:t>
      </w:r>
      <w:hyperlink w:anchor="P110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формируются на основании показателей </w:t>
      </w:r>
      <w:hyperlink w:anchor="P1102">
        <w:r>
          <w:rPr>
            <w:rStyle w:val="InternetLink"/>
            <w:sz w:val="28"/>
            <w:szCs w:val="28"/>
          </w:rPr>
          <w:t xml:space="preserve">граф </w:t>
          <w:br/>
          <w:t>1</w:t>
        </w:r>
      </w:hyperlink>
      <w:r>
        <w:rPr>
          <w:sz w:val="28"/>
          <w:szCs w:val="28"/>
        </w:rPr>
        <w:t xml:space="preserve"> – </w:t>
      </w:r>
      <w:hyperlink w:anchor="P110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указанных в приложении к Соглашению, оформленному в соответствии </w:t>
        <w:br/>
        <w:t xml:space="preserve">с </w:t>
      </w:r>
      <w:hyperlink w:anchor="P715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2" w:name="P1326"/>
      <w:bookmarkEnd w:id="112"/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 Указываются в соответствии с плановыми значениями, установленными в приложении к Соглашению, оформленному в соответствии с </w:t>
      </w:r>
      <w:hyperlink w:anchor="P715">
        <w:r>
          <w:rPr>
            <w:rStyle w:val="InternetLink"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Типовой форме, на соответствующую д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3" w:name="P1327"/>
      <w:bookmarkEnd w:id="113"/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 Заполняется в соответствии с </w:t>
      </w:r>
      <w:hyperlink w:anchor="P13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Соглашения н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4" w:name="P1328"/>
      <w:bookmarkEnd w:id="114"/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 Указываются значения показателей, отраженных в </w:t>
      </w:r>
      <w:hyperlink w:anchor="P1104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5" w:name="P1329"/>
      <w:bookmarkEnd w:id="115"/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 Перечень причин отклонений устанавливается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6" w:name="P1330"/>
      <w:bookmarkEnd w:id="116"/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 Указывается объем принятых (подлежащих принятию на основании конкурсных процедур и (или) отборов, размещения извещения </w:t>
        <w:br/>
        <w:t xml:space="preserve">об осуществлении закупки, направления приглашения принять участие </w:t>
        <w:br/>
        <w:t>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7" w:name="P1331"/>
      <w:bookmarkEnd w:id="117"/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P1112">
        <w:r>
          <w:rPr>
            <w:rStyle w:val="InternetLink"/>
            <w:sz w:val="28"/>
            <w:szCs w:val="28"/>
          </w:rPr>
          <w:t>графе 1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8" w:name="P1332"/>
      <w:bookmarkEnd w:id="118"/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 Показатель формируется на 1 января года, следующего за отчетным </w:t>
        <w:br/>
        <w:t>(по окончании срока действия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9" w:name="P1333"/>
      <w:bookmarkEnd w:id="119"/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 </w:t>
      </w:r>
      <w:hyperlink w:anchor="P1245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0" w:name="P1334"/>
      <w:bookmarkEnd w:id="120"/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 Значение показателя формируется в соответствии с объемом денежных обязательств, отраженных в </w:t>
      </w:r>
      <w:hyperlink w:anchor="P1071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, и не может превышать значение показателя </w:t>
      </w:r>
      <w:hyperlink w:anchor="P1118">
        <w:r>
          <w:rPr>
            <w:rStyle w:val="InternetLink"/>
            <w:sz w:val="28"/>
            <w:szCs w:val="28"/>
          </w:rPr>
          <w:t>графы 17 раздела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1" w:name="P1335"/>
      <w:bookmarkEnd w:id="121"/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 Указывается сумма, на которую подлежит уменьшению объем Субсидии </w:t>
      </w:r>
      <w:hyperlink w:anchor="P1119">
        <w:r>
          <w:rPr>
            <w:rStyle w:val="InternetLink"/>
            <w:sz w:val="28"/>
            <w:szCs w:val="28"/>
          </w:rPr>
          <w:t>(графа 18 раздела 1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2" w:name="P1336"/>
      <w:bookmarkEnd w:id="122"/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 Указывается объем перечисленной Учреждению Субсидии, подлежащей возврату в бюджет Октябрьского района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227" w:top="1134" w:footer="5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/>
      </w:pPr>
      <w:bookmarkStart w:id="123" w:name="P1337"/>
      <w:bookmarkEnd w:id="123"/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 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</w:t>
        <w:br/>
        <w:t>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о предоставлении из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муниципальному бюджетному или автономному учреждению Октябрьского района субсиди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4" w:name="P1459"/>
      <w:bookmarkEnd w:id="124"/>
      <w:r>
        <w:rPr>
          <w:sz w:val="28"/>
          <w:szCs w:val="28"/>
        </w:rPr>
        <w:t xml:space="preserve">Дополнительное согла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торжении соглашения о предоставлении из бюджета Октябрьского района муниципальному бюджетному или автономному учреждению Октябрьского района субсиди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 № 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заключения соглаш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____ г.               №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заключения соглашения)                                         (номер соглашения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наименование органа, осуществляющего функции и полномочия учредителя в отношении муниципального бюджетного и автономного учреждения Октябрьского райо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торому как получателю средств бюджета Октябрьского района доведены лимиты бюджетных обязательств на предоставление субсидий в соответствии с </w:t>
      </w:r>
      <w:hyperlink r:id="rId34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именуемый в дальнейшем «Учредитель», в лице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олжности руководителя Учредителя или уполномочен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(ей)  на основании 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реквизиты положения,</w:t>
        <w:br/>
        <w:t xml:space="preserve"> удостоверяющего полномочия органа, осуществляющего функции и полномочия  учредителя Октябрьского райо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</w:t>
      </w:r>
      <w:r>
        <w:rPr>
          <w:sz w:val="28"/>
          <w:szCs w:val="28"/>
        </w:rPr>
        <w:t>наименование муниципального бюджетного или автономного учреждения Октябрьского райо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Учреждение», в лице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олжности руководителя Учреждения или уполномоч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, действующего (ей) 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(при наличии) руководителя </w:t>
        <w:br/>
        <w:t xml:space="preserve">Учредителя или уполномоченного им лица) </w:t>
        <w:br/>
        <w:t>основании 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«Стороны», в соответствии с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документ, предусматривающий основание для расторжения Соглашения (при наличии), или </w:t>
      </w:r>
      <w:hyperlink w:anchor="P410">
        <w:r>
          <w:rPr>
            <w:rStyle w:val="InternetLink"/>
            <w:sz w:val="28"/>
            <w:szCs w:val="28"/>
          </w:rPr>
          <w:t>пункт 7.2</w:t>
        </w:r>
      </w:hyperlink>
      <w:r>
        <w:rPr>
          <w:sz w:val="28"/>
          <w:szCs w:val="28"/>
        </w:rPr>
        <w:t xml:space="preserve"> Согла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ключили  настоящее  дополнительное  соглашение о расторжении Соглашения о предоставлении из бюджета Октябрьского района муниципальному бюджетному или автономному учреждению Октябрьского района субсидии </w:t>
        <w:br/>
        <w:t xml:space="preserve">в соответствии с </w:t>
      </w:r>
      <w:hyperlink r:id="rId35">
        <w:r>
          <w:rPr>
            <w:rStyle w:val="InternetLink"/>
            <w:sz w:val="28"/>
            <w:szCs w:val="28"/>
          </w:rPr>
          <w:t>абзацем вторым пункта 1</w:t>
        </w:r>
      </w:hyperlink>
      <w:r>
        <w:rPr>
          <w:sz w:val="28"/>
          <w:szCs w:val="28"/>
        </w:rPr>
        <w:t xml:space="preserve">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т «__» _____ 20__ г. № ___ (далее – Соглашение, Субсид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стояние расчетов на дату расторжения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5" w:name="P1413"/>
      <w:bookmarkEnd w:id="125"/>
      <w:r>
        <w:rPr>
          <w:sz w:val="28"/>
          <w:szCs w:val="28"/>
        </w:rPr>
        <w:t>2.1.  бюджетное  обязательство  Учредителя  исполнено в размере 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___________________) рублей __ копеек по КБК ______________________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умма прописью)                                                               (код КБ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6" w:name="P1416"/>
      <w:bookmarkEnd w:id="126"/>
      <w:r>
        <w:rPr>
          <w:sz w:val="28"/>
          <w:szCs w:val="28"/>
        </w:rPr>
        <w:t>2.2. обязательство  Учреждения  исполнено  в размере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__________________) рублей ___ копеек    предоставленной    субсидии    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ответствии  с  </w:t>
      </w:r>
      <w:hyperlink r:id="rId36">
        <w:r>
          <w:rPr>
            <w:rStyle w:val="InternetLink"/>
            <w:sz w:val="28"/>
            <w:szCs w:val="28"/>
          </w:rPr>
          <w:t>абзацем  вторым  пункта  1 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редитель  в  течение  «__»  дней  со дня расторжения Согла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уется перечислить Учреждению сумму Субсидии в размере: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___________________) рублей ___ копее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Учреждение  в  течение  «__»  дней  со  дня расторжения обязу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звратить  Учредителю  в    бюджет Октябрьского района  сумму  Субсидии  в  размер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 (__________________) рублей ___ копее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 _______________________________________________________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ные положения настоящего дополнительного согла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7" w:name="P1436"/>
      <w:bookmarkStart w:id="128" w:name="P1434"/>
      <w:bookmarkEnd w:id="127"/>
      <w:bookmarkEnd w:id="128"/>
      <w:r>
        <w:rPr>
          <w:sz w:val="28"/>
          <w:szCs w:val="28"/>
        </w:rPr>
        <w:t xml:space="preserve">6.1. настоящее дополнительное соглашение заключено в форме электронного документа в виде сканированного образа Соглашения </w:t>
        <w:br/>
        <w:t>на бумажном носителе, подтверждающего содержание электронного документа, подписанного электронной подписью должностного лица органа, осуществляющего функции и полномочия учредителя Октябрьского района, уполномоченного на подписание такого Соглашения, заверенного подписью ответственного работника МАУ Октябрьского района «Многофункциональный центр по предоставлению государственных и муниципальных услуг», печатью и штампом МФЦ и содержащего  подпись Получателя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настоящее дополнительное соглашение составлено в форме бумажного документа в двух экземплярах, по одному экземпляру для каждой </w:t>
        <w:br/>
        <w:t>из Сторон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 _______________________________________________________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 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ИК территориального органа Федерального казначейства </w:t>
              <w:br/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ИК территориального органа Федерального казначейства </w:t>
              <w:br/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 Подписи Сторон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78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/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(ФИО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9" w:name="P1479"/>
      <w:bookmarkStart w:id="130" w:name="P1478"/>
      <w:bookmarkStart w:id="131" w:name="P1477"/>
      <w:bookmarkEnd w:id="129"/>
      <w:bookmarkEnd w:id="130"/>
      <w:bookmarkEnd w:id="131"/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Если Субсидия предоставляется по нескольким кодам КБК, </w:t>
        <w:br/>
        <w:t>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2" w:name="P1480"/>
      <w:bookmarkEnd w:id="132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 Указывается в зависимости от исполнения обязательств, указанных </w:t>
        <w:br/>
        <w:t xml:space="preserve">в </w:t>
      </w:r>
      <w:hyperlink w:anchor="P1413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и </w:t>
      </w:r>
      <w:hyperlink w:anchor="P1416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дополнительно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3" w:name="P1481"/>
      <w:bookmarkEnd w:id="133"/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Указываются иные конкретные условия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4" w:name="P1482"/>
      <w:bookmarkEnd w:id="134"/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5 </w:t>
      </w:r>
      <w:r>
        <w:rPr>
          <w:sz w:val="28"/>
          <w:szCs w:val="28"/>
        </w:rPr>
        <w:t xml:space="preserve">Предусматривается в случае формирования и подписания соглашения </w:t>
        <w:br/>
        <w:t xml:space="preserve">в форме электронного документа в виде сканированного образа Соглашения </w:t>
        <w:br/>
        <w:t>на бумажном носителе, подтверждающего содержание электронного документа, подписанного электронной подписью должностного лица органа, осуществляющего функции и полномочия учредителя Октябрьского района, уполномоченного на подписание такого Соглашения, заверенного подписью ответственного работника МАУ Октябрьского района «Многофункциональный центр по предоставлению государственных и муниципальных услуг», печатью и штампом МФЦ и содержащего подпись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5" w:name="P1485"/>
      <w:bookmarkStart w:id="136" w:name="P1483"/>
      <w:bookmarkEnd w:id="135"/>
      <w:bookmarkEnd w:id="136"/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</w:t>
      </w:r>
      <w:hyperlink w:anchor="P1436">
        <w:r>
          <w:rPr>
            <w:rStyle w:val="InternetLink"/>
            <w:sz w:val="28"/>
            <w:szCs w:val="28"/>
          </w:rPr>
          <w:t>Пункт 6.3</w:t>
        </w:r>
      </w:hyperlink>
      <w:r>
        <w:rPr>
          <w:sz w:val="28"/>
          <w:szCs w:val="28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7" w:name="P1486"/>
      <w:bookmarkEnd w:id="137"/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 Указываются иные конкретные положения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8" w:name="P1487"/>
      <w:bookmarkStart w:id="139" w:name="P1487"/>
      <w:bookmarkEnd w:id="13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о предоставлении из бюджета Октябрьского района муниципальному бюджетному или автономному учреждению Октябрьского района субсиди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bookmarkStart w:id="140" w:name="P2086"/>
      <w:bookmarkEnd w:id="140"/>
      <w:r>
        <w:rPr>
          <w:sz w:val="28"/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из бюджета Октябрьского района  муниципальному бюджетному или автономному учреждению Октябрьского района субсидии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в соответствии с абзацем вторым пункта 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___ № 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___ г.          № 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та заключения соглашения)                                    (номер соглашения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осуществляющего функции и полномочия учредителя в </w:t>
        <w:br/>
        <w:t xml:space="preserve">отношении муниципального  бюджетного или автономного учреждения Октябрьского района) которому как получателю средств бюджета Октябрьского района доведены лимиты бюджетных обязательств на предоставление субсидий в соответствии с абзацем вторым </w:t>
      </w:r>
      <w:hyperlink r:id="rId37">
        <w:r>
          <w:rPr>
            <w:rStyle w:val="InternetLink"/>
            <w:sz w:val="28"/>
            <w:szCs w:val="28"/>
          </w:rPr>
          <w:t>пункта 1 статьи 78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именуемое в дальнейшем «Учредитель», в лиц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руководителя Учредител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,действующего(ей) на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(фамилия имя, отчество (при наличии) руководител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дителя или уполномоченного им лица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визиты положения,</w:t>
        <w:br/>
        <w:t xml:space="preserve"> удостоверяющего полномочия, осуществляющего функции и полномочия учредителя Октябрьского района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8"/>
          <w:szCs w:val="28"/>
        </w:rPr>
        <w:t>(наименование муниципального бюджетного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ли автономного учреждения Октябрьского района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Учреждение», в 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4"/>
          <w:szCs w:val="24"/>
        </w:rPr>
        <w:t>(</w:t>
      </w:r>
      <w:r>
        <w:rPr>
          <w:sz w:val="28"/>
          <w:szCs w:val="28"/>
        </w:rPr>
        <w:t>наименование должности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ководителя Учрежде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_______,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устав Учреждения или иной </w:t>
        <w:br/>
        <w:t xml:space="preserve">                                                    уполномочивающий докумен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141" w:name="P2138"/>
      <w:bookmarkEnd w:id="141"/>
      <w:r>
        <w:rPr>
          <w:sz w:val="28"/>
          <w:szCs w:val="28"/>
        </w:rPr>
        <w:t>с другой стороны, далее именуемые «Стороны», в соответствии с пунктом 7.5 Соглашения о предоставлении из бюджета Октябрьского района муниципальному  бюджетному или  автономному учреждению Октябрьского района субсидии в соответствии с абзацем вторым пункта 1  статьи 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 кодекса Российской Федерации от «__»__________№ ___ (далее –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Соглашение)______________________________ (иные основания для заключения настоящего Дополнительного соглашения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 Внести в Соглашение следующие измене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1. в преамбул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1. 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2. 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 в разделе I «Предмет соглаш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1. пункт 1.1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«1.1.1. достижения результатов национального проекта 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национального про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2. пункт 1.1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«1.1.2. _______________________________________________________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иная(ые) цель(и) предоставлени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 в разделе II «Условия и финансовое обеспечение предоставления Субсиди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1. в пункте 2.2 слова «в размере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сумма цифра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(_________________________) рублей __ копеек» заменить словами «в раз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_______________ (________________) рублей __ копее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(сумма цифрами)  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2. в абзаце _______________ пункта 2.2.1 сумму Субсидии в 20__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(_______________) (________________) рублей __ копеек – по коду БК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мма цифрами)   (сумма прописью)                                                         (код Б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увеличить/уменьшить на _______________ (_____________________) рублей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умма цифрами)         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копеек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3. в абзаце _______________ пункта 2.2.2 сумму Субсидии в 20__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(_______________) (________________) рублей __ копеек увеличить/уменьши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мма цифрами)    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на _______________ (________________________) рублей __ копее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умма цифрами)          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4. в разделе III «Порядок перечисления Субсиди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4.1. в пункте 3.1.1 слова «________________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наименование территориаль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едерального казначей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заменить словами «__________________________________________________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наименование территориаль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Федерального казначейства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 в разделе IV «Взаимодействие Стор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1.1. в пункте 4.1.2 слова «в течение ___ рабочих дней» заменить словами «в течение _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1.2. в пункте 4.1.3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1.3. в пункте 4.1.4.2 слова «не позднее __ рабочего(их) дня(ей)» заменить словами «не позднее __ рабочего(их) дня(ей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1.4. в пункте 4.1.5 слова «в течение __ рабочих дней» заменить словами «в течени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1.5. пункт 4.1.6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2.1. в пункте 4.2.3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3.1. в пункте 4.3.1.1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3.2. в пункте 4.3.1.2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3.3. в пункте 4.3.3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3.4. в пункте 4.3.4 слова «не позднее ______ рабочих дней» замени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вами «не позднее ____ рабочих  дней»,  слова  «следующих  за  отчет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» заменить словами «следующих за отчет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яцем, кварталом, годо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яцем, кварталом, годо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3.5. в пункте 4.3.5 слова «в течение __ рабочих дней» заменить словами «в течени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5.3.6. в пункте 4.3.6 слова «в срок до «__» 20__ г.» заменить словами </w:t>
        <w:br/>
        <w:t>«в срок до «__» 20___ г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4.1. в пункте 4.4.1 слова «не позднее __ рабочих дней» заменить словами «не позднее __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6. Иные положения по настоящему Дополнительному соглашению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6.1. 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6.2. 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7. раздел VIII «Платежные реквизиты Сторон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ИК территориального органа Федерального казначейства </w:t>
              <w:br/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ИК территориального органа Федерального казначейства </w:t>
              <w:br/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8. 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9. дополнить приложением № ___ согласно приложению № ___ </w:t>
        <w:br/>
        <w:t xml:space="preserve">к настоящему Дополнительному соглашению, которое является </w:t>
        <w:br/>
        <w:t>его неотъемлемой ча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0. 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 Настоящее Дополнительное соглашение, вступает в силу с даты </w:t>
        <w:br/>
        <w:t xml:space="preserve">его подписания лицами, имеющими право действовать от имени каждой </w:t>
        <w:br/>
        <w:t xml:space="preserve">из Сторон, и действует до полного исполнения Сторонами своих обязательств </w:t>
        <w:br/>
        <w:t>по настоящему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 Настоящее Дополнительное соглашение заключено Сторонами </w:t>
        <w:br/>
        <w:t>в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1. 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органа, осуществляющего функции и полномочия учредителя Октябрьского района, уполномоченного на подписание такого Соглашения, заверенного   подписью  ответственного работника МАУ Октябрьского района «Многофункциональный центр по предоставлению государственных и муниципальных услуг », печатью и  штампом МФЦ и содержащего подпись Получателя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2. бумажного документа в двух экземплярах, по одному экземпляру для каждой из Сторон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Подписи Стор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6"/>
        <w:gridCol w:w="4551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           (ФИ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 (ФИО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2" w:name="P2239"/>
      <w:bookmarkStart w:id="143" w:name="P2239"/>
      <w:bookmarkEnd w:id="143"/>
    </w:p>
    <w:p>
      <w:pPr>
        <w:pStyle w:val="Normal"/>
        <w:widowControl w:val="false"/>
        <w:autoSpaceDE w:val="false"/>
        <w:ind w:firstLine="709"/>
        <w:jc w:val="both"/>
        <w:rPr/>
      </w:pPr>
      <w:bookmarkStart w:id="144" w:name="P2241"/>
      <w:bookmarkStart w:id="145" w:name="P2240"/>
      <w:bookmarkEnd w:id="144"/>
      <w:bookmarkEnd w:id="145"/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 xml:space="preserve"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</w:t>
        <w:br/>
        <w:t>в которые вносятс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6" w:name="P2242"/>
      <w:bookmarkEnd w:id="146"/>
      <w:r>
        <w:rPr>
          <w:rFonts w:eastAsia="Calibri"/>
          <w:sz w:val="28"/>
          <w:szCs w:val="28"/>
          <w:vertAlign w:val="superscript"/>
          <w:lang w:eastAsia="en-US"/>
        </w:rPr>
        <w:t>2 </w:t>
      </w:r>
      <w:r>
        <w:rPr>
          <w:rFonts w:eastAsia="Calibri"/>
          <w:sz w:val="28"/>
          <w:szCs w:val="28"/>
          <w:lang w:eastAsia="en-US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7" w:name="P2245"/>
      <w:bookmarkStart w:id="148" w:name="P2243"/>
      <w:bookmarkEnd w:id="147"/>
      <w:bookmarkEnd w:id="148"/>
      <w:r>
        <w:rPr>
          <w:rFonts w:eastAsia="Calibri"/>
          <w:sz w:val="28"/>
          <w:szCs w:val="28"/>
          <w:vertAlign w:val="superscript"/>
          <w:lang w:eastAsia="en-US"/>
        </w:rPr>
        <w:t>3 </w:t>
      </w:r>
      <w:r>
        <w:rPr>
          <w:rFonts w:eastAsia="Calibri"/>
          <w:sz w:val="28"/>
          <w:szCs w:val="28"/>
          <w:lang w:eastAsia="en-US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 </w:t>
      </w:r>
      <w:r>
        <w:rPr>
          <w:rFonts w:eastAsia="Calibri"/>
          <w:sz w:val="28"/>
          <w:szCs w:val="28"/>
          <w:lang w:eastAsia="en-US"/>
        </w:rPr>
        <w:t>Указываются изменения, вносимые в соответствующие подпункты пунктов 3.1, 4.1.7, 4.2.3, 4.2.4, 4.3.4, 4.3.7, 4.4.6, 5.2, 6.1, а также иные конкретные положения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9" w:name="P2246"/>
      <w:bookmarkEnd w:id="149"/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 xml:space="preserve">Пункт 5.1 </w:t>
      </w:r>
      <w:r>
        <w:rPr>
          <w:sz w:val="28"/>
          <w:szCs w:val="28"/>
        </w:rPr>
        <w:t xml:space="preserve">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органа, осуществляющего функции и полномочия учредителя Октябрьского района, уполномоченного на подписание такого Соглашения, заверенного подписью ответственного работника МАУ Октябрьского района «Многофункциональный центр по предоставлению государственных и муниципальных услуг », печатью </w:t>
        <w:br/>
        <w:t>и штампом МФЦ и содержащего подпись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0" w:name="P2247"/>
      <w:bookmarkEnd w:id="150"/>
      <w:r>
        <w:rPr>
          <w:rFonts w:eastAsia="Calibri"/>
          <w:sz w:val="28"/>
          <w:szCs w:val="28"/>
          <w:vertAlign w:val="superscript"/>
          <w:lang w:eastAsia="en-US"/>
        </w:rPr>
        <w:t>6 </w:t>
      </w:r>
      <w:r>
        <w:rPr>
          <w:rFonts w:eastAsia="Calibri"/>
          <w:sz w:val="28"/>
          <w:szCs w:val="28"/>
          <w:lang w:eastAsia="en-US"/>
        </w:rPr>
        <w:t>Пункт 5.2 включаетс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 </w:t>
      </w:r>
      <w:r>
        <w:rPr>
          <w:rFonts w:eastAsia="Calibri"/>
          <w:sz w:val="28"/>
          <w:szCs w:val="28"/>
          <w:lang w:eastAsia="en-US"/>
        </w:rPr>
        <w:t>В случае, предусмотренном пунктом 7.1.1 Соглашения, Дополнительное соглашение подписывает председатель ликвид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1" w:name="P2258"/>
      <w:bookmarkStart w:id="152" w:name="P2258"/>
      <w:bookmarkEnd w:id="15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418" w:right="851" w:gutter="0" w:header="709" w:top="851" w:footer="4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60"/>
      <w:jc w:val="right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next w:val="Endnote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2081EAA7B3D9654E780AD62D71CCF2C2E79E0F3EA3D0A168CB0DE78A1D37706220B468BA4D1D50265D3304118598C245D9208C43B98BCD7Ay1B1P" TargetMode="External"/><Relationship Id="rId5" Type="http://schemas.openxmlformats.org/officeDocument/2006/relationships/hyperlink" Target="consultantplus://offline/ref=2081EAA7B3D9654E780AD62D71CCF2C2E79E0F3EA3D0A168CB0DE78A1D37706232B430B64F164A265A265240C0yCB4P" TargetMode="External"/><Relationship Id="rId6" Type="http://schemas.openxmlformats.org/officeDocument/2006/relationships/hyperlink" Target="consultantplus://offline/ref=C3C827EA9BBD869B43F9C90D508CDFCC5CFBFFEB26B21C13AD5316D5256C10423592D775C5CDB857AA6279D67F8B017FDAC5D143D5172AE0h3MCP" TargetMode="External"/><Relationship Id="rId7" Type="http://schemas.openxmlformats.org/officeDocument/2006/relationships/hyperlink" Target="consultantplus://offline/ref=C3C827EA9BBD869B43F9C90D508CDFCC5DFFFFEF25B21C13AD5316D5256C10423592D775C5CDB850A36279D67F8B017FDAC5D143D5172AE0h3MCP" TargetMode="External"/><Relationship Id="rId8" Type="http://schemas.openxmlformats.org/officeDocument/2006/relationships/hyperlink" Target="consultantplus://offline/ref=C3C827EA9BBD869B43F9C90D508CDFCC5DFFFFEF25B21C13AD5316D5256C10423592D775C5CDB956A26279D67F8B017FDAC5D143D5172AE0h3MCP" TargetMode="External"/><Relationship Id="rId9" Type="http://schemas.openxmlformats.org/officeDocument/2006/relationships/hyperlink" Target="consultantplus://offline/ref=C3C827EA9BBD869B43F9C90D508CDFCC5DFFF9E625BE1C13AD5316D5256C10423592D772C7C6ED06EF3C208639C00D7FC6D9D040hCMBP" TargetMode="External"/><Relationship Id="rId10" Type="http://schemas.openxmlformats.org/officeDocument/2006/relationships/hyperlink" Target="consultantplus://offline/ref=C3C827EA9BBD869B43F9C90D508CDFCC5CFBFFEB26B21C13AD5316D5256C10423592D775C5CDBA53AD6279D67F8B017FDAC5D143D5172AE0h3MCP" TargetMode="Externa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hyperlink" Target="consultantplus://offline/ref=C3C827EA9BBD869B43F9C90D508CDFCC5DFFFFEF25B21C13AD5316D5256C10423592D775C5CDB850A36279D67F8B017FDAC5D143D5172AE0h3MCP" TargetMode="Externa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hyperlink" Target="consultantplus://offline/ref=C3C827EA9BBD869B43F9C90D508CDFCC5DFFFEEB22B31C13AD5316D5256C104227928F79C4CFA756AA772F8739hDMEP" TargetMode="Externa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hyperlink" Target="consultantplus://offline/ref=C3C827EA9BBD869B43F9C90D508CDFCC5DFFFEEB22B31C13AD5316D5256C104227928F79C4CFA756AA772F8739hDMEP" TargetMode="Externa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hyperlink" Target="consultantplus://offline/ref=2081EAA7B3D9654E780AD62D71CCF2C2E79E0F3EA3D0A168CB0DE78A1D37706220B468BA4D1D50265D3304118598C245D9208C43B98BCD7Ay1B1P" TargetMode="External"/><Relationship Id="rId35" Type="http://schemas.openxmlformats.org/officeDocument/2006/relationships/hyperlink" Target="consultantplus://offline/ref=C3C827EA9BBD869B43F9C90D508CDFCC5DFFFAEC21B61C13AD5316D5256C10423592D777C4C9BF5CFF3869D236DF0E60D9DACE40CB17h2MAP" TargetMode="External"/><Relationship Id="rId36" Type="http://schemas.openxmlformats.org/officeDocument/2006/relationships/hyperlink" Target="consultantplus://offline/ref=C3C827EA9BBD869B43F9C90D508CDFCC5DFFFAEC21B61C13AD5316D5256C10423592D777C4C9BF5CFF3869D236DF0E60D9DACE40CB17h2MAP" TargetMode="External"/><Relationship Id="rId37" Type="http://schemas.openxmlformats.org/officeDocument/2006/relationships/hyperlink" Target="consultantplus://offline/ref=2081EAA7B3D9654E780AD62D71CCF2C2E79E0F3EA3D0A168CB0DE78A1D37706220B468BA4D1D50265D3304118598C245D9208C43B98BCD7Ay1B1P" TargetMode="Externa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7:00Z</dcterms:created>
  <dc:creator>voshod</dc:creator>
  <dc:description/>
  <dc:language>en-US</dc:language>
  <cp:lastModifiedBy>Бюджетный отдел</cp:lastModifiedBy>
  <cp:lastPrinted>2020-03-02T08:09:00Z</cp:lastPrinted>
  <dcterms:modified xsi:type="dcterms:W3CDTF">2021-01-27T05:5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