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0.12.2</w:t>
      </w:r>
      <w:r>
        <w:rPr>
          <w:b/>
          <w:sz w:val="28"/>
          <w:szCs w:val="24"/>
        </w:rPr>
        <w:t>022                                        № 1858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0.12.2022 № 1856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22 № 185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420 846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6 5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36 67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06 45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10 56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10 2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10 258,9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17 58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 0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4 407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734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93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93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219 456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8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4 9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9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05 3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05 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05 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05 3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05 33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05 334,3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а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316 926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8 1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26 41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7 11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00 8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00 5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00 553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17 58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 0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4 407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734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93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93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115 535,3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3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0 5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5 6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5 6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5 6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5 6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5 628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5 628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3 920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 26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 34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 705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 705,7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3 920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 26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 34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 7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 705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 705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А.А. Пригородова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98"/>
        <w:gridCol w:w="2484"/>
        <w:gridCol w:w="1286"/>
        <w:gridCol w:w="1396"/>
        <w:gridCol w:w="2234"/>
        <w:gridCol w:w="12"/>
        <w:gridCol w:w="2341"/>
        <w:gridCol w:w="183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 Администрации городского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ого оборудов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.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1; 1.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5. Развитие образования в сфере культуры и искус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, физической культуры и спорта Администрац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  <w:r>
              <w:rPr>
                <w:kern w:val="2"/>
                <w:sz w:val="24"/>
                <w:szCs w:val="24"/>
                <w:highlight w:val="red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 Служба «Заказчи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и расходования финансовых ресурсов выделяемых на реализацию муниципальной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Расходы на обеспечение деятельности муниципального автономного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; МАУ «Расчетный цент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и расходования финансовых ресурсов и муниципального имущества в части вопросов реализации муниципальной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24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0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679-22 от 13.09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906-22 от 01.12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61624-2022от 26.08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508-22 от 06.07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24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0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144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5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7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53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533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57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8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0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9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8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52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8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57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8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0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9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69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8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15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79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</w:t>
            </w:r>
            <w:r>
              <w:rPr>
                <w:spacing w:val="-18"/>
                <w:kern w:val="2"/>
                <w:sz w:val="18"/>
                <w:szCs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</w:t>
            </w:r>
            <w:r>
              <w:rPr>
                <w:spacing w:val="-18"/>
                <w:kern w:val="2"/>
                <w:sz w:val="18"/>
                <w:szCs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08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</w:t>
            </w:r>
            <w:r>
              <w:rPr>
                <w:spacing w:val="-18"/>
                <w:kern w:val="2"/>
                <w:sz w:val="18"/>
                <w:szCs w:val="18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</w:t>
            </w:r>
            <w:r>
              <w:rPr>
                <w:spacing w:val="-18"/>
                <w:kern w:val="2"/>
                <w:sz w:val="18"/>
                <w:szCs w:val="18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084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50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67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45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56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258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94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8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9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92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33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98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58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0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692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1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3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553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63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8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98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58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0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. Показатель 4. Средняя численность участников клубных формирований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асчете на 1 тыс. человек (в населенных пунктах с числом жителей до 50 тысяч человек)» (челове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 Расходы, связанные с реализацией федеральной целевой программы «Увековечение памяти погибших при защите Отечества на 2019-2024 годы»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220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7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182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220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7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182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 Техническое оснащение муниципальных музеев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46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39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46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39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 Техническое оснащение муниципальных музеев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6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 0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88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77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679-22 от 13.09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60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0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3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7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298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9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567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 xml:space="preserve">61-1-1-2-015333-2020 от 30.04.2020;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906-22 от 01.1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7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7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1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8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85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61624-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26.08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8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85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8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6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80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08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3-16-1-0508-22 от 06.07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8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8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6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 0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7:00Z</dcterms:created>
  <dc:creator>Пресс-служба  Губернатора РО</dc:creator>
  <dc:description/>
  <dc:language>en-US</dc:language>
  <cp:lastModifiedBy>user</cp:lastModifiedBy>
  <cp:lastPrinted>2023-02-10T09:34:00Z</cp:lastPrinted>
  <dcterms:modified xsi:type="dcterms:W3CDTF">2023-02-10T06:37:00Z</dcterms:modified>
  <cp:revision>2</cp:revision>
  <dc:subject/>
  <dc:title/>
</cp:coreProperties>
</file>