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20.07.2018              </w:t>
        <w:tab/>
        <w:tab/>
        <w:t xml:space="preserve">       </w:t>
        <w:tab/>
        <w:t xml:space="preserve">     № 932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О внесении изменений в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 район» 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14"/>
        </w:rPr>
      </w:pPr>
      <w:r>
        <w:rPr>
          <w:color w:val="000000"/>
          <w:sz w:val="28"/>
          <w:szCs w:val="28"/>
        </w:rPr>
        <w:t>Во исполнение пункта 1.4 (вопрос 1) протокола заседания комиссии по координации работы по противодействию коррупции в Ростовской области от 21.03.2018 №1, в соответствии с Федеральным законом от 25.12.2008 года № 273-ФЗ «О противодействии коррупции», Областным законом от 12.05.2009 года №218-ЗС «О противодействии коррупции в Ростовской области»</w:t>
      </w:r>
      <w:r>
        <w:rPr>
          <w:sz w:val="28"/>
          <w:szCs w:val="28"/>
        </w:rPr>
        <w:t xml:space="preserve">,  с целью предупреждения коррупции в сфере деятельности органов местного самоуправления </w:t>
      </w:r>
      <w:r>
        <w:rPr>
          <w:sz w:val="28"/>
          <w:szCs w:val="14"/>
        </w:rPr>
        <w:t xml:space="preserve">в муниципальном образовании «Октябрьский  район»,  </w:t>
      </w:r>
      <w:r>
        <w:rPr>
          <w:sz w:val="28"/>
          <w:szCs w:val="28"/>
        </w:rPr>
        <w:t>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 изменения, изложив приложение № 8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структурных подразделений и отраслевых (функциональных) органов Администрации Октябрьского района соблюдать антикоррупционные стандарты, утвержденные настоящим постанов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Н.Д. Бессараб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 отдел по правов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антикоррупционной работ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/>
          </w:tcPr>
          <w:p>
            <w:pPr>
              <w:pStyle w:val="Style61"/>
              <w:widowControl/>
              <w:suppressAutoHyphens w:val="true"/>
              <w:snapToGrid w:val="false"/>
              <w:jc w:val="righ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61"/>
              <w:suppressAutoHyphens w:val="true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иложение</w:t>
            </w:r>
          </w:p>
          <w:p>
            <w:pPr>
              <w:pStyle w:val="Style61"/>
              <w:suppressAutoHyphens w:val="true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к постановлению</w:t>
            </w:r>
          </w:p>
          <w:p>
            <w:pPr>
              <w:pStyle w:val="Style61"/>
              <w:suppressAutoHyphens w:val="true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и</w:t>
            </w:r>
          </w:p>
          <w:p>
            <w:pPr>
              <w:pStyle w:val="Style61"/>
              <w:suppressAutoHyphens w:val="true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ктябрьского района</w:t>
            </w:r>
          </w:p>
          <w:p>
            <w:pPr>
              <w:pStyle w:val="Style61"/>
              <w:widowControl/>
              <w:suppressAutoHyphens w:val="true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т 20.07.2018 № 932</w:t>
            </w:r>
          </w:p>
        </w:tc>
      </w:tr>
    </w:tbl>
    <w:p>
      <w:pPr>
        <w:pStyle w:val="Style61"/>
        <w:widowControl/>
        <w:suppressAutoHyphens w:val="true"/>
        <w:ind w:left="6237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существления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4.03.1995 № 33-ФЗ  «Об  особо  охраняемых природных территор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 06.10.2003 № 131-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 25.12.2008  № 273-ФЗ  «О 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9.02.2009 № 8-ФЗ «Об обеспечение доступа к информации  о  деятельности  государственных  органов  и  органов 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 Российской  Федерации  от  26.12.2014 № 1515  «Об  утверждении  Правил  взаимодействия  федеральных 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 юридических  лиц  и  индивидуальных  предпринимателей  при осуществлении  государственного  контроля  (надзора)  и 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 закон  от  25.10.2002  № 273-ЗС  «Об 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 закон  от  28.12.2005  № 434-ЗС  «Об  особо  охраняемых природных территор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13.11.2012 № 1013 «Об утверждении  Порядка разработки  и  принятия  административных регламентов  осуществления  муниципального  контроля  в  соответствующих сферах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12.02.2015 № 86 «Об утверждении Порядка осуществления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ктябрьского района Ростовской области от 24.12.2015 №22 «О принятии Устава муниципального образования «Октябр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8.07.2016 №476 «Об утверждении порядка осуществления финансово-экономическим управлением Администрации Октябрьского района полномочий по внутреннему муниципальному финансовому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7.01.2017 № 12 «Об утверждении административного регламента осуществления муниципального земельного контроля на территории муниципального образования «Октябр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Октябрьского района от 29.12.2017 №75 «Об утверждении Стандартов осуществления внутреннего муниципаль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нтикоррупционный   стандарт в   сфере   осуществления муниципального контроля (далее – антикоррупционный стандарт) представляет собой единую систему запретов, ограничений и дозволений, обеспечивающих предупреждение коррупции в сфере осуществления Администрацией Октябрьского район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Октябрьского района и эффективной системы реализации и защиты прав граждан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сфере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</w:t>
      </w:r>
      <w:r>
        <w:rPr/>
        <w:t xml:space="preserve"> </w:t>
      </w:r>
      <w:r>
        <w:rPr>
          <w:sz w:val="28"/>
          <w:szCs w:val="28"/>
        </w:rPr>
        <w:t>в сфере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Октябрьского района при осуществлении ими своих пра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</w:t>
      </w:r>
      <w:r>
        <w:rPr/>
        <w:t xml:space="preserve"> </w:t>
      </w:r>
      <w:r>
        <w:rPr>
          <w:sz w:val="28"/>
          <w:szCs w:val="28"/>
        </w:rPr>
        <w:t>в сфере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Запреты, ограничения и дозволения, обеспечивающие предупреждение коррупции в сфере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/>
        <w:t xml:space="preserve"> </w:t>
      </w:r>
      <w:r>
        <w:rPr>
          <w:sz w:val="28"/>
          <w:szCs w:val="28"/>
        </w:rPr>
        <w:t>осуществления муниципального контроля, приведен в разделе 2 настоящего антикоррупционного станд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 к  применению  и 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структурных подразделений, отраслевых (функциональных) органов Администрации Октябрьского района при осуществлении своих функций и исполнения полномочий в сфере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При  неисполнении  обязанности,  установленной  в первом пункте настоящего подпункта,  муниципальные  служащие  структурных подразделений, отраслевых (функциональных) органов Администрации  Октябрьского района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рную ‒ в  соответствии  с  Трудовым кодексом Российской Федерации;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ую ‒ в соответствии 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ую ‒ в  соответствии  с  Уголовным кодекс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5.  Требования  к  порядку  и  формам  контроля  за  соблюдением структурными подразделениями, отраслевыми (функциональными) органами Администрации Октябрьского района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координации работы по противодействию коррупции в Октябрьском районе, руководители структурных подразделений, отраслевых (функциональных) органов Администрации Октябрьского района,  уполномоченных  на  осуществление 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Октябрьского района о применении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координации работы по противодействию коррупции в Октябрьском районе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органов местного самоуправления в  комиссию по координации работы по противодействию коррупции в Октябрьском районе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 комиссию по координации работы по противодействию коррупции в Октябрьском районе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координации работы 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Правила  поведения  (действия) муниципальных  служащих  и  иных 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муниципальные служащие и иные работники обязаны: соблюдать  запреты,  ограничения,  установленные  настоящим антикоррупционным  стандартом,  ограничения  и  запреты,  связанные  с муниципальной службой, требования о предотвращении или об урегулировании  конфликта  интересов,  исполнять  обязанности,  установленные  в  целях противодействия коррупции 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 обязанности,  связанные  с  предоставлением  муниципальных услуг, добросовестно, на высоком професс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 или  религиозным  объединениям,  профессиональным 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 допускать  конфликтных  ситуаций,  способных  нанести  ущерб репутации муниципального служащего или авторитету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ять  главу  Администрации  Октябрьского района  обо  всех  случаях обращения  к  нему  каких-либо  лиц  в  целях  склонения  его  к 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реты при осуществлении муниципального контро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 от  субъекта  проверки  представления  документов  и  (или) информации, включая разрешительные документы, имеющиеся в распоряжении иных  государственных  органов,  органов  местного  самоуправления  либо подведомственных  государственным  органам  или  органам  местного самоуправления  организаций,  включенные  в  определенный  Правительством Российской Федерации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субъекта проверки представления информации, которая была представлена  ранее  в  соответствии  с  требованиями  законодательства Российской  Федерации  и  (или)  находится  в  государственных  или муниципальных информационных системах, реестрах и регис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 измерений  без  оформления  протоколов  об  отборе 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 методами  их  исследований,  испытаний,  измерений,  техническими регламентами  или  действующими  до  дня  их  вступления  в  силу  иными нормативными  техническими  документами  и  правилами  и  методами исследований, испытаний, изме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ять  информацию,  полученную  в  результате  проведения проверки и составляющую государственную, коммерческую, служебную, иную охраняемую  законом  тайну,  за  исключением  случаев, 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 выдачу  юридическим  лицам,  индивидуальным предпринимателям предписаний или предложений о проведении за их счет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получение  в  связи  с  должностным  положением  или  в  связи  с исполнением  должностных  обязанностей  вознаграждения  от  физических 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использование  в  неслужебных  целях  средств  материально-технического, финансового обеспечения, и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уществление  нецелевого  использования  бюджетных  средств, предоставленных  Администрации  Октябрьского района,  для исполнения конкрет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установление  и  использование  любых  условий  и 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разглашение  или  использование  в  целях,  не  связанных  с  работой сведений, отнесенных в соответствии с федеральными законами к сведениям конфиденциального  характера,  или  служебную  информацию,  ставшую известной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ятствовать  руководителю,  иному  должностному  лицу  или уполномоченному  представителю  субъекта  проверки,  его 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ть  выполнение  обязательных  требований,  установленных муниципальными правовыми актами, если такие требования не относятся к полномочиям органа муниципального контроля, от имени которого действует это должностн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ть  выполнение  обязательных  требований, установленных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 представителя  субъекта  проверки,  его  уполномоченного представителя,  за  исключением  случая  проведения  такой  проверки  по основанию, предусмотренному подпунктом «б» пункта 2 части 2 статьи 10 Федерального закона от 26.12.2008 № 294-ФЗ «О защите прав юридических лиц и  индивидуальных  предпринимателей  при  осуществлении 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граничения при осуществлении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 проверку  только  во  время  исполнения  служебных обязанностей,  выездную  проверку ‒ только  при  предъявлении  служебного удостоверения,  копии  распоряжения  о  проведении  проверки  и  в  случае, предусмотренном частью 5 статьи 10 Федерального закона от 26.12.2008 No 294-ФЗ «О защите прав юридических лиц и индивидуальных предпринимателей при осуществлении  государственного  контроля  (надзора)  и  муниципального контроля», копии документа о согласовании проведения проверок; иные огранич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зволения при осуществлении муниципаль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 в  порядке,  установленном  действующим  законодательством, при предъявлении служебного удостоверения, объекты и участки, находящиеся в пользовании субъе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сведения, материалы и документы, необходимые для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ться  в  соответствующие  правоохранительные  органы  за содействием  в  предотвращении  и  пресечении  действий,  препятствующих осуществлению  муниципального  контроля,  направлять  в  уполномоченные органы  материалы,  связанные  с  нарушением  законодательства  Российской Федерации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омить руководителя, иное должностное лицо или уполномоченного представителя  субъекта  проверки  с  документами  и  (или)  информаци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ми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меры к привлечению в установленном порядке компетентных специалистов  для  обследования объектов  и  участков,  находящихся  в пользовании  юридических  лиц  и  индивидуальных  предпринимателей,  в отношении которых осуществляется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взаимодействие с органами федеральной исполнительной власти, уполномоченными исполнительными органами государственной власти Ростовской  области,  осуществляющими  государственный  контроль  (надзор), правоохранительными  органами,  общественными  объединениями,  а  также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дминистрации Октябрьского района                                                      Н.Н. Савченко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">
    <w:name w:val="conten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3:00Z</dcterms:created>
  <dc:creator>Пресс-служба</dc:creator>
  <dc:description/>
  <dc:language>en-US</dc:language>
  <cp:lastModifiedBy>яна</cp:lastModifiedBy>
  <cp:lastPrinted>2018-07-20T14:23:00Z</cp:lastPrinted>
  <dcterms:modified xsi:type="dcterms:W3CDTF">2018-07-20T11:33:00Z</dcterms:modified>
  <cp:revision>2</cp:revision>
  <dc:subject/>
  <dc:title>Постановление от 17.05.2012 № 389</dc:title>
</cp:coreProperties>
</file>