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1.09.2018                                      № 1299    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988" w:hRule="atLeast"/>
        </w:trPr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1.01.2015 №16 «Об утверждении положения об уполномоченном органе на определение поставщиков (подрядчиков, исполнителей) для муниципальных нужд муниципальных заказчиков, заказчиков Октябрьского района, а также для отдельных муниципальных заказчиков, действующих от имени поселений, бюджетных учреждений поселений Октябрь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решением Собрания депутатов Октябрьского района от 26.05.2011 № 55 «Об утверждении Положений отраслевых (функциональных) органов Администрации Октябрьского района Ростовской области», руководствуясь частью 9 статьи 56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1.01.2015 №16 «Об утверждении положения об уполномоченном органе на определение поставщиков (подрядчиков, исполнителей) для муниципальных нужд муниципальных заказчиков, заказчиков Октябрьского района, а также для отдельных муниципальных заказчиков, действующих от имени поселений, бюджетных учреждений поселений Октябрьского район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2.10.2017 № 981 «О внесении изменений в постановление Администрации Октябрьского района от 21.01.2015 №16 «Об утверждении положения об уполномоченном органе на определение поставщиков (подрядчиков, исполнителей) для муниципальных нужд муниципальных заказчиков, заказчиков Октябрьского района, а также для отдельных муниципальных заказчиков, действующих от имени поселений, бюджетных учреждений поселений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- начальника ФЭУ Юшковскую Т.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  <w:tab/>
        <w:tab/>
        <w:t>Л.В. Овчие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е вносит отдел муниципальных закупок комитета по управлению муниципальным имуществом Администрации Октябрьского района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9.2018 № 1299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заказчиков, заказчиков Октябрьского района, а также отдельных муниципальных заказчиков, действующих от имени поселений, бюджетных учреждений поселений Октябрьского района, муниципальных унитарных предприятий поселений Октябрьского района, передающих полномочия на определение поставщиков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53"/>
      </w:tblGrid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азчика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3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Служба «Заказчика» Октябрьского района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Хозяйственно-эксплуатационное управление»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 «Улыб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3 «Мальвин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 «Берез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8 «Петуш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9 «Малют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0 «Золотой ключи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1 «Колокольчи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12 «Казач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4 «Аленуш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15 «Петуш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17 «Ромашка» х. Коммуна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2 «Солнышко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5 «Солнышко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6 «Колос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8 «Солнышко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0 «Зорень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1 «Золотая рыб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2 «Берез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3 «Золотой петуш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35 «Роднич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9 «Звёздоч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40 «Колоб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2 «Сказ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3 «Терем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44 «Вишен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45 «Ласточ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48 «Теремок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50 «Радуг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55 «Непоседы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19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 20 имени С.С.Станчева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27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3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1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3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8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2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1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2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3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8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72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3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75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7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82 им. А.Н. Знаменского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- детско-юношеская спортивная школа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внешкольной работы» Октябрьского района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детская школа искусств р.п.Каменоломни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детская школа искусств п. Персиановский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Октябрьский районный дворец культуры» р.п. Каменоломни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Октябрьского района «Межпоселенческая центральная библиоте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«Краеведческий музей»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здравоохранения Центральная районная больница Октябрьского района в части определения поставщика (подрядчика, исполнителя) по муниципальным закупкам за счет средств федерального бюджета, областного бюджета, бюджета Октябрьского района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</w:tc>
      </w:tr>
      <w:tr>
        <w:trPr>
          <w:trHeight w:val="84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униципальные заказчики, полномочия на определение поставщиков (подрядчиков, исполнителей) которых осуществляются на основании соглашения</w:t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Алексеевского сельского поселения «Алексеев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Артемовского сельского поселения «Новокадамов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Бессергеневского сельского поселения «Бессергеневский сельский Дом культуры»</w:t>
            </w:r>
          </w:p>
        </w:tc>
      </w:tr>
      <w:tr>
        <w:trPr>
          <w:trHeight w:val="3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предприятие «Благоустроитель» Каменоломненского городского поселения Октябрьского района Ростовской области 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Ремонтно-строительное управление» Каменоломненского городского поселения Октябрьского района Ростовской области</w:t>
            </w:r>
          </w:p>
        </w:tc>
      </w:tr>
      <w:tr>
        <w:trPr>
          <w:trHeight w:val="3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предприятие «Специализированная служба по вопросам похоронного дела» Каменоломненского городского поселения 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Керчикского сельского поселения «Керчикский сельский Дом культуры»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мунар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оммунарского сельского поселения «Красногорняцкий сельский Дом культуры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Специализированная служба по вопросам похоронного дела» Коммунарского сельского поселения</w:t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4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нокутского сельского поселения «Краснокутский сельский Дом культуры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Эксплуатация и благоустройство»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>
          <w:trHeight w:val="4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нолучского сельского поселения «Краснолучский сельский Дом культуры»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асюковского сельского поселения «Красюков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предприятие «Специализированная служба по вопросам похоронного дела»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Кривянского сельского поселения «Кривянский сельский Дом культуры № 1»</w:t>
            </w:r>
          </w:p>
        </w:tc>
      </w:tr>
      <w:tr>
        <w:trPr>
          <w:trHeight w:val="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Мокрологского сельского поселения «Новозарянский сельский Дом культуры»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Персиановского сельского поселения «Кадамовский сельский Дом культуры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Персиановского сельского поселения «Центр культурного развития»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предприятие «Специализированная служба по вопросам похоронного дела»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"Расчетный центр образования Октябрьского района Ростовской области"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 «Многофункциональный центр по предоставлению государственных и муниципальных услуг»</w:t>
            </w:r>
          </w:p>
        </w:tc>
      </w:tr>
    </w:tbl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дминистрации 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 xml:space="preserve"> </w:t>
      </w:r>
      <w:r>
        <w:rPr>
          <w:sz w:val="28"/>
        </w:rPr>
        <w:t>Октябрьского района</w:t>
        <w:tab/>
        <w:tab/>
        <w:tab/>
        <w:tab/>
        <w:tab/>
        <w:tab/>
        <w:tab/>
        <w:tab/>
        <w:t>Н.Н. Савченко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3:00Z</dcterms:created>
  <dc:creator>1</dc:creator>
  <dc:description/>
  <cp:keywords/>
  <dc:language>en-US</dc:language>
  <cp:lastModifiedBy>Work</cp:lastModifiedBy>
  <cp:lastPrinted>2017-10-16T10:57:00Z</cp:lastPrinted>
  <dcterms:modified xsi:type="dcterms:W3CDTF">2018-10-01T14:16:00Z</dcterms:modified>
  <cp:revision>8</cp:revision>
  <dc:subject/>
  <dc:title>Постановление от 13.04.2012 № 285</dc:title>
</cp:coreProperties>
</file>