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>
          <w:b/>
          <w:caps/>
          <w:sz w:val="28"/>
          <w:szCs w:val="28"/>
        </w:rPr>
        <w:t xml:space="preserve">31.10.2013                                     №  1033                                     </w:t>
      </w:r>
      <w:r>
        <w:rPr>
          <w:b/>
          <w:sz w:val="28"/>
          <w:szCs w:val="28"/>
        </w:rPr>
        <w:t>р.п. Каменоломни</w:t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реализации мер по социальной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адаптации и сопровождению  вы-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скников из числа детей-сирот и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тей,  оставшихся без попечения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теле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10.2011 № 29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О реализации мер по социальной адаптации и сопровождению выпускников из числа детей-сирот и детей, оставшихся без попечения родителей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 и в целях реализации мер по социальной адаптации и сопровождению выпускников образовательных учреждений из числа детей-сирот и детей, оставшихся без попечения родителей, руководствуясь ч. 8 ст. 51 Устава муниципального образования «Октябрьский район»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 Комплексную программу мер по социальной адаптации и сопровождению выпускников образовательных учреждений из числа детей-сирот и детей, оставшихся без попечения родителей, на 2013 - 2015 годы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 районном Координационном совете по социальной адаптации и сопровождению выпускников из числа детей-сирот и детей, оставшихся без попечения родителей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 xml:space="preserve">               </w:t>
      </w:r>
      <w:r>
        <w:rPr>
          <w:sz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Октябрьского района                                                                      Е.П. Луга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3   № 1033</w:t>
      </w:r>
    </w:p>
    <w:p>
      <w:pPr>
        <w:pStyle w:val="Normal"/>
        <w:tabs>
          <w:tab w:val="clear" w:pos="709"/>
          <w:tab w:val="left" w:pos="5310" w:leader="none"/>
          <w:tab w:val="center" w:pos="7497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10" w:leader="none"/>
          <w:tab w:val="center" w:pos="7497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ab/>
        <w:t>КОМПЛЕКСНАЯ 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р по социальной адаптации и сопровождению выпускников образовательных учреждений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детей-сирот и детей, оставшихся без попечения родителей на территории Октябрь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"/>
          <w:szCs w:val="2"/>
        </w:rPr>
      </w:pPr>
      <w:r>
        <w:rPr>
          <w:rFonts w:eastAsia="Calibri"/>
          <w:bCs/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6381"/>
        <w:gridCol w:w="2388"/>
        <w:gridCol w:w="2750"/>
        <w:gridCol w:w="2763"/>
      </w:tblGrid>
      <w:tr>
        <w:trPr>
          <w:tblHeader w:val="true"/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6381"/>
        <w:gridCol w:w="2388"/>
        <w:gridCol w:w="2750"/>
        <w:gridCol w:w="2763"/>
      </w:tblGrid>
      <w:tr>
        <w:trPr>
          <w:tblHeader w:val="true"/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воспитанников детских домов и специальных (коррекционных) школ-интернатов из числа детей-сир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оставшихся без попечения родителей, к самостоятельной жизни после выпуска из интернатного учреждения</w:t>
            </w:r>
          </w:p>
        </w:tc>
      </w:tr>
      <w:tr>
        <w:trPr>
          <w:trHeight w:val="35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убл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ансер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н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е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гранич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еб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фессион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веч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желан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Администрации Октябрьского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униципальн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бюджетн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учрежде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здравоохранения</w:t>
            </w:r>
            <w:r>
              <w:rPr>
                <w:sz w:val="28"/>
                <w:szCs w:val="28"/>
              </w:rPr>
              <w:t xml:space="preserve"> «ЦРБ п. Каменоломни» Октябрьского района Ростовской обла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здоровь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ей-сирот, профилактика вредных привычек (употребление табака, алкогольных напитков и др.) и противоправного поведения</w:t>
            </w:r>
          </w:p>
        </w:tc>
      </w:tr>
      <w:tr>
        <w:trPr>
          <w:trHeight w:val="799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х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ррекционных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школ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терн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ир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тавш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trHeight w:val="59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районного обновляемого банк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анных выпускников детских домов, специальных (коррекционных) общеобразовательных школ-интернатов, из числа детей-сирот и детей, оставшихся без попечения родителей, ранее воспитывавшихся в семьях опекунов и попечителей, зарегистрированных на территор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банка данных о 100 процентах выпускников, проживающих в районе до оформления в государственные учреждения для данной категории детей, осуществление информационного обмена сведениями о выпускниках до достижения ими возраста 23 лет с целью оперативного реагирования на проблемы выпускников</w:t>
            </w:r>
          </w:p>
        </w:tc>
      </w:tr>
      <w:tr>
        <w:trPr>
          <w:trHeight w:val="19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сопровождение выпускников, нуждающихся в психолого-педагогической и медико-социальн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ная психолого-педагогическая и медико-социальная помощь выпускникам в возрасте до 23 лет</w:t>
            </w:r>
          </w:p>
        </w:tc>
      </w:tr>
      <w:tr>
        <w:trPr>
          <w:trHeight w:val="27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р социальной поддержки выпускникам из числа детей-сирот и детей, оставшихся без попечения р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 Октябрьск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социальной адаптации выпускников из числа детей-сирот и детей, оставшихся без попечения родителей, оказавшихся в трудной жизненной ситуации</w:t>
            </w:r>
          </w:p>
        </w:tc>
      </w:tr>
      <w:tr>
        <w:trPr>
          <w:trHeight w:val="2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валификации специалистов органов и учреждений, осуществляющих деятельность по социальной адаптации выпускников учреждений для детей-сирот и детей, оставшихся без попечения родителей, и лиц данной категории ранее воспитывавшихся в семьях опекунов и попечител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специалистов по вопросам постинтернатного сопровождения выпускников</w:t>
            </w:r>
          </w:p>
        </w:tc>
      </w:tr>
      <w:tr>
        <w:trPr>
          <w:trHeight w:val="26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еминарах, «круглых столах» по проблемам постинтернатного сопров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специалистов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ов по вопросам постинтернатного сопровождения выпускников</w:t>
            </w:r>
          </w:p>
        </w:tc>
      </w:tr>
      <w:tr>
        <w:trPr>
          <w:trHeight w:val="1498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I. Усиление мер, направленных на профориентацию воспитанников, выпускников детских домов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пециальных (коррекционных) школ-интернатов из числа детей-сирот и детей, оставшихся без попеч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ей, способствующих дальнейшему получению ими конкурентоспособных на региональном рынк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а профессий и их последующему трудоустройству</w:t>
            </w:r>
          </w:p>
        </w:tc>
      </w:tr>
      <w:tr>
        <w:trPr>
          <w:trHeight w:val="3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комплекса профориентационных мероприятий для выпускников государственных образовательных учреждений Ростовской области из числа детей-сирот и детей, оставшихся без попечения родителей, и лиц ранее воспитывавшихся в семьях опекунов и попечителей, направленных на информирование о возможностях получения профессионального образования и последующего трудоустройства по полученной профессии (специальн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, ГКУ РО «Центр занятости населения города Новочеркасс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профессионального маршрута выпускников, оказание помощи в выборе будущей профессии 100 процентам выпускников</w:t>
            </w:r>
          </w:p>
        </w:tc>
      </w:tr>
      <w:tr>
        <w:trPr>
          <w:trHeight w:val="1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ннего выявления и сопровождения одаренных детей-сирот и детей, оставшихся без попечения р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одаренных выпускников</w:t>
            </w:r>
          </w:p>
        </w:tc>
      </w:tr>
      <w:tr>
        <w:trPr>
          <w:trHeight w:val="2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содействия в трудоустройстве выпускников из числа детей-сирот и детей, оставшихся без попечения родителей, в том числе имеющих группу инвалид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, ГКУ РО «Центр занятости населения города Новочеркасс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удовая адаптация выпускников из чис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ей-сирот и детей, оставшихся без попечения родителей, в том числе инвалидов</w:t>
            </w:r>
          </w:p>
        </w:tc>
      </w:tr>
      <w:tr>
        <w:trPr>
          <w:trHeight w:val="27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в привлечении волонтеров к наставнической деятельности по постинтернатному сопровождению выпускников детских домов, специальных (коррекционных) и общеобразовательных школ-интерн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социальной политике Администрации Октябрьск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социальной адаптации выпускников из числа детей-сирот и детей, оставшихся без попечения родителей, оказавш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IV. Совершенствование региональной системы защиты имущественных прав воспитанников детских домов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ых (коррекционных) школ-интернатов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 соблюдения имущественных прав выпускников из числа детей-сирот и детей, оставшихся без попечения р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-ных прав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постановкой на квартирный учет граждан, подлежащих обеспечению жильем за счет средств областного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ктябрьского района Ростовской области, Отдел образования Администрации Ок-тябрьского района Ростовской обла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права лиц из числа детей-сирот и детей, оставшихся без попечения родителей, на получение жиль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жилья, приобретаемого для лиц из числа детей-сирот и детей, оставшихся без попечения р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Ростовской области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отвечающего сани-тарным и техническим требованиям и нормам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autoSpaceDE w:val="false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12120" w:leader="none"/>
        </w:tabs>
        <w:rPr>
          <w:sz w:val="28"/>
        </w:rPr>
      </w:pPr>
      <w:r>
        <w:rPr>
          <w:sz w:val="28"/>
        </w:rPr>
        <w:t>Администрации Октябрьского района</w:t>
        <w:tab/>
        <w:t xml:space="preserve">             Н.Н. Савчен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31.10. 2013   № 1033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ординационном совете по социальной адаптации и сопровождению выпускников из числа детей-сирот и детей, оставшихся без попечени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1. Координационный совет по социальной адаптации и сопровождению выпускников из числа детей-сирот и детей, оставшихся без попечения родителей (далее – Совет), является совещательным органом, созданным в целях </w:t>
      </w:r>
      <w:r>
        <w:rPr>
          <w:spacing w:val="-4"/>
          <w:sz w:val="28"/>
          <w:szCs w:val="28"/>
        </w:rPr>
        <w:t>формирования условий для успешной социальной адаптации и постинтернатного</w:t>
      </w:r>
      <w:r>
        <w:rPr>
          <w:sz w:val="28"/>
          <w:szCs w:val="28"/>
        </w:rPr>
        <w:t xml:space="preserve"> сопровождения выпускников государственных образовательных учреждений Ростовской области для детей-сирот и детей, оставшихся без попечения </w:t>
      </w:r>
      <w:r>
        <w:rPr>
          <w:spacing w:val="-6"/>
          <w:sz w:val="28"/>
          <w:szCs w:val="28"/>
        </w:rPr>
        <w:t>родителей, детских домов и специальных (коррекционных) и общеобразовательных</w:t>
      </w:r>
      <w:r>
        <w:rPr>
          <w:sz w:val="28"/>
          <w:szCs w:val="28"/>
        </w:rPr>
        <w:t xml:space="preserve"> школ-интернатов, лиц из числа детей-сирот и детей, оставшихся без попечения родителей, ранее воспитывавшихся в семьях опекунов и попечителей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В своей деятельности Совет руководствуется Конституцией Российской</w:t>
      </w:r>
      <w:r>
        <w:rPr>
          <w:sz w:val="28"/>
          <w:szCs w:val="28"/>
        </w:rPr>
        <w:t xml:space="preserve"> Федерации, федеральными законами, указами и распоряжениями Президента Российской Федерации, постановлениями и распоряжениями Правительства </w:t>
      </w:r>
      <w:r>
        <w:rPr>
          <w:spacing w:val="-4"/>
          <w:sz w:val="28"/>
          <w:szCs w:val="28"/>
        </w:rPr>
        <w:t>Российской Федерации, областными законами и иными нормативно-правовыми</w:t>
      </w:r>
      <w:r>
        <w:rPr>
          <w:sz w:val="28"/>
          <w:szCs w:val="28"/>
        </w:rPr>
        <w:t xml:space="preserve"> актами Ростовской области, нормативно-правовыми актами Администрации Октябрьского района, а также настоящим Положением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1.3.</w:t>
      </w:r>
      <w:r>
        <w:rPr>
          <w:rFonts w:eastAsia="Calibri"/>
          <w:spacing w:val="-2"/>
          <w:sz w:val="28"/>
          <w:szCs w:val="28"/>
          <w:lang w:val="en-US"/>
        </w:rPr>
        <w:t> </w:t>
      </w:r>
      <w:r>
        <w:rPr>
          <w:rFonts w:eastAsia="Calibri"/>
          <w:spacing w:val="-2"/>
          <w:sz w:val="28"/>
          <w:szCs w:val="28"/>
        </w:rPr>
        <w:t xml:space="preserve">Совет формируется из представителей Администрации Октябрьского района, отраслевых (функциональных) органов Администрации Октябрьского района, </w:t>
      </w:r>
      <w:r>
        <w:rPr>
          <w:rFonts w:eastAsia="Calibri"/>
          <w:sz w:val="28"/>
          <w:szCs w:val="28"/>
        </w:rPr>
        <w:t xml:space="preserve">представителей образовательных учреждений области, общественных и молодежных организаций, ученых и иных специалистов, </w:t>
      </w:r>
      <w:r>
        <w:rPr>
          <w:rFonts w:eastAsia="Calibri"/>
          <w:spacing w:val="-8"/>
          <w:sz w:val="28"/>
          <w:szCs w:val="28"/>
        </w:rPr>
        <w:t>занимающихся вопросами социальной адаптации и постинтернатного сопровождения</w:t>
      </w:r>
      <w:r>
        <w:rPr>
          <w:rFonts w:eastAsia="Calibri"/>
          <w:sz w:val="28"/>
          <w:szCs w:val="28"/>
        </w:rPr>
        <w:t xml:space="preserve"> детей-сирот и детей, оставшихся без попечения родителей, и лиц из их числа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 Разработка предложений по созданию единой, эффективно функционирующей системы социальной адаптации и постинтернатного сопровождения выпускников детских домов, специальных (коррекционных) общеобразовательных школ-интернатов, лиц из числа детей-сирот и детей, оставшихся без попечения родителей, ранее воспитывавшихся в семьях опекунов и попеч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Привлечение общественных организаций и объединений, научных организаций, педагогических коллективов, отдельных граждан к участию в реализации мероприятий, направленных на социальную адаптацию и </w:t>
      </w:r>
      <w:r>
        <w:rPr>
          <w:spacing w:val="-2"/>
          <w:sz w:val="28"/>
          <w:szCs w:val="28"/>
        </w:rPr>
        <w:t>постинтернатное сопровождение выпускников государственных образовательных</w:t>
      </w:r>
      <w:r>
        <w:rPr>
          <w:sz w:val="28"/>
          <w:szCs w:val="28"/>
        </w:rPr>
        <w:t xml:space="preserve"> учреждений для детей-сирот и детей, оставшихся без попечения родителей, детских домов, специальных (коррекционных) общеобразовательных школ-интернатов, лиц из числа детей-сирот и детей, оставшихся без попечения родителей, ранее воспитывавшихся в семьях опекунов и попеч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1.3. Проведение анализа качества социальной адаптации и постинтернатного</w:t>
      </w:r>
      <w:r>
        <w:rPr>
          <w:sz w:val="28"/>
          <w:szCs w:val="28"/>
        </w:rPr>
        <w:t xml:space="preserve"> сопровождения выпускников государственных образовательных учреждений для детей-сирот и детей, оставшихся без попечения родителей, детских домов, специальных (коррекционных) общеобразовательных школ-интернатов, лиц из числа детей-сирот и детей, оставшихся без попечения родителей, ранее воспитывавшихся в семьях опекунов и попеч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 Формирование предложений при разработке муниципальных программ в сфере социальной адаптации и постинтернатного сопровождения выпускников государственных образовательных учреждений для детей-сирот и детей, оставшихся без попечения родителей, детских домов и специальных (коррекционных) общеобразовательных школ-интернатов, лиц из числа детей-сирот и детей, оставшихся без попечения родителей, ранее воспитывавшихся в семьях опекунов и попе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 Рассмотрение наиболее сложных ситуаций жизнеустройства выпускников из числа детей-сирот и детей, оставшихся без попечения родителей, лиц из числа детей-сирот и детей, оставшихся без попечения родителей, ранее воспитывавшихся в семьях опекунов и попечителей, и выработка предложений по их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Запрашивать и получать в установленном порядке необходимые материалы от органов местного самоуправления, юридических лиц, общественных объединен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Осуществлять взаимодействие с органами государственной власти Ростовской области, органами местного самоуправления, общественными объединениями и научными организациями по вопрос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Приглашать на заседания Совета должностных лиц органов местного самоуправления, общественных объединений, заинтересованных органов и учреждений по вопросам деятельност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Формировать предложения при разработке проектов нормативно-правовых актов Октябрьского района Ростовской области по вопросам социальной адаптации и постинтернатного сопровождения выпускников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овет возглавляет председатель. В случае отсутствия председателя Совета его обязанности выполняет заместитель 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Совет осуществляет свою деятельность в соответствии с планом работы, утверждаемым его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Совета проводятся председателем или его заместителем по мере необходимости, но не реже одного раза в полугодие. Заседание Совета </w:t>
      </w:r>
      <w:r>
        <w:rPr>
          <w:spacing w:val="-2"/>
          <w:sz w:val="28"/>
          <w:szCs w:val="28"/>
        </w:rPr>
        <w:t>считается правомочным, если на нем присутствует не менее половины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ешения Совета принимаются простым большинством голосов при открытом голосовании присутствующих на заседании членов Совета. В случае равенства голосов решающим является голос председателя Совета, в его отсутствие – заместителя председателя Совета. Решения Совета оформляются протоколом, который подписывается ответственным секретарем и утверждается председателем, в его отсутствие – заместителем председателя и направляется членам Совета в течение 14 дней со дня проведения заседа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Совета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4.6. Решения Совета доводятся до сведения</w:t>
      </w:r>
      <w:r>
        <w:rPr>
          <w:sz w:val="28"/>
          <w:szCs w:val="28"/>
        </w:rPr>
        <w:t xml:space="preserve"> органов местного самоуправления, общественных объединений и нау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7425" w:leader="none"/>
          <w:tab w:val="left" w:pos="12120" w:leader="none"/>
        </w:tabs>
        <w:rPr>
          <w:sz w:val="28"/>
        </w:rPr>
      </w:pPr>
      <w:r>
        <w:rPr>
          <w:sz w:val="28"/>
        </w:rPr>
        <w:t>Администрации Октябрьского района</w:t>
        <w:tab/>
        <w:t xml:space="preserve">     Н.Н. Савченко</w:t>
        <w:tab/>
        <w:t xml:space="preserve">                Н.Н. Савч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3к постановлению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31.10. 2013   № 1033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Координационного совета по социальной адаптации и сопровождению выпускников из числа детей-сирот и детей, оставшихся без попечения родителей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76"/>
        <w:gridCol w:w="348"/>
        <w:gridCol w:w="5913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 Ростовской области, председатель Совет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н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начальника отдела образования Администрации Октябрьского района Ростовской области по УВР, заместитель председателя Совета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ина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хране прав </w:t>
            </w:r>
            <w:r>
              <w:rPr>
                <w:spacing w:val="-6"/>
                <w:sz w:val="28"/>
                <w:szCs w:val="28"/>
              </w:rPr>
              <w:t xml:space="preserve"> детства</w:t>
            </w:r>
            <w:r>
              <w:rPr>
                <w:sz w:val="28"/>
                <w:szCs w:val="28"/>
              </w:rPr>
              <w:t xml:space="preserve"> отдела образования Администрации Октябрьского района Ростовской области, ответственный секретарь Совет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пколаевна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делам несовершеннолетних ОП № 3 МУ МВД «Новочеркасское» (по согласованию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 управления государственной службы занятости населения Ростовской област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первичного приема документов управления социальной защиты населения Администрации Октябрьского района Ростовской области </w:t>
            </w:r>
          </w:p>
        </w:tc>
      </w:tr>
      <w:tr>
        <w:trPr>
          <w:trHeight w:val="80" w:hRule="atLeast"/>
        </w:trPr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вдиева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Иван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_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 по делам несовершеннолетних и защите их прав Администрации Октябрьского района Ростовской област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Администрации Октябрьского района Ростовской област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л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дим Евгень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 МБУЗ ЦРБ  р.п. Каменоломни Октябрьского района Ростовской област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силь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softHyphen/>
              <w:t>-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СПО РО ОАТТ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ылева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 отдела образования Администрации Октябрьского район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СОН РО «СП Огонек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12120" w:leader="none"/>
        </w:tabs>
        <w:rPr>
          <w:sz w:val="28"/>
        </w:rPr>
      </w:pPr>
      <w:r>
        <w:rPr>
          <w:sz w:val="28"/>
        </w:rPr>
        <w:t>Администрации Октябрьского района                                          Н.Н. Савченко</w:t>
        <w:tab/>
        <w:t xml:space="preserve">                Н.Н. Савчен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6:00Z</dcterms:created>
  <dc:creator>voshod</dc:creator>
  <dc:description/>
  <cp:keywords/>
  <dc:language>en-US</dc:language>
  <cp:lastModifiedBy>1</cp:lastModifiedBy>
  <cp:lastPrinted>2013-11-11T15:37:00Z</cp:lastPrinted>
  <dcterms:modified xsi:type="dcterms:W3CDTF">2013-11-11T11:44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