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10.2015               </w:t>
        <w:tab/>
        <w:t xml:space="preserve">                    № 644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7.09.2010 №622 «Об утверждении перечня муниципальных услуг, предоставляемых в  Октябрьском районе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униципальных услуг, оказываемых населению в муниципальном образовании «Октябрьский район», руководствуясь частью 8 статьи 51 Устава муниципального образования «Октябрьский район»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17.09.2010 №622 «Об утверждении перечня муниципальных услуг, предоставляемых в  Октябрьском районе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риложения к постановлению изложить в новой редакции, согласно приложению № 1 и приложению № 2 к настоящему постановлению.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3.03.2015 № 256  «О внесении изменений в постановление Администрации Октябрьского района от 17.09.2010 №622 «Об утверждении перечня муниципальных услуг, предоставляемых в  Октябрь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Л.В. Овчиеву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Е.П. Луганцев  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05.10.2015 г. № 644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ых услуг,</w:t>
      </w:r>
      <w:r>
        <w:rPr/>
        <w:t xml:space="preserve"> предоставляемых в Октябрьском районе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08"/>
        <w:gridCol w:w="4130"/>
        <w:gridCol w:w="2511"/>
        <w:gridCol w:w="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регламентирующие предоставление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специалис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Собрания депутатов Октябрьского района от 12.03.2010 г. № 344  «Об утверждении Положения 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Ростовской обла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5,6,7,8,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редоставление документов для работы в читальном зале муниципального архива Администрации Октябрьского района гражданам, представителям органов государственной власти, иных органов и организаций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,6,7,8,16, 17,18,19,20,2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2,23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  <w:p>
            <w:pPr>
              <w:pStyle w:val="Normal"/>
              <w:shd w:fill="FFFFFF" w:val="clea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3, 5 ст. 30, ст. 32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 621)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 26.01.1996  № 14-ФЗ (гл.29; ст. 424, 450, 451, 452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22,65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26.01.1996  № 14-ФЗ (гл.29; ст. 450, 451, 452);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верка арендных платежей с арендаторами земельных участков, муниципального имуществ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и бухгалтерскому учету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" от 29.12.2004 № 188-ФЗ (ст. 60,61, 93-96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Гражданский Кодекс РФ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емельный кодекс РФ (ст.39.6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5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-лист по земельным вопросам комитета по управлению муници-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-лист по земельным вопросам комитета по управлению муници-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11.1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-лист по земельным вопросам комитета по управлению муници-пальным имуществ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специа-лист по земельным вопросам комитета по управлению муници-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никальные муниципальные услуг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1 и 39.1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дажа права аренды муниципального имущества посредством проведения аукциона (конкурса, торгов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риказ ФАС России от 10.02.2010 №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емельный кодекс РФ, Гражданский кодекс Р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тдел архитектуры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е на строитель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Конституционного суда РФ от 28.05.2010 № 12-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01.03.2013 № 1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стной закон Ростовской области от 18.09.2006 № 540-ЗС «О порядке рассмотрения обращений граждан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лномочий   по   решению   вопросов   местного   значения органам местного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  Собрания   депутатов   Краснолучского    сельского   поселения от</w:t>
            </w:r>
          </w:p>
          <w:p>
            <w:pPr>
              <w:pStyle w:val="Normal"/>
              <w:shd w:fill="FFFFFF" w:val="clear"/>
              <w:ind w:left="-14" w:right="-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юковского сельского поселения, утверждённым решением Собрания депутатов Красюковского сельского поселения от 28.12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28.12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радостроительной деятельност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13.03.2006 № 38 – ФЗ  «О реклам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–ст.;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подготовке и размещению инвестиционных площадо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              № 190 – ФЗ;            – Федеральный закон «О введении в действие Градостроительного кодекса Российской Федерации» от 29.12.2004 № 191 – Ф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6.2006            № 363 «Об информационном обеспечении градостроительной деятельн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 Российской Федерации  от 21.07.1993 № 5485–1 «О государственной тайн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Главы Октябрьского района Ростовской области от 23.06.2006  № 166 «О создании и ведении информационных систем обеспечения градостроительной деятельности (ИСОГД) в Октябрьском район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ются проектные решения по отделке фасадов при ремонте зданий, сооружений и времен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  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ется проект внешнего благоустройства и элементы внешнего     благоустройства, в том числе проект декоративной подсветки фасадов зданий и сооружений, памятников, малых архитектурных фор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  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                согласования проектных реш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кальные услуги отдела архитектуры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ом от 25.06.2002 № 73 – ФЗ «Об объектах культурного наследия (памятниках истории и культуры) народов Российской Федерации»;</w:t>
              <w:br/>
              <w:t>–  Федеральный   закон   от  6.10.2003 № 131 – ФЗ  «Об  общих 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  закон   от 27.07.2010   № 210 – ФЗ   «Об  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2.05.2006  № 59 – 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2.10.2004  № 178 – 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П 2.7.01 – 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подготовке и размещению инвестиционных площад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м Кодексом Российской Федерации (ст. 30);</w:t>
            </w:r>
          </w:p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Федеральным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он РФ от 09.10.1992 №3612-1 «Ос-новы законодательства РФ о культуре» (ст.4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26; 27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К Октябрьского района "Межпоселенческая центральная библиотека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уги по музейному обслуживания насел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.1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6.05.1996 г. № 54-ФЗ «О Музейном фонде Российской Федерации и музеях в Российской Федерации», в ред. 08.05.2010, 23.02.2011, 01.12.2014г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культуры СССР от 17.07.85 г. №290 «Об утверждении Инструкции по учету и хранению музейных ценностей, находящихся в государственных музеях СССР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ы законодательства РФ о куль-туре от 09.10.1992 №3612-1 (ст.40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.1 ч.1 ст.15 федерального закона от 06.10.2003 №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-туре от 09.10.1992 №3612-1 (ст.40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19.1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туре от 09.10.1992 №3612-1 (ст.40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.1 ч.1 ст.15 федерального закона от 06.10.2003 №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туре от 09.10.199 №3612-1 (ст.40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10.04.2000 №51-ФЗ «Об утверждении Федеральной программы развития образова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. 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2.05.2006 №59-ФЗ «О порядке рассмотрения обращений граждан РФ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Детская школа искусств </w:t>
              <w:br/>
              <w:t>п. Каменолом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школа искусств п. Персиановск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. 15 ч.1 п. 26 ФЗ от  06.10.2003 № 131 -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329 от 04.12.2007 «О физической культуре и спорт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. 15 ч.1 п. 26  ФЗ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ч. 1. п. 3 ФЗ № 329 от 04.12.2007 «О физической культуре и спорте»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29 Федерального закона от 29.12.2012 N 273-ФЗ "Об образовании в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меститель начальника по учебно-воспитательной работ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ч. 3 ст. 55, ст. 56 Федерального закона от 29.12.2012 N 273-ФЗ "Об образовании в Российской Федерации"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меститель начальника по учебно-воспитательной работ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п.  11 ч. 1 ст. 15 Федерального закона  от 06.10.2003 № 131 – ФЗ «Об общих принципах организации местного самоуправления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0 ч. 3 ст.28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специалист I категории по работе со школами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п. «в» п. 1 ч. 2 ст. 29 Федерального закона от 29.12.2012 N 273-ФЗ "Об образовании в Российской Федерации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ведующая МАУ ИМ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 ч. 1 ст. 9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меститель начальника по учебно-воспитательной работ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образовательных услу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 от 06.10.2003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2 ч. 1 ст. 9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специалист I категории по работе со школами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итания детей за счет средств родителей в образовательных учреждения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15 ч. 3 ст. 28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работе со школам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28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работе со школам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дошкольному 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на территории райо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дошкольному 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65 - п. 3 ч. 1 ст. 9 Федерального закона от 29.12.2012 N 273-ФЗ "Об образовании в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 от 12.07.2012                     N 613 "О порядке обращения, назнач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" (вместе с Положениям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 Ростовской области, специалист I категории (бухгалтер) по опеке и компенсационным выплат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едерального закона от 06.10.2003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 1 ст. 6 Федерального зако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охране прав детств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. 1 ст. 6 Федерального зако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охране прав детств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Областной Закон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охране прав детств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содержание опекаемым/подопечны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З от 06.10.2003        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ч. 1 ст. 6 ФЗ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бластной закон от 26.12.2005                № 426 - ЗС «О ежемесячном денежном содержании детей-сирот и детей, оставшихся без попечения родителей, переданных на воспитание в семьи опекунов (попечителей)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«е,ж» ч. 1 ст. 7 Областного закона от 22.10.2005 № 380-ЗС «О межбюджетных отношениях органов государственной власти и органов местного самоуправ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 Ростовской области, специалист I категории (бухгалтер) по опеке и компенсационным выплат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З от 06.10.2003         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дошкольному 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 33 части 1 статьи 16 Федерального закона от 6 октября 2003 г. № 131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по содействию развитию малого и среднего предпринимательств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информационной, консультативной, организационной и образовательной поддержки субъектам малого и среднего предпринимательств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ункт 33 части 1 статьи 16 Федерального закона от 6 октября 2003 г. № 131-ФЗ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по содействию развитию малого и среднего предпринимательств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                                                                                                                  Н.Н. Савченко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05.10.2015 г. № 644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ых услуг Октябрьского района, предоставление которых осуществляется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08"/>
        <w:gridCol w:w="5415"/>
        <w:gridCol w:w="2380"/>
        <w:gridCol w:w="2380"/>
        <w:gridCol w:w="2380"/>
        <w:gridCol w:w="23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Октябрьского района от 12.03.2010г. № 34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ложения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3, 5 ст. 30, ст. 32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 621)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 26.01.1996          № 14-ФЗ (гл.29; ст. 424, 450, 451, 452)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22,65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26.01.1996  № 14-ФЗ (гл.29; ст. 450, 451, 452);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верка арендных платежей с арендаторами земельных участков, муниципального имущества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" от 29.12.2004 № 188-ФЗ (ст. 60,61, 93-9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(ст.621)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22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11.1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дажа права аренды муниципального имущества посредством проведения аукциона (конкурса, торг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риказ ФАС России от 10.02.2010 №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емельный кодекс РФ, Гражданский кодекс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е на строитель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Конституционного суда РФ от 28.05.2010 № 12-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01.03.2013 № 1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стной закон Ростовской области от 18.09.2006 № 540-ЗС «О порядке рассмотрения обращений граждан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лномочий   по   решению   вопросов   местного   значения органам местного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  Собрания   депутатов   Краснолучского    сельского   поселения от</w:t>
            </w:r>
          </w:p>
          <w:p>
            <w:pPr>
              <w:pStyle w:val="Normal"/>
              <w:shd w:fill="FFFFFF" w:val="clear"/>
              <w:ind w:left="-14" w:right="-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юковского сельского поселения, утверждённым решением Собрания депутатов Красюковского сельского поселения от 28.12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28.12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13.03.2006 № 38 – ФЗ  «О реклам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–ст.;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              № 190 – ФЗ;            – Федеральный закон «О введении в действие Градостроительного кодекса Российской Федерации» от 29.12.2004 № 191 – Ф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6.2006            № 363 «Об информационном обеспечении градостроительной деятельн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 Российской Федерации  от 21.07.1993 № 5485–1 «О государственной тайн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Главы Октябрьского района Ростовской области от 23.06.2006  № 166 «О создании и ведении информационных систем обеспечения градостроительной деятельности (ИСОГД) в Октябрьском район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ются проектные решения по отделке фасадов при ремонте зданий, сооружений и времен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  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ется проект внешнего благоустройства и элементы внешнего     благоустройства, в том числе проект декоративной подсветки фасадов зданий и сооружений, памятников, малых архитектурных фор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  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                согласования проектных реш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4" w:hanging="0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ом от 25.06.2002 № 73 – ФЗ «Об объектах культурного наследия (памятниках истории и культуры) народов Российской Федерации»;</w:t>
              <w:br/>
              <w:t>–  Федеральный   закон   от  6.10.2003 № 131 – ФЗ  «Об  общих 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  закон   от 27.07.2010   № 210 – ФЗ   «Об  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2.05.2006  № 59 – 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2.10.2004  № 178 – 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П 2.7.01 – 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м Кодексом Российской Федерации (ст. 30);</w:t>
            </w:r>
          </w:p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Федеральным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29 Федерального закона от 29.12.2012 N 273-ФЗ "Об образовании в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. 3 ч. 1 ст. 9 Федерального закона от 29.12.2012 № 273 ФЗ «Об образовании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3 ч. 1 ст. 15.1 ФЗ от 06.10.2003 № 131 – Федерального закона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 1 ст. 6 Федерального зако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 11 ч. 1 ст. 15 ФЗ от 06.10.2003 № 131 – ФЗ «Об общих принципах организации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г. № 13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тивной, организационной и образовательной поддержки субъектам малого и среднего предприниматель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г. № 131-ФЗ;</w:t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5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5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adm/cultura/" TargetMode="External"/><Relationship Id="rId4" Type="http://schemas.openxmlformats.org/officeDocument/2006/relationships/hyperlink" Target="http://www.octobdonland.ru/adm/cultura/" TargetMode="External"/><Relationship Id="rId5" Type="http://schemas.openxmlformats.org/officeDocument/2006/relationships/hyperlink" Target="http://www.octobdonland.ru/adm/mb/" TargetMode="External"/><Relationship Id="rId6" Type="http://schemas.openxmlformats.org/officeDocument/2006/relationships/hyperlink" Target="http://www.octobdonland.ru/adm/mb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1:00Z</dcterms:created>
  <dc:creator>Русанов</dc:creator>
  <dc:description/>
  <cp:keywords/>
  <dc:language>en-US</dc:language>
  <cp:lastModifiedBy>user</cp:lastModifiedBy>
  <cp:lastPrinted>2015-03-06T10:28:00Z</cp:lastPrinted>
  <dcterms:modified xsi:type="dcterms:W3CDTF">2015-10-12T13:50:00Z</dcterms:modified>
  <cp:revision>7</cp:revision>
  <dc:subject/>
  <dc:title> </dc:title>
</cp:coreProperties>
</file>