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6. 2022                                           № 787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0.12.2021 №1582 «Об утверждении плана реализации муниципальной  программы  Октябрьского района «Формирование современной городской среды на территории муниципального образования «Октябр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 на 2022 год, изложив приложение к постановлению в новой редакции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426" w:footer="3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го хозяйства и транспорта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06.2022 № 78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Персиановского сельского поселения Степаненко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Бессергеневского сельского поселения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лексее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пор Ю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Артемовского сельского поселения 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ерчикского сельского поселения Палько А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Артем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-екта: 1,0 на запад от до-мовладения № 157 по ул.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юковского 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1</w:t>
              <w:br/>
              <w:t>Общественная территория, расположенная по адресу: Ростовская область, Октябрьский район, Красюковское сельское поселение, п. Новоперсиа-новка, 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, глава Администрации Красюк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Бабенко Н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2 Общественная территория, расположенная по адресу: Ро-стовская область, Октябрьский район, Площадь имени 50–летия Победы поселка Каменоломн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а-меноломненского городского поселе-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5 Благоустройство сквера по ул. Транспортная х.Маркин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оммунарского сельского поселе-ния Безрукавая О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центрального парка по ул.Октябрьская 87-а в ст.Кривянская Крив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ремонта, ЖКХ и транспорта, глава Администрации Краснокутского сельского поселения Огнев В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-чества благоустро-енных обществен-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2. Участие в региональном кон-курсе «Лучший дизайн-проект благоустройства обществен-ной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а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отдел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 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образования Октябрьского района, отдел строительства, ремонта, ЖКХ и транспор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 31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5:00Z</dcterms:created>
  <dc:creator>merenkov</dc:creator>
  <dc:description/>
  <cp:keywords/>
  <dc:language>en-US</dc:language>
  <cp:lastModifiedBy>User</cp:lastModifiedBy>
  <cp:lastPrinted>2022-03-01T09:57:00Z</cp:lastPrinted>
  <dcterms:modified xsi:type="dcterms:W3CDTF">2022-08-01T13:08:00Z</dcterms:modified>
  <cp:revision>5</cp:revision>
  <dc:subject/>
  <dc:title/>
</cp:coreProperties>
</file>