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73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4.09.2015       </w:t>
        <w:tab/>
        <w:t xml:space="preserve">       </w:t>
        <w:tab/>
        <w:t xml:space="preserve">            </w:t>
        <w:tab/>
        <w:t xml:space="preserve"> № 624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 от 21.08.2013 г. № 678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роизошедшими в Администрации Октябрьского района кадровыми изменениями, руководствуясь частью 8  статьи 5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ктябрьский район»,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Октябрьского района от 21.08.2013 № 678 «О  рабочей группе по формированию и дальнейшей реализации приоритетного направления развития Октябрьского района в рамках программы «Октябрьский район-район, удобный для жизни» – «</w:t>
      </w:r>
      <w:r>
        <w:rPr>
          <w:rStyle w:val="StrongEmphasis"/>
          <w:b w:val="false"/>
          <w:sz w:val="28"/>
          <w:szCs w:val="28"/>
        </w:rPr>
        <w:t>Агропромышленный</w:t>
      </w:r>
      <w:r>
        <w:rPr>
          <w:sz w:val="28"/>
          <w:szCs w:val="28"/>
        </w:rPr>
        <w:t xml:space="preserve"> район» изменения, изложив приложение № 1 к постановлению в новой редакции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36" w:leader="none"/>
        </w:tabs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Глава                                                                   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 </w:t>
        <w:tab/>
        <w:tab/>
        <w:tab/>
        <w:tab/>
        <w:tab/>
        <w:tab/>
      </w:r>
      <w:r>
        <w:rPr>
          <w:sz w:val="28"/>
          <w:szCs w:val="28"/>
        </w:rPr>
        <w:t xml:space="preserve">Е.П. Луганцев  </w:t>
      </w:r>
    </w:p>
    <w:p>
      <w:pPr>
        <w:sectPr>
          <w:type w:val="nextPage"/>
          <w:pgSz w:w="11906" w:h="16838"/>
          <w:pgMar w:left="126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9.2015 № 6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и дальнейшей реализации приоритетного направления развития Октябрьского района в рамках программы «Октябрьский район – район, удобный для жизни» -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Агропромышл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Валериевна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 района - начальник отдела по сельскому хозяйству и перерабатывающей промышленности,  председатель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арев   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8"/>
                <w:szCs w:val="28"/>
              </w:rPr>
              <w:t>- главный специалист по вопросам развития животноводства и племенного дела отдела по сельскому хозяйству и перерабатывающей промышленност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дминистрации Октябрьского района, </w:t>
            </w:r>
            <w:r>
              <w:rPr>
                <w:sz w:val="28"/>
                <w:szCs w:val="28"/>
              </w:rPr>
              <w:t xml:space="preserve">заместитель председателя рабочей группы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8"/>
                <w:szCs w:val="28"/>
              </w:rPr>
              <w:t>- ведущий специалист по экономике отдела по сельскому хозяйству и перерабатывающей промышленност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и Октябрьского района</w:t>
            </w:r>
            <w:r>
              <w:rPr>
                <w:sz w:val="28"/>
                <w:szCs w:val="28"/>
              </w:rPr>
              <w:t xml:space="preserve">, секретарь рабочей группы    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рабочей группы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опросам земледелия, землепользования и контроля за соблюдением земельного законодательства отдела по сельскому хозяйству и перерабатывающей промышленности</w:t>
            </w:r>
            <w:r>
              <w:rPr>
                <w:bCs/>
                <w:sz w:val="28"/>
                <w:szCs w:val="28"/>
              </w:rPr>
              <w:t xml:space="preserve"> Администрации Октябрь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8"/>
                <w:szCs w:val="28"/>
              </w:rPr>
              <w:t>Ткаченкова                    Ольга Александ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финансист отдела по сельскому хозяйству и перерабатывающей промышленности</w:t>
            </w:r>
            <w:r>
              <w:rPr>
                <w:bCs/>
                <w:sz w:val="28"/>
                <w:szCs w:val="28"/>
              </w:rPr>
              <w:t xml:space="preserve">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епа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Рейнольд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грохимик Октябрьского райо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  <w:tab w:val="right" w:pos="3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ева 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3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8"/>
                <w:szCs w:val="28"/>
              </w:rPr>
              <w:t xml:space="preserve">- главный специалист районной АККОР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  <w:tab w:val="right" w:pos="3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елева 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3186" w:leader="none"/>
              </w:tabs>
              <w:rPr/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ктябрьского районного отдела филиала ФГБУ «Россельхозцентр» по Ростовской област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ктябрьского района </w:t>
        <w:tab/>
        <w:tab/>
        <w:tab/>
        <w:tab/>
        <w:tab/>
        <w:t>Н.Н. Савченко</w:t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2:00Z</dcterms:created>
  <dc:creator>Русанов</dc:creator>
  <dc:description/>
  <cp:keywords/>
  <dc:language>en-US</dc:language>
  <cp:lastModifiedBy>Ткаченкова Ольга Александровна</cp:lastModifiedBy>
  <cp:lastPrinted>2015-09-02T13:53:00Z</cp:lastPrinted>
  <dcterms:modified xsi:type="dcterms:W3CDTF">2015-10-01T11:18:00Z</dcterms:modified>
  <cp:revision>8</cp:revision>
  <dc:subject/>
  <dc:title> </dc:title>
</cp:coreProperties>
</file>