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4.09.2017             </w:t>
        <w:tab/>
        <w:t xml:space="preserve">                     № 880              </w:t>
      </w:r>
      <w:r>
        <w:rPr/>
        <w:t xml:space="preserve">                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528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30.12.2016 № 813 «Об утверждении плана реализации муниципальной программы Октябрьского района «Развитие здравоохранения» на 2017 год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16 №813 «Об утверждении плана реализации муниципальной программы Октябрьского района «Развитие здравоохранения» на 2017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08.06.2017 №545 «О внесении изменений в постановление Администрации Октябрьского района от 30.12.2016 №813 «Об утверждении плана реализации муниципальной программы Октябрьского района «Развитие здравоохранения» на 2017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17 №88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РАЗВИТИЕ ЗДРАВООХРАНЕНИЯ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196"/>
        <w:gridCol w:w="2338"/>
        <w:gridCol w:w="1384"/>
        <w:gridCol w:w="876"/>
        <w:gridCol w:w="1317"/>
        <w:gridCol w:w="1134"/>
        <w:gridCol w:w="1417"/>
        <w:gridCol w:w="13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омер и наименова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ветственный исполнитель, соисполнитель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рок реализации (дата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Бюджет Октябрь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спроса населения на доступную мед. помощь, увеличение среднего числа посещений на 1 жителя в год до 6,3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услугами амбулаторно-поликлинических учреждений до 91,9 посещений в смену на 1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работающего населения профосмотрами до 98,6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дошкольников до 70,7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школьников до 48,9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врачей и средней з/п в субъектах РФ до 131,2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среднего медицинского персонала и средней з/п в субъектах РФ до 81,4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младшего медицинского персонала и средней з/п в субъектах РФ до 57,6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0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и тиражирование памяток, буклетов по профилактике алкоголизма, табакокурения, ВИЧ, активному образу жизни до 3500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мирного дня здоровья, отказа от табакокурения, по борьбе с туберкулезом, ВИЧ-инфекцией до 2300 участников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лекций до 15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до 1200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ан.бюллетеней до 30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канале «Видеотон» - до 10 выступле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айонной газете «Сельский Вестник» до 40 стате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видеороликов ООО «Видеотон – Альфа» до 14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Профилактика инфекционных заболеваний, включая вакцинопрофилакт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акцинацией школьников против сезонного гриппа до 9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вакц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4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4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Мероприятия по борьбе с туберкулез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туберкулеза до 12,1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езом до 47,2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диаскин теста и туберкулина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ключительных дезинфекционных мероприятий в очагах инфекционных заболева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2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2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медицинскими изделиями больных сахарным диабетом до 100% от количества нуждающих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глюкометров для измерения уровня глюкозы в крови, тест-полосок, инсулиновых шприц-ручек, инфузионных наборов и резервуаров к инсулиновой помпе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Профилактика ВИЧ, вирусных гепатитов В и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населения, ежегодно обследованного на ВИЧ-инфекцию до 20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ИЧ-инфицированных диспансерным наблюдением до 83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еагентов для иммунохроматографического выявления антител к вирусу иммунодефицита человека экспресс-методом, контрацептивов, тест-систем для выявления гепатитов В и С, герпеса, цитомегаловируса, сифилиса. Проведение иммунологического исследования на выявление антител  ВИЧ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Услуги отделения сестринского ух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отделения сестринского ухода  - 3450 койко-дн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91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 Расходы на обеспечение деятельности (оказания услуг) учреждений здравоох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круглосуточного поста рентгенолаборантов – 4400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еспечение деятельности учреждений здравоохранения (коммунальные услуги, противопожарные и  антитеррористичес-кие мероприятия, обучение персонала, программное обеспечения, приобретение офисной техники и оборудования, профилактика природно-очаговых инфекций, техническое обслуживание оборудования, консультационные услуги «Амулет»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24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24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 Участие в долевом строительстве многоквартирного жилого дома со встроенным нежилым помещением поликлиники в п.Персиановский Октябрьского района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0 </w:t>
            </w:r>
            <w:r>
              <w:rPr>
                <w:sz w:val="24"/>
              </w:rPr>
              <w:t>Выборочный капитальный ремонт МБУЗ «Центральная районная больница» Октябрьского района по адресу: п.Каменоломни, пер. Садовый, 23 (замена лифт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 Приобретение медицинского обору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 Приобретение в муниципальную собственность объектов недвижимости ОАО «РЖД» (здание узловой больницы станции «Каменоломни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3 Текущий ремонт здания лечебно-оздоровительного центра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4 Реконструкция дизельной электростанции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5 Приобретение корпусной и медицинской мебели для лечебно-оздоровительного цент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6 Приобретение модульных ФАПов и врачебных амбулатор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риобретение модульных фельдшерско-акушерских пунктов, врачебных амбулаторий и приобретения и оснащения модуля для врачебной амбулатории (приобретение модульных ФАПов в х. Малая Сопк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х. Мокрый Ло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. Весёлая Бахмутовк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8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й медицинской помощи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 для муниципальных учреждений здравоохранения (приобретение модульного здания скорой медицинской помощи, оснащенного оборудованием и мебелью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приобретение автомобиля скорой медицинской помощи класса «В», оснащенного оборудованием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54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0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9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дпрограммы 1 поспособствуют улучшению показателей состояния здоровья населения Октябрьского района, снижению заболеваемости, связанной с временной утратой трудоспособности, первичному выходу на инвалидность работающих,  сокращению уровня госпитализации и длительности госпитального этапа, увеличению продолжительности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2 «Совершенствование оказания специализированной медицинск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населения местами для стационарного лечения до 51,7 коек на 10 тыс.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1 Мероприятия по снижению смертности от сосудистых заболе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смертности от болезней системы кровообращения до 650,0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интенсивной палаты  в неврологическом от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в неврологическом отделении (ремонт палаты, санузла, моечной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2.2 Компенсация фактически произведенных затрат по оказанию экстренной и неотложной медицинской помощи, проведению прививок, включенных в календарь профилактических прививок по эпидемическим показаниям гражданам Украины, вынужденно покинувших территорию Украины и находящимся на территории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лиц с высоким уровнем риска развития болезни и коррекции факторов риска сосудистых заболеваний. При проведении профилактических осмотров –  выявление, лечение и реабилитация больных с заболеваниями органов кровообращения. Профилактика и предупреждение инфекционных заболеваний среди граждан Украи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3 «Кадровое обеспечение системы здравоохран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штатных должностей врачебными кадрами до 71,2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узкими врачами-специалистами амбулаторно-поликлинической службы  до 4,5 чел. на 1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врачами до 14,3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средним медицинским персоналом до 51,5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1 Социальная поддержка отдельных категорий медицинских работ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2 Повышение престижа медицинских специальност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стипендии студентам РГМ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3 Софинансирование расходных обязательств на повышение квалифик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удельного веса врачей не прошедших повышение квалификации до 2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3.4 Приобретение муниципального жиль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БУЗ ЦРБ Октябрьского района высококвалифицированными кадрами, способными расширить объемы и номенклатуру предоставленных медицинских услуг, приведет к улучшению качества и доступности медицинской помощ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состояния здоровья населения района, снижение коэффициента общей смертности до 12,2 человек на 1000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младенческой смертности до 7,5 чел. на 1000 род-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в трудоспособном возрасте до 26,5% от числа умерших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редней продолжительности жизни до 73,4 л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2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2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Управляющий  делами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                                Н.Н. Савченко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00:00Z</dcterms:created>
  <dc:creator>Туся</dc:creator>
  <dc:description/>
  <dc:language>en-US</dc:language>
  <cp:lastModifiedBy>Work</cp:lastModifiedBy>
  <cp:lastPrinted>2017-03-20T10:08:00Z</cp:lastPrinted>
  <dcterms:modified xsi:type="dcterms:W3CDTF">2017-11-03T05:00:00Z</dcterms:modified>
  <cp:revision>2</cp:revision>
  <dc:subject/>
  <dc:title/>
</cp:coreProperties>
</file>