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2540</wp:posOffset>
            </wp:positionV>
            <wp:extent cx="570865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22            </w:t>
        <w:tab/>
        <w:t xml:space="preserve">            № 1704   </w:t>
        <w:tab/>
        <w:t xml:space="preserve">           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Fontstyle01"/>
          <w:sz w:val="28"/>
          <w:szCs w:val="28"/>
        </w:rPr>
        <w:t>создания единой муниципальной системы выявления, эффективного развития и реализации интеллектуально-творческого потенциала детей</w:t>
      </w:r>
      <w:r>
        <w:rPr>
          <w:sz w:val="28"/>
          <w:szCs w:val="28"/>
        </w:rPr>
        <w:t>, приведения в соответствие с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й системой показателей Стратегии социально-экономического развития Октябрьского района на период до 2030 года, плана реализации</w:t>
      </w:r>
      <w:r>
        <w:rPr>
          <w:rFonts w:eastAsia="Calibri"/>
          <w:sz w:val="28"/>
          <w:szCs w:val="28"/>
        </w:rPr>
        <w:t xml:space="preserve"> национальных муниципальных проектов</w:t>
        <w:br/>
        <w:t>на период до 2024 года,</w:t>
      </w:r>
      <w:r>
        <w:rPr>
          <w:sz w:val="28"/>
          <w:szCs w:val="28"/>
        </w:rPr>
        <w:t xml:space="preserve"> 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», руководствуясь частью 9 статьи 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става муниципального образования «Октябрьский район»,</w:t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, изложив приложение к постановлению в новой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30.12.2021 № 1536</w:t>
        <w:br/>
        <w:t>«О внесении изменений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.</w:t>
      </w:r>
    </w:p>
    <w:p>
      <w:pPr>
        <w:pStyle w:val="Normal"/>
        <w:suppressAutoHyphens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Октябрьского района Бутову Л.А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sz w:val="28"/>
          <w:szCs w:val="28"/>
        </w:rPr>
        <w:t xml:space="preserve">Постановление вносит отдел образования 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ктябрьского района</w:t>
      </w:r>
    </w:p>
    <w:p>
      <w:pPr>
        <w:pStyle w:val="Style17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 № ____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ДАРЕННЫЕ ДЕТИ ОКТЯБРЬСКОГО РАЙО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30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945"/>
        <w:gridCol w:w="6211"/>
      </w:tblGrid>
      <w:tr>
        <w:trPr>
          <w:trHeight w:val="617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муниципальная программа Октябрьского района «Одарённые дети Октябрьского района»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Администрации Октябрьского района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 «Информационно-методический кабинет» </w:t>
              <w:br/>
              <w:t xml:space="preserve">(далее - МАУ «ИМК»), </w:t>
            </w:r>
            <w:r>
              <w:rPr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  <w:br/>
              <w:t>(далее - ОКФКСиТ);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pacing w:val="-2"/>
                <w:sz w:val="28"/>
                <w:szCs w:val="28"/>
              </w:rPr>
              <w:t xml:space="preserve">униципальное бюджетное учреждение «Центр культурного развития» </w:t>
              <w:br/>
              <w:t>(далее – МБУ «ЦКР»)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– шаг в будуще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ентр культурного развития – путь к успех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опровождение одаренных детей в области искусства и спор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с Вуз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Style w:val="Fontstyle01"/>
                <w:sz w:val="28"/>
                <w:szCs w:val="28"/>
              </w:rPr>
              <w:t>- создание единой муниципальной системы выявления, эффективного развития и реализации интеллектуально-творческого потенциала дет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создание одаренным детям условий для реализации их личных способностей в обучении, творчестве,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создание механизма межведомственного взаимодействия в работе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одаренными детьми всех участников программы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от 5 до 18 лет, охваченных дополнительным образ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победителей и призеров олимпиад по общеобразовательным предметам не ниже регионального уровня в календарном году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рограммы составляет 2220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2220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в результате реализации подпрограмм к 2030 году предполагается: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единой муниципальной системы выявления, развития и поддержки одаренных детей;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повышения квалификации преподавателей, работающих с одаренными детьми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я количества и доли инновационных проектов с участием одаренных детей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обучающихся, участвующей во всероссийской олимпиаде школьников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программ основного общего </w:t>
              <w:br/>
              <w:t xml:space="preserve">и среднего общего образования в сетевой форме </w:t>
              <w:br/>
              <w:t xml:space="preserve">с участием организаций дополнительного образования, среднего профессионального </w:t>
              <w:br/>
              <w:t>и высшего образования, предприятий, учреждений,  культуры,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новых элементов диагностической, образовательной и воспитательной среды в районе;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 инновационного</w:t>
              <w:br/>
              <w:t>опыта и модели работы с одарёнными детьми.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1. </w:t>
      </w:r>
      <w:r>
        <w:rPr>
          <w:kern w:val="2"/>
        </w:rPr>
        <w:t>«</w:t>
      </w:r>
      <w:r>
        <w:rPr>
          <w:kern w:val="2"/>
          <w:sz w:val="28"/>
          <w:szCs w:val="28"/>
        </w:rPr>
        <w:t>Образование - шаг в будуще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6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8"/>
        <w:gridCol w:w="7348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ConsPlusCell"/>
              <w:spacing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программа «Образование - шаг в будущее»</w:t>
            </w:r>
          </w:p>
          <w:p>
            <w:pPr>
              <w:pStyle w:val="ConsPlusCell"/>
              <w:spacing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лее – подпрограмма 1)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дел образования  Администрации Октябрь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Информационно-методический кабинет» (далее - МАУ «ИМК»), </w:t>
            </w:r>
            <w:r>
              <w:rPr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бюджетное учреждение «Центр культурного развития» (далее – МБУ «ЦКР»).</w:t>
            </w:r>
          </w:p>
          <w:p>
            <w:pPr>
              <w:pStyle w:val="Normal"/>
              <w:spacing w:before="0" w:after="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UnicodeMS;Arial Unicode MS"/>
                <w:sz w:val="28"/>
                <w:szCs w:val="28"/>
              </w:rPr>
              <w:t>создание эффективн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UnicodeMS;Arial Unicode MS"/>
                <w:sz w:val="28"/>
                <w:szCs w:val="28"/>
              </w:rPr>
            </w:pPr>
            <w:r>
              <w:rPr>
                <w:rFonts w:eastAsia="ArialUnicodeMS;Arial Unicode MS"/>
                <w:sz w:val="28"/>
                <w:szCs w:val="28"/>
              </w:rPr>
              <w:t>развития, поддержки одаренных детей, направленной</w:t>
              <w:br/>
              <w:t>на самоопределение и профессиональную ориентацию;</w:t>
            </w:r>
          </w:p>
          <w:p>
            <w:pPr>
              <w:pStyle w:val="Normal"/>
              <w:spacing w:lineRule="auto" w:line="240" w:before="0" w:after="0"/>
              <w:rPr>
                <w:rFonts w:eastAsia="ArialUnicodeMS;Arial Unicode MS"/>
                <w:sz w:val="28"/>
                <w:szCs w:val="28"/>
                <w:highlight w:val="yellow"/>
              </w:rPr>
            </w:pPr>
            <w:r>
              <w:rPr>
                <w:rFonts w:eastAsia="ArialUnicodeMS;Arial Unicode MS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 в возрасте от 5 до 18 лет, охваченных дополнительными общеразвивающими программами технической и естественно-научн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доля учащихся, принимающих участие в мероприятиях регионального и всероссийского уровня, от общего числа обучающихс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ющихся в региональном технопарке «Кванториум» на базе ДГ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ющихся в мобильном технопарке «Кванториу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численность педагогов (наставников), прошедших обучение по программам и методикам работы</w:t>
              <w:br/>
              <w:t>с одаренными детьм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финансирование программных мероприятий осуществляется за счет средств областного бюджета,</w:t>
              <w:br/>
              <w:t>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2220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2220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ункционирование единой системы мероприятий нацеленных на повышение мотивации детей, раскрытие</w:t>
              <w:br/>
              <w:t>и развитие способностей у каждого ребен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адресной поддержки и обеспечения поощрения одаренным детям по результатам достижен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учение  школьников в детском технопарке «Кванториум»;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 ежегодного участия одаренных детей</w:t>
              <w:br/>
              <w:t>во всероссийских, региональных  конкурсах, фестивалях</w:t>
              <w:br/>
              <w:t>и олимпиад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участия обучающихся района в сменах интенсивной подготовки на базе регионального центра для одаренных и талантливых детей «Ступени успеха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профессионального мастерства          педагогических кадров системы образования райо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kern w:val="2"/>
          <w:sz w:val="28"/>
          <w:szCs w:val="28"/>
        </w:rPr>
        <w:t>Паспорт подпрограммы 2 «</w:t>
      </w:r>
      <w:r>
        <w:rPr/>
        <w:t>Центр культурного развития – путь к успеху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1"/>
        <w:gridCol w:w="6849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программа «Центр культурного развития – путь</w:t>
              <w:br/>
              <w:t>к успеху»</w:t>
            </w:r>
            <w:r>
              <w:rPr>
                <w:rFonts w:cs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(далее - ОКФКСиТ); </w:t>
            </w:r>
            <w:r>
              <w:rPr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, м</w:t>
            </w:r>
            <w:r>
              <w:rPr>
                <w:spacing w:val="-2"/>
                <w:sz w:val="28"/>
                <w:szCs w:val="28"/>
              </w:rPr>
              <w:t>униципальное бюджетное учреждение «Центр культурного развития» (далее – МБУ «ЦКР»)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явления каждым ребенком своих творческих и  интеллектуальных интересов</w:t>
              <w:br/>
              <w:t>и способностей, обеспечение возможности творческой самореализации личности в различных видах деятельности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астия школ района в муниципальном конкурсе научно-исследовательских рабо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тей, вовлеченных в деятельность Детского университе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влеченных в деятельность профильных смен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</w:t>
              <w:br/>
              <w:t>для финансирования подпрограммы,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</w:t>
              <w:br/>
              <w:t>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жидаемые результаты - функционирование единой системы мероприятий, реализации подпрограммы нацеленных </w:t>
      </w:r>
      <w:r>
        <w:rPr>
          <w:color w:val="000000"/>
          <w:sz w:val="28"/>
          <w:szCs w:val="28"/>
        </w:rPr>
        <w:t>на повышение мотивации детей,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color w:val="000000"/>
          <w:sz w:val="28"/>
          <w:szCs w:val="28"/>
        </w:rPr>
        <w:t>-раскрытие и развитие способностей у каждого ребенка;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-оказание адресной поддержки и обеспечения поощрения одаренным детям по результатам достижений; 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-обучение школьников в детском технопарке «Кванториум»;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увеличение ежегодного участия одаренных детей во всероссийских, региональных конкурсах, фестивалях и олимпиадах;</w:t>
      </w:r>
    </w:p>
    <w:p>
      <w:pPr>
        <w:pStyle w:val="Normal"/>
        <w:spacing w:lineRule="auto" w:line="240" w:before="0" w:after="0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частия обучающихся района в сменах интенсивной подготовки на базе регионального центра для одаренных и талантливых детей «Ступени успеха»;</w:t>
      </w:r>
    </w:p>
    <w:p>
      <w:pPr>
        <w:pStyle w:val="Normal"/>
        <w:spacing w:lineRule="auto" w:line="240" w:before="0" w:after="0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профессионального мастерства педагогических кадров системы образования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</w:rPr>
        <w:t>Паспорт подпрограммы 3 «</w:t>
      </w:r>
      <w:r>
        <w:rPr>
          <w:sz w:val="28"/>
          <w:szCs w:val="28"/>
        </w:rPr>
        <w:t>Выявление и сопровождение одаренных детей в области искусства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638"/>
        <w:gridCol w:w="622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Выявление и сопровождение одаренных детей в области искусства и спорта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- подпрограмма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тдел культуры, физической культуры, спорта              и туризма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общеобразовательные учреждения; муниципальное образовательное учреждение дополнительного образования детей «Детская юношеская спортивная школа»); -муниципальное бюджетное общеобразовательное учреждение дополнительного образования детей «Центр воспитательной работы» (МБОУ ЦВ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униципальное бюджетное учреждение «Центр культурного развития» МБУ ЦКР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е автономное учреждение» Информационно-методический кабинет» (МАУ ИМ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создание благоприятных условий для выявления и развития творчески одаренных и одаренных</w:t>
              <w:br/>
              <w:t>в спорте детей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развитие системы межведомственного взаимодействия по организации работы</w:t>
              <w:br/>
              <w:t>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внедрение инновационных образовательных технологий в процесс обучения одаренн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переподготовка педагогических и тренерских кадров, работающих с творчески одаренными</w:t>
              <w:br/>
              <w:t>и одаренны в спорте детьм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обеспечение участия школьников в областных, всероссийских, международных конкурсах, фестивалях, сорев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доля победителей областных, всероссийских</w:t>
              <w:br/>
              <w:t>и международных конкурсов и фестивалей</w:t>
              <w:br/>
              <w:t>в области искусства и спорта от общего количества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доля участников областных, всероссийских</w:t>
              <w:br/>
              <w:t>и международных спортивных соревнований</w:t>
              <w:br/>
              <w:t>от общего количества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</w:t>
              <w:br/>
              <w:t>не предусмотрены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</w:t>
              <w:br/>
              <w:t>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числа одаренных учащихся</w:t>
              <w:br/>
              <w:t>и талантливой молодежи, поступивших в ВУЗы</w:t>
              <w:br/>
              <w:t>и ССУЗы сферы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повышение уровня профессиональной компетенции педагогов и тренеров, работающих</w:t>
              <w:br/>
              <w:t>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числа педагогов и тренеров, владеющих инновационными образовательными технолог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количества победителей областных, всероссийских и международных творческих конкурсов и фестивалей в области культуры</w:t>
              <w:br/>
              <w:t>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количества участников областных, всероссийских и международных спортивных соревновани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eb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 xml:space="preserve">Паспорт подпрограммы 4 </w:t>
      </w:r>
      <w:r>
        <w:rPr>
          <w:sz w:val="28"/>
          <w:szCs w:val="28"/>
        </w:rPr>
        <w:t>«Развитие сотрудничества</w:t>
        <w:br/>
      </w:r>
      <w:r>
        <w:rPr/>
        <w:t>с Вузами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708"/>
      </w:tblGrid>
      <w:tr>
        <w:trPr>
          <w:trHeight w:val="61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сотрудничества</w:t>
              <w:br/>
              <w:t>с Вузами» (далее- подпрограмма 4)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 xml:space="preserve">Ответственный исполнитель -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 -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;</w:t>
            </w:r>
          </w:p>
          <w:p>
            <w:pPr>
              <w:pStyle w:val="Normal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муниципальное бюджетное учреждение «Центр культурного развития» (далее – МБУ «ЦКР»), </w:t>
            </w:r>
            <w:r>
              <w:rPr>
                <w:sz w:val="28"/>
                <w:szCs w:val="28"/>
              </w:rPr>
              <w:t>учреждения высшего профессионального образовани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го алгоритма  межведомственного взаимодействия учреждений основного общего образования, учреждений высшего образовани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овместной научно-методической, творческой, организационной деятельности для удовлетворения общеобразовательных и социально-культурных потребностей обучающихся;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возможности социализации обучающихся, создание устойчивой мотивационной системы для продолжения образования обучающихс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увеличение количества обучающихся</w:t>
              <w:br/>
              <w:t>в профильных классах на базе учреждений высшего образования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доля обучающихся, поступивших в высшие 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детей, охваченных мероприятиями проекта «Билет в будущее».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0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0,0 тыс. рублей,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138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ind w:right="467" w:hanging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выпускникам общеобразовательных учреждений для поступления в высшие учебные завед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профилизация обучающихся образовательных организаций</w:t>
            </w:r>
          </w:p>
        </w:tc>
      </w:tr>
    </w:tbl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оритеты и цели реализации Программы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современным потребностям общества и каждого гражданина. Одной из задач, поставленной на федеральном уровне, является создание системы целенаправленной работы с одарённой и талантливой молодёжью.</w:t>
      </w:r>
    </w:p>
    <w:p>
      <w:pPr>
        <w:pStyle w:val="Normal"/>
        <w:autoSpaceDE w:val="false"/>
        <w:spacing w:lineRule="auto" w:line="240" w:before="0" w:after="0"/>
        <w:ind w:right="-2" w:firstLine="709"/>
        <w:rPr/>
      </w:pPr>
      <w:r>
        <w:rPr>
          <w:color w:val="000000"/>
          <w:sz w:val="28"/>
          <w:szCs w:val="28"/>
        </w:rPr>
        <w:t>Поддержка способной и талантливой молодежи является одной</w:t>
        <w:br/>
        <w:t>из составляющих приоритетного национального проекта «Образование». Важную роль в ее решении играет система образования, которая должна создать равные стартовые условия для выявления, развития и социальной поддержки одаренны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выявление и развитие природных задатков детей на всех ступенях образования, обеспечение условий для максимального развития их интеллектуального и творческого потенциала. Мероприятия Программы направлены на создание условий для выявления, поддержки</w:t>
        <w:br/>
        <w:t>и развития одарённых детей, включая материально-техническое, методическое, кадровое, информационное и организационное обеспечение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учитывались: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Российской Федерации от 29.12.2012 № 273-ФЗ</w:t>
        <w:br/>
        <w:t>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циональная стратегия действий в интересах детей на 2012-2017 гг. (утв. Указом Президента РФ от 1 июня 2012 №761);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Концепция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и их значениях приведены в приложении № 1.</w:t>
      </w:r>
    </w:p>
    <w:p>
      <w:pPr>
        <w:pStyle w:val="Style17"/>
        <w:ind w:right="-2" w:firstLine="709"/>
        <w:rPr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 программы приведен</w:t>
        <w:br/>
        <w:t>в приложении № 2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 программы приведены</w:t>
        <w:br/>
        <w:t xml:space="preserve"> в приложении № 4</w:t>
      </w:r>
    </w:p>
    <w:p>
      <w:pPr>
        <w:pStyle w:val="Normal"/>
        <w:autoSpaceDE w:val="false"/>
        <w:spacing w:lineRule="auto" w:line="240" w:before="0" w:after="0"/>
        <w:ind w:right="4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 xml:space="preserve">                                  А.А. Пригородова</w:t>
      </w:r>
    </w:p>
    <w:p>
      <w:pPr>
        <w:pStyle w:val="Normal"/>
        <w:widowControl/>
        <w:spacing w:before="0" w:after="0"/>
        <w:jc w:val="left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349250</wp:posOffset>
                </wp:positionV>
                <wp:extent cx="659701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right="599" w:hanging="0"/>
                              <w:rPr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6.1pt;mso-wrap-distance-left:0pt;mso-wrap-distance-right:0pt;mso-wrap-distance-top:0pt;mso-wrap-distance-bottom:0pt;margin-top:27.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ind w:right="599" w:hanging="0"/>
                        <w:rPr>
                          <w:kern w:val="2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даренные дети Октябрьского район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515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"/>
        <w:gridCol w:w="1756"/>
        <w:gridCol w:w="645"/>
        <w:gridCol w:w="463"/>
        <w:gridCol w:w="723"/>
        <w:gridCol w:w="465"/>
        <w:gridCol w:w="463"/>
        <w:gridCol w:w="462"/>
        <w:gridCol w:w="463"/>
        <w:gridCol w:w="463"/>
        <w:gridCol w:w="462"/>
        <w:gridCol w:w="466"/>
        <w:gridCol w:w="463"/>
        <w:gridCol w:w="464"/>
        <w:gridCol w:w="462"/>
        <w:gridCol w:w="468"/>
        <w:gridCol w:w="465"/>
        <w:gridCol w:w="464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показа-тел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ля расчета значений показателя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«Одаренные дети Октябрьского района»</w:t>
      </w:r>
    </w:p>
    <w:tbl>
      <w:tblPr>
        <w:tblW w:w="1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58"/>
        <w:gridCol w:w="716"/>
        <w:gridCol w:w="15"/>
        <w:gridCol w:w="60"/>
        <w:gridCol w:w="30"/>
        <w:gridCol w:w="825"/>
        <w:gridCol w:w="60"/>
        <w:gridCol w:w="30"/>
        <w:gridCol w:w="1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00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бедителей и призеров олимпиад по общеобразовательным  предметам не ниже регионального уровня в календарном году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1 «Образование - </w:t>
            </w:r>
            <w:r>
              <w:rPr>
                <w:bCs/>
                <w:sz w:val="24"/>
                <w:szCs w:val="24"/>
              </w:rPr>
              <w:t>шаг</w:t>
            </w:r>
            <w:r>
              <w:rPr>
                <w:bCs/>
                <w:color w:val="000000"/>
                <w:sz w:val="24"/>
                <w:szCs w:val="24"/>
              </w:rPr>
              <w:t xml:space="preserve"> в будущее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казатель 1.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и общеразвивающими программами технической и естественно - научной направл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ринимающих участие в мероприятиях регионального и всероссийского уровня, от общего числа обучающих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 1.3 Количество обучающихся в региональном технопарке «Кванториум» на базе ДГТ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 Количество обучающихся в мобильном технопарке «Кванториу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ов (наставников), прошедших обучение по программам и методикам работы с одаренными деть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Центр культурного развития – путь к успеху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школ района в муниципальном конкурсе научно-исследовательских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 Количество детей, вовлеченных в деятельность Детского университ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 Количество детей, вовлеченных в деятельность профильных с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Показатель 3.1 Доля победителей областных, всероссийских и международных конкурсов и фестивалей от общего количества участников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 Доля участников областных, всероссийских и международных соревнований от общего количества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3"/>
        <w:gridCol w:w="1100"/>
        <w:gridCol w:w="645"/>
        <w:gridCol w:w="15"/>
        <w:gridCol w:w="705"/>
        <w:gridCol w:w="45"/>
        <w:gridCol w:w="82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35"/>
      </w:tblGrid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Развитие сотрудничества с Вузами»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 в профильных классах на базе учреждений высше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тупивших в высшие образовательны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3 Численность детей, охваченных мероприятиями проекта «Билет в будуще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vanish/>
          <w:kern w:val="2"/>
          <w:sz w:val="24"/>
          <w:szCs w:val="24"/>
        </w:rPr>
      </w:pPr>
      <w:r>
        <w:rPr>
          <w:b/>
          <w:vanish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«Одаренные дети Октябрьскогорайона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67"/>
        <w:gridCol w:w="1985"/>
        <w:gridCol w:w="1417"/>
        <w:gridCol w:w="1418"/>
        <w:gridCol w:w="2129"/>
        <w:gridCol w:w="139"/>
        <w:gridCol w:w="2129"/>
        <w:gridCol w:w="284"/>
        <w:gridCol w:w="1556"/>
        <w:gridCol w:w="1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  <w:bookmarkStart w:id="0" w:name="_GoBack"/>
            <w:bookmarkEnd w:id="0"/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: </w:t>
            </w:r>
            <w:r>
              <w:rPr>
                <w:bCs/>
                <w:kern w:val="2"/>
                <w:sz w:val="24"/>
                <w:szCs w:val="24"/>
              </w:rPr>
              <w:t>«Образование - шаг в будущее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rFonts w:eastAsia="ArialUnicodeMS;Arial Unicode MS"/>
                <w:sz w:val="24"/>
                <w:szCs w:val="24"/>
              </w:rPr>
              <w:t>создание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UnicodeMS;Arial Unicode MS"/>
                <w:sz w:val="24"/>
                <w:szCs w:val="24"/>
              </w:rPr>
            </w:pPr>
            <w:r>
              <w:rPr>
                <w:rFonts w:eastAsia="ArialUnicodeMS;Arial Unicode MS"/>
                <w:sz w:val="24"/>
                <w:szCs w:val="24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</w:tc>
      </w:tr>
      <w:tr>
        <w:trPr>
          <w:trHeight w:val="560" w:hRule="atLeast"/>
        </w:trPr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вершенствование системы выявления одаренности детей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охвата </w:t>
            </w:r>
            <w:r>
              <w:rPr>
                <w:sz w:val="24"/>
                <w:szCs w:val="24"/>
              </w:rPr>
              <w:t>детей в возрасте от 5 до 18 лет дополнительным образова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охвата детей </w:t>
            </w:r>
            <w:r>
              <w:rPr>
                <w:sz w:val="24"/>
                <w:szCs w:val="24"/>
              </w:rPr>
              <w:t>в возрасте от 5 до 18 лет дополнительным образованием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ого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менение новых технологий и методик, обмен опытом по работе с одаренными детьми, выявление передового опыта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истемы работы с одаренными детьми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Показатель 1, Показатель 1.2, Показатель 1.5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дача 2.подпрограммы 1 Создание одаренным детям условий для реализации их личных способностей в процессе обучения.</w:t>
            </w:r>
          </w:p>
        </w:tc>
      </w:tr>
      <w:tr>
        <w:trPr>
          <w:trHeight w:val="17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1.2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 технопарке «Кванториу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 1.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в федеральном проекте ранней профориентации «Шоу професс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самоопределению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абитуриентов ВУЗов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«Большая пере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аботы на базе общеобразовательных организаций Центров естественно-научной и технологичной направленности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Показатель 1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е в «Школе юного абитуриента» на базе ДонГА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ое основное мероприятие 1.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организация участия победителей муниципального этапа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левого участия школьников Октябрьского района в олимпиадах и конкурс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выявления и подготовки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долевого участия школьников Октябрьского района в олимпиадах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,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дача 3. Подпрограммы 1 Создание системы непрерывного социально-педагогического сопровождения одаренных дет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в проекте «Мобильный тьютор» регионального Центра по выявлению и поддержке одаренных детей ГБУ ДО РО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упени успех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 1.2,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сультаций для детей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ресная поддержка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ли участия в конкурсах и олимпиад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 1,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Задача 4. Подпрограммы 1 Развитие системы социально-экономической поддержки одаренных детей</w:t>
            </w:r>
          </w:p>
        </w:tc>
      </w:tr>
      <w:tr>
        <w:trPr>
          <w:trHeight w:val="8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бедителей и призеров олимпиад, конкурсов и соревнований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эффективности системы поощрения одаренных детей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оритетное основное мероприятие 1.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талантов и детей с высокой мотивацией к обучению. 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учащихся, достигших высоких результ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зиционирование и поощрение учащихся, достигших высоких результатов, обобщение работы с одаренными деть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Подпрограммы 1 Создание системы подготовки и повышения квалификации педагогических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педагогики детской одарен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6.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деятельности сетевых профессиональных сообществ педагогов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 1.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.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едагогами района модуля курсов «Современная воспитательная практика педагога по работе с одаренными детьми»</w:t>
            </w:r>
          </w:p>
          <w:p>
            <w:pPr>
              <w:pStyle w:val="Style19"/>
              <w:spacing w:lineRule="auto" w:line="240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зкий % педагогов, прошедших курсы по вопросам педагогики детской одаренност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полнение мероприятий подпрограммы 1 поспособствуют </w:t>
            </w:r>
            <w:r>
              <w:rPr>
                <w:rFonts w:eastAsia="ArialUnicodeMS;Arial Unicode MS"/>
                <w:sz w:val="24"/>
                <w:szCs w:val="24"/>
              </w:rPr>
              <w:t>созданию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UnicodeMS;Arial Unicode MS"/>
                <w:sz w:val="24"/>
                <w:szCs w:val="24"/>
              </w:rPr>
            </w:pPr>
            <w:r>
              <w:rPr>
                <w:rFonts w:eastAsia="ArialUnicodeMS;Arial Unicode MS"/>
                <w:sz w:val="24"/>
                <w:szCs w:val="24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eastAsia="ArialUnicodeMS;Arial Unicode MS"/>
                <w:color w:val="000000"/>
                <w:sz w:val="24"/>
                <w:szCs w:val="24"/>
              </w:rPr>
            </w:pPr>
            <w:r>
              <w:rPr>
                <w:rFonts w:eastAsia="ArialUnicodeMS;Arial Unicode MS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: </w:t>
            </w:r>
            <w:r>
              <w:rPr>
                <w:bCs/>
                <w:kern w:val="2"/>
                <w:sz w:val="24"/>
                <w:szCs w:val="24"/>
              </w:rPr>
              <w:t>«Центр культурного развития – путь к успеху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Создание условий для проявления каждым ребенком своих творческих и интеллектуальных  интересов</w:t>
              <w:br/>
              <w:t>и способностей, обеспечение возможности творческой самореализации личности в различных видах деятель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условий для реализации исследовательской деятельности одаренных дет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 - МАУ «ИМК», МБУ «ЦКР», О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пыта исследовательской деятельности, пролонгирование призеров муниципального тура в региональные и всероссийские конкурс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участия в региональных и всероссийских конкурсах исследовательских работ уча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системы выявл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дача 2 подпрограммы 2: Создание условий для формирования устойчивой положительной мотивации через проведение самостоятельных экспериментов и исследований школьников в выбранном направлен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ых смен на базе ВУЗов, ЦКР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 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ориентацион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работы, возможность получить дополнительные баллы при поступлении в ВУ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фориентацион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раб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дача 3 подпрограммы 2: Обеспечение поддержки детей и родителей посредством создания возможности построения успешной образовательной траектории и дальнейшего профессионального продвижени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оциального партнерства с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етевого взаимодействи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2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ое основное мероприятие 2.5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- МБУ «ЦК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зора детских мероприят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 базе ЦКР объединений муниципального значения («Школа шахмат»,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-клуб, клуб эрудитов «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 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истемы выявл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одпрограммы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Подпрограммы 2 позволит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роявления каждым ребенком своих творческих и  интеллектуальных  интересов и способностей, обеспечит возможности творческой самореализации личности в различных видах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подпрограммы: </w:t>
            </w:r>
            <w:r>
              <w:rPr>
                <w:kern w:val="2"/>
                <w:sz w:val="24"/>
                <w:szCs w:val="24"/>
              </w:rPr>
              <w:t>Создание благоприятных условий для выявления и развития творчески одаренных и одаренных в спорте детей Октябрь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1. </w:t>
            </w:r>
            <w:r>
              <w:rPr>
                <w:bCs/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kern w:val="2"/>
                <w:sz w:val="24"/>
                <w:szCs w:val="24"/>
              </w:rPr>
              <w:t>Развитие системы межведомственного взаимодействия по организации работы с одаренными детьм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. исполнитель - отдел</w:t>
            </w:r>
            <w:r>
              <w:rPr>
                <w:sz w:val="24"/>
                <w:szCs w:val="24"/>
              </w:rPr>
              <w:t xml:space="preserve">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культуры, физической культуры, спорта и туризма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успешности одаренных детей, направление на конкурсы различных уровней, формирование портфолио достиж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роли педагогического сопровождения одаренных дет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kern w:val="2"/>
                <w:sz w:val="24"/>
                <w:szCs w:val="24"/>
              </w:rPr>
              <w:t>3.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-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одаренных детей в области искусства и спор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kern w:val="2"/>
                <w:sz w:val="24"/>
                <w:szCs w:val="24"/>
              </w:rPr>
              <w:t>3.1,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2. </w:t>
            </w:r>
            <w:r>
              <w:rPr>
                <w:bCs/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kern w:val="2"/>
                <w:sz w:val="24"/>
                <w:szCs w:val="24"/>
              </w:rPr>
              <w:t>Внедрение инновационных образовательных технологий в процесс обучения одаренных дет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БУ ДО ДШИ 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. исполнитель- отдел</w:t>
            </w:r>
            <w:r>
              <w:rPr>
                <w:sz w:val="24"/>
                <w:szCs w:val="24"/>
              </w:rPr>
              <w:t xml:space="preserve">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иоритетное основное мероприятие 3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правление на обучение в образовательный центр «Сириус» детей,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теллектуальной, творческой  и спортивной деятельности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. </w:t>
            </w:r>
            <w:r>
              <w:rPr>
                <w:bCs/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kern w:val="2"/>
                <w:sz w:val="24"/>
                <w:szCs w:val="24"/>
              </w:rPr>
              <w:t>Переподготовка педагогических и тренерских кадров, работающих с творчески одаренными и одаренными в спорте детьми Октябрь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-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: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Октябрьского района, ДЮСШ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валификации педагогов и тренеров, ассимиляция опы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4. </w:t>
            </w:r>
            <w:r>
              <w:rPr>
                <w:bCs/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kern w:val="2"/>
                <w:sz w:val="24"/>
                <w:szCs w:val="24"/>
              </w:rPr>
              <w:t>Обеспечение участия школьников в областных, всероссийских, международных конкурсах, фестивалях, соревнования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иоритетное мероприятие 3.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бедителей и призеров </w:t>
            </w:r>
            <w:r>
              <w:rPr>
                <w:bCs/>
                <w:kern w:val="2"/>
                <w:sz w:val="24"/>
                <w:szCs w:val="24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имула учащихся к самосовершенствовани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одпрограммы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мероприятий подпрограммы 3 </w:t>
            </w:r>
            <w:r>
              <w:rPr>
                <w:sz w:val="24"/>
                <w:szCs w:val="24"/>
              </w:rPr>
              <w:t xml:space="preserve">способствует </w:t>
            </w:r>
            <w:r>
              <w:rPr>
                <w:kern w:val="2"/>
                <w:sz w:val="24"/>
                <w:szCs w:val="24"/>
              </w:rPr>
              <w:t>созданию благоприятных условий для выявления и развития творчески одаренных и одаренных в спорте детей Октябрь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«Развитие сотрудничества с Вузам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4 Создание эффективного алгоритма  межведомственного взаимодействия учреждений основного общего образования, учреждений высшего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4  Организация совместной  научно-методической, творческой, организационной деятельности для удовлетворения общеобразовательных социально-культурных и потребностей обучающих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необходимых документов о взаимодействии с ВУЗ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роли  мероприятий, отсутствие возможности  получения высшего образ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ая интеграция общего и высше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работы с ВУЗ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2 подпрограммы 4 Расширение возможности социализации обучающихся, создание устойчивой мотивационной системы для продолжения образования обучающих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ность кадрами предприятий и организаций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фицит кадров, имеющих высшее образ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профориентационная рабо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4.6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профориентационная рабо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одпрограммы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4 позволит  создать эффективный алгоритм межведомственного взаимодействия учреждений основного общего образования, учреждений  высше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бюджета Октябрьского района на реализацию программы 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25"/>
        <w:gridCol w:w="709"/>
        <w:gridCol w:w="709"/>
        <w:gridCol w:w="515"/>
        <w:gridCol w:w="902"/>
        <w:gridCol w:w="664"/>
        <w:gridCol w:w="470"/>
        <w:gridCol w:w="712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)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  <w:br/>
              <w:t>(тыс. руб.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22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разование-шаг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22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 1.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талантов и детей с высокой мотивацией к обуч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.00.12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22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на реализацию муниципальной </w:t>
      </w:r>
      <w:r>
        <w:rPr/>
        <w:t>программы «Одаренные дети Октябрьского район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, номер 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«Одаренные дети Октябр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разование – 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2 «Центр культурного развития – 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ыявление и сопровождение одаренных детей в области искусства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_Style 1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5:00Z</dcterms:created>
  <dc:creator>Admin</dc:creator>
  <dc:description/>
  <dc:language>en-US</dc:language>
  <cp:lastModifiedBy>user</cp:lastModifiedBy>
  <cp:lastPrinted>2022-11-18T12:39:00Z</cp:lastPrinted>
  <dcterms:modified xsi:type="dcterms:W3CDTF">2022-12-09T05:15:00Z</dcterms:modified>
  <cp:revision>2</cp:revision>
  <dc:subject/>
  <dc:title/>
</cp:coreProperties>
</file>