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-8128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</w:t>
      </w: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13.11.2014                                              № 1107                        р.п.  Каменоломни</w:t>
      </w:r>
    </w:p>
    <w:tbl>
      <w:tblPr>
        <w:tblW w:w="4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</w:tblGrid>
      <w:tr>
        <w:trPr>
          <w:trHeight w:val="1491" w:hRule="atLeast"/>
        </w:trPr>
        <w:tc>
          <w:tcPr>
            <w:tcW w:w="4716" w:type="dxa"/>
            <w:tcBorders/>
          </w:tcPr>
          <w:p>
            <w:pPr>
              <w:pStyle w:val="Normal"/>
              <w:tabs>
                <w:tab w:val="clear" w:pos="709"/>
                <w:tab w:val="left" w:pos="831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831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</w:t>
            </w:r>
            <w:r>
              <w:rPr>
                <w:color w:val="000000"/>
                <w:spacing w:val="-1"/>
                <w:sz w:val="28"/>
                <w:szCs w:val="28"/>
              </w:rPr>
              <w:t>публичных слушаний по проекту</w:t>
            </w:r>
            <w:r>
              <w:rPr>
                <w:rFonts w:cs="Agency FB" w:ascii="Agency FB" w:hAnsi="Agency FB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юджета Октябрьского района на 2015 год и плановый период 2016 и 2017 г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8 Федерального закона от 06.10.2003 года №131-ФЗ «Об общих принципах организации местного самоуправления в Российской Федерации», во исполнение пункта 2 части 3 статьи 14 Устава муниципального образования «Октябрьский район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09"/>
          <w:tab w:val="left" w:pos="3765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  <w:szCs w:val="28"/>
        </w:rPr>
        <w:t>1.Опубликовать проект бюджета Октябрьского района на 2015 год и плановый период 2016 и 2017 годов в газете Сельский Вестник не позднее 20 ноября 2014 года.</w:t>
      </w:r>
    </w:p>
    <w:p>
      <w:pPr>
        <w:pStyle w:val="Normal"/>
        <w:tabs>
          <w:tab w:val="clear" w:pos="709"/>
          <w:tab w:val="left" w:pos="83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Назначить проведение публичных слушаний по проекту бюджета Октябрьского района на 2015 год и плановый период 2016 и 2017 годов на 28 ноября 2014 года, в 10 часов 00 мин., в малом зале РДК р.п. Каменоломни по адресу: Ростовская область, Октябрьский район, р.п. Каменоломни,  ул. Крупской 4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Установить порядок учета предложений по проекту бюджета Октябрьского района на 2015 год и плановый период 2016 и 2017 годов, участия граждан в его обсуждении  согласно приложению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стоящее постановление вступает в силу со дня его официального</w:t>
      </w:r>
      <w:r>
        <w:rPr/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.о.Гла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 района</w:t>
        <w:tab/>
        <w:tab/>
        <w:t xml:space="preserve">                      </w:t>
        <w:tab/>
        <w:t xml:space="preserve">          Н.Д. Бессарабов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         </w:t>
      </w:r>
      <w:r>
        <w:rPr>
          <w:sz w:val="28"/>
          <w:szCs w:val="28"/>
        </w:rPr>
        <w:t xml:space="preserve">от </w:t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24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9"/>
          <w:tab w:val="left" w:pos="8312" w:leader="none"/>
        </w:tabs>
        <w:jc w:val="center"/>
        <w:rPr/>
      </w:pPr>
      <w:r>
        <w:rPr>
          <w:b/>
          <w:sz w:val="28"/>
          <w:szCs w:val="28"/>
        </w:rPr>
        <w:t>учета предложений по проекту бюджета Октябрьского района на 2015 год и плановый период 2016 и 2017 годов, участия граждан в его обсу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312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ект бюджета Октябрьского района на 2015 год и плановый период 2016 и 2017 годов не позднее, чем за 15 календарных дней до дня рассмотрения вопроса о принятии бюджета Октябрьского района на 2015 год и плановый период 2016 и 2017 годов на заседании Собрания депутатов Октябрьского района подлежит официальному опубликованию для обсуждения населением и представления по нему предложений. Одновременно с проектом бюджета Октябрьского района на 2015 год и плановый период 2016 и 2017 годов публикуется настоящий поряд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по проекту бюджета Октябрьского района на 2015 год и плановый период 2016 и 2017 годов направляются в письменном виде заместителю Главы Администрации Октябрьского района - начальнику финансово-экономического управления Администрации Октябрьского района Овчиевой Л.В. по адресу: 346480, Ростовская область, Октябрьский район, р.п. Каменоломни,  пер. Советский,  10, в течение 7 календарных дней со дня опубликования настояще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Для обсуждения проекта  бюджета Октябрьского района на 2015 год и плановый период 2016 и 2017 годов проводятся публичные слушания в соответствии с настоящим порядком и статьей 14 Устава муниципального образования «Октябрьский район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Главы Октябрьского района о назначении публичных слушаний с указанием времени и места проведения публичных слушаний, а также проект бюджета Октябрьского района на 2015 год и плановый период 2016 и 2017 годов, выносимого на публичные слушания, не позднее, чем за 7 календарных дней до дня проведения публичных слушаний публикуются в газете «Сельский вестник», определенном в качестве источника официального опубликования муниципальных правовых ак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На публичных слушаниях председательствует заместитель Главы Администрации Октябрьского района - начальник финансово-экономического управления Администрации Октябрьского района (заместитель начальника финансово-экономического управления Администрации Октябрьского района, в случае отсутствия заместителя Главы Администрации Октябрьского района- начальника финансово-экономического управления Администрации Октябрьского райо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Участникам публичных слушаний обеспечивается возможность высказать свое мнение по проекту бюджета Октябрьского района на 2015 год и плановый период 2016 и 2017 годов.  По истечении времени, отведенного председательствующим для проведения публичных слушаний, участники публичных слушаний, которым не было предоставлено слово, вправе представить свои замечания и предложения в письменном виде. Устные замечания и предложения по проекту бюджета Октябрьского района на 2015 год и плановый период 2016 и 2017 годов заносятся в протокол публичных слушаний, письменные замечания и предложения приобщаются к протоко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оконча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Поступившие от населения замечания и предложения по проекту бюджета Октябрьского района на 2015 год и плановый период 2016 и 2017 годов носят рекомендательный характер. Указанные замечания и предложения учитываются при подготовке решения и рассматриваются на заседании Собрания депутатов Октябрь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Учет предложений по проекту бюджета Октябрьского района на 2015 год и плановый период 2016 и 2017 годов, участие граждан в его обсуждении и проведение по нему публичных слушаний осуществляются в соответствии с настоящим порядком, Уставом муниципального образования «Октябрьский район»  и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b/>
          <w:sz w:val="28"/>
        </w:rPr>
        <w:t xml:space="preserve">         </w:t>
      </w:r>
      <w:r>
        <w:rPr>
          <w:b/>
          <w:sz w:val="28"/>
        </w:rPr>
        <w:t xml:space="preserve">Управляющий делами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дминистрации Октябрьского района                                     Н.Н. Савченко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9:57:00Z</dcterms:created>
  <dc:creator>voshod</dc:creator>
  <dc:description/>
  <dc:language>en-US</dc:language>
  <cp:lastModifiedBy>Отдел инвестиций</cp:lastModifiedBy>
  <cp:lastPrinted>2014-11-07T16:00:00Z</cp:lastPrinted>
  <dcterms:modified xsi:type="dcterms:W3CDTF">2014-11-25T09:57:00Z</dcterms:modified>
  <cp:revision>2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