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8"/>
        <w:rPr>
          <w:b w:val="false"/>
          <w:b w:val="false"/>
          <w:sz w:val="14"/>
          <w:szCs w:val="36"/>
        </w:rPr>
      </w:pPr>
      <w:r>
        <w:rPr>
          <w:b w:val="false"/>
          <w:sz w:val="14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2.08.2012 </w:t>
        <w:tab/>
        <w:tab/>
        <w:t xml:space="preserve">                               № 539     </w:t>
        <w:tab/>
        <w:t xml:space="preserve">         </w:t>
        <w:tab/>
        <w:t xml:space="preserve">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казанию адресн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  помощи на  газифика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ю жилья  отдельным категория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Октябрь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ind w:firstLine="708"/>
        <w:jc w:val="both"/>
        <w:rPr/>
      </w:pPr>
      <w:r>
        <w:rPr>
          <w:b w:val="false"/>
          <w:szCs w:val="28"/>
        </w:rPr>
        <w:t>В целях реализации Областного закона от 22.04.2008 № 11-ЗС «О предоставлении меры социальной поддержки по оплате расходов на газификацию жилья отдельным категориям граждан» и</w:t>
      </w:r>
      <w:r>
        <w:rPr>
          <w:b w:val="false"/>
        </w:rPr>
        <w:t xml:space="preserve"> постановления Правительства                Ростовской области от 15.03.2012 № 188 «О расходовании средств областного бюджета на предоставление меры социальной поддержки по оплате расходов на газификацию жилья отдельным категориям граждан</w:t>
      </w:r>
      <w:r>
        <w:rPr>
          <w:b w:val="false"/>
          <w:szCs w:val="28"/>
        </w:rPr>
        <w:t>», руководствуясь частью 9 статьи 29 Устава муниципального образования «Октябрьский район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комиссию по оказанию адресной социальной помощи на газификацию жилья отдельным категориям граждан Октябрьского района и утвердить положение о не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Октябрьского района – начальнику отдела по сельскому хозяйству и перерабатывающей промышленности А.И. Беликову подготовить и представить для утверждения персональный состав             комиссии по оказанию адресной социальной помощи на газификацию жилья отдельным категориям граждан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Главы Октябрьского района от 18.08.2008 № 315 «О создании комиссии по оказанию адресной социальной помощи на газификацию жилья отдельным категориям граждан Октябрь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Октябрьского района от 08.07.2011 № 291 «О внесении изменений в распоряжение Администрации Октябрьского района                        от 18.08.2008 № 315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                  заместителя Главы Администрации Октябрьского района – начальника отдела по сельскому хозяйству и перерабатывающей промышленности А.И. Белик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Сельский вестник» и на сайте Администрации                     Октябрьского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Е.П. Луганцев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0:00Z</dcterms:created>
  <dc:creator>01360031</dc:creator>
  <dc:description/>
  <cp:keywords/>
  <dc:language>en-US</dc:language>
  <cp:lastModifiedBy>User</cp:lastModifiedBy>
  <cp:lastPrinted>2011-07-05T17:05:00Z</cp:lastPrinted>
  <dcterms:modified xsi:type="dcterms:W3CDTF">2012-08-29T05:45:00Z</dcterms:modified>
  <cp:revision>13</cp:revision>
  <dc:subject/>
  <dc:title> </dc:title>
</cp:coreProperties>
</file>