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63"/>
        <w:gridCol w:w="2107"/>
        <w:gridCol w:w="3268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5.10.2024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12.2023 № 1572 «Об утверждении Плана реализации муниципальной программы Октябрьского района «Развитие физической культуры и спорта» на 2024 год»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9.12.2023 № 1572 «Об утверждении Плана реализации муниципальной программы Октябрьского района «Развитие физической культуры и спорта» на 2024 год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6.06.2024 № 655 «О внесении изменений в постановление Администрации Октябрьского района от 29.12.2023 № 1572 «Об утверждении Плана реализации муниципальной программы Октябрьского района «Развитие физической культуры и спорта» на 2024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679" w:hRule="atLeast"/>
        </w:trPr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5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отдел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0.2024 № 1410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2410"/>
        <w:gridCol w:w="2551"/>
        <w:gridCol w:w="1560"/>
        <w:gridCol w:w="1275"/>
        <w:gridCol w:w="1276"/>
        <w:gridCol w:w="992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  <w:r>
              <w:rPr>
                <w:bCs/>
                <w:sz w:val="28"/>
                <w:szCs w:val="28"/>
              </w:rPr>
              <w:t>&lt;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/ ФИО) </w:t>
            </w:r>
            <w:hyperlink w:anchor="Par112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бетные 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2410"/>
        <w:gridCol w:w="2551"/>
        <w:gridCol w:w="1559"/>
        <w:gridCol w:w="1276"/>
        <w:gridCol w:w="1275"/>
        <w:gridCol w:w="99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инфраструктуры спорта в Октябрь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</w:rPr>
              <w:t>363 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</w:rPr>
              <w:t>327 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423,9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: Реконструкция объекта незавершенного строительства физкультурно-оздоровитель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объемов работ, предусмотренных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3 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3 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объемов работ, предусмотренных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4 7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 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2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объемов работ, предусмотренных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: Расходы по проведению авторс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объемов работ, предусмотренных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 программы 1.1.1:</w:t>
            </w:r>
            <w:r>
              <w:rPr>
                <w:kern w:val="2"/>
                <w:sz w:val="28"/>
                <w:szCs w:val="28"/>
              </w:rPr>
              <w:t xml:space="preserve"> 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 Алексеевского сельского поселения Кашпор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 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.01.2024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муниципальной программы 1.2.1.: </w:t>
            </w:r>
            <w:r>
              <w:rPr>
                <w:kern w:val="2"/>
                <w:sz w:val="28"/>
                <w:szCs w:val="28"/>
              </w:rPr>
              <w:t>достижение 100 -процентной готовност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ат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100 -процентной готов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1.01.2024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0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 Развитие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населения, систематически занимающихся физической культурой и спортом до 5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2.1.1.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населения Октябрьского района, выполнившего нормативы испытаний (тестов) ГТО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4,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 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 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423,9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63 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27 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23,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  <w:bookmarkStart w:id="6" w:name="Par1127"/>
      <w:bookmarkStart w:id="7" w:name="Par1127"/>
      <w:bookmarkEnd w:id="7"/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Управляющий делам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А.А. Пригородо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7:00Z</dcterms:created>
  <dc:creator>user</dc:creator>
  <dc:description/>
  <dc:language>en-US</dc:language>
  <cp:lastModifiedBy>user</cp:lastModifiedBy>
  <cp:lastPrinted>2024-10-26T12:41:00Z</cp:lastPrinted>
  <dcterms:modified xsi:type="dcterms:W3CDTF">2024-10-29T11:17:00Z</dcterms:modified>
  <cp:revision>2</cp:revision>
  <dc:subject/>
  <dc:title/>
</cp:coreProperties>
</file>