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09.08.2017            </w:t>
        <w:tab/>
        <w:t xml:space="preserve">                   № 778</w:t>
        <w:tab/>
        <w:t xml:space="preserve">                 </w:t>
        <w:tab/>
        <w:t>р.п.  Каменоломн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646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постановление Администрации Октябрьского района от 12.04.2017  №355 «Об утверждении перечня мест организации ярмарок на территории Октябрьского района»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целях исполнения решения </w:t>
      </w:r>
      <w:r>
        <w:rPr>
          <w:sz w:val="30"/>
          <w:szCs w:val="30"/>
          <w:shd w:fill="FFFFFF" w:val="clear"/>
        </w:rPr>
        <w:t>Комиссии по согласованию перечней мест организации ярмарок в границах муниципальных образований Ростовской области, принятого на заседании, состоявшемся 14.07.2017 г., руководствуясь частью 9 статьи 56 Устава муниципального образования «Октябрьский</w:t>
      </w:r>
      <w:r>
        <w:rPr>
          <w:sz w:val="30"/>
          <w:szCs w:val="30"/>
        </w:rPr>
        <w:t xml:space="preserve"> район»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изменения в постановление Администрации Октябрьского района от 12.04.2017 № 355 «Об утверждении перечня мест организации ярмарок на территории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2.  Постановление вступает в силу со дня  его подписания и подлежит размещению на официальном сайте Администрации Октябрьского рай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тябрьского района                                                 Л.В. Овчиева</w:t>
      </w:r>
    </w:p>
    <w:tbl>
      <w:tblPr>
        <w:tblW w:w="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2177" w:hRule="atLeast"/>
        </w:trPr>
        <w:tc>
          <w:tcPr>
            <w:tcW w:w="4226" w:type="dxa"/>
            <w:tcBorders/>
          </w:tcPr>
          <w:p>
            <w:pPr>
              <w:pStyle w:val="Heading1"/>
              <w:snapToGrid w:val="false"/>
              <w:spacing w:lineRule="auto" w:line="232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/>
            </w:pPr>
            <w:r>
              <w:rPr>
                <w:b w:val="false"/>
                <w:sz w:val="30"/>
                <w:szCs w:val="30"/>
              </w:rPr>
              <w:t>Постановление вносит ведущий специалист по потребительскому рынку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 w:val="30"/>
          <w:szCs w:val="28"/>
        </w:rPr>
        <w:t xml:space="preserve">  </w:t>
      </w:r>
      <w:r>
        <w:rPr>
          <w:b w:val="false"/>
          <w:sz w:val="30"/>
          <w:szCs w:val="28"/>
        </w:rPr>
        <w:t>Приложение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от 09.08.2017 № 778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еречень мест организации ярмарок на 2017 год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территории Октябрьского район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28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п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Вид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Тип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полагаемый организатор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личество торгов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п. Каменоломни, ул.40 лет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выходного дня,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разднично-те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льско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70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. Каменоломни, ул. Крупской, 4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езонная, празднично-те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ельско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дминистрация Каменоломненского город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Красюковское с.п., сл. Красюковская, ул. Советская 24 (площадь 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разднично-те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Директор МУК ДК сл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ерсиановское с.п., п. Персиановский, ул. Мир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разднично-те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родоволь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Кривянское с.п., ст. Кривянская, ул. Мостовая/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льско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Кривянское с.п., ст. Кривянская, ул. Мостовая 1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льско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Мокрологское с.п., п. Новозарянский, ул. Ленина (площадь у здания М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льско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30"/>
                <w:szCs w:val="28"/>
              </w:rPr>
              <w:t>сельского поселения</w:t>
            </w:r>
            <w:r>
              <w:rPr>
                <w:sz w:val="30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Красюковское с.п., 1023км+920 м автодороги М-4 «Дон» (северное на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льско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лотников Вадим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Краснокутское с.п., 1005км+300 м автодороги М-4 «Дон» (северное на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льско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Гребенник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rPr>
          <w:sz w:val="30"/>
        </w:rPr>
      </w:pPr>
      <w:bookmarkStart w:id="0" w:name="RANGE!A1%3AC157"/>
      <w:bookmarkEnd w:id="0"/>
      <w:r>
        <w:rPr>
          <w:sz w:val="30"/>
        </w:rPr>
        <w:t xml:space="preserve">Управляющий делами 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Администрации Октябрьского района                            Н.Н. Савченко</w:t>
      </w:r>
    </w:p>
    <w:p>
      <w:pPr>
        <w:pStyle w:val="Normal"/>
        <w:spacing w:lineRule="auto" w:line="232"/>
        <w:jc w:val="both"/>
        <w:rPr>
          <w:sz w:val="30"/>
        </w:rPr>
      </w:pPr>
      <w:r>
        <w:rPr>
          <w:sz w:val="30"/>
        </w:rPr>
      </w:r>
      <w:bookmarkStart w:id="1" w:name="RANGE!A1%3AC157"/>
      <w:bookmarkStart w:id="2" w:name="RANGE!A1%3AC157"/>
      <w:bookmarkEnd w:id="2"/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0:00Z</dcterms:created>
  <dc:creator>Козарова</dc:creator>
  <dc:description/>
  <cp:keywords/>
  <dc:language>en-US</dc:language>
  <cp:lastModifiedBy>Надежда</cp:lastModifiedBy>
  <cp:lastPrinted>2017-08-11T14:52:00Z</cp:lastPrinted>
  <dcterms:modified xsi:type="dcterms:W3CDTF">2017-08-11T11:53:00Z</dcterms:modified>
  <cp:revision>4</cp:revision>
  <dc:subject/>
  <dc:title>АДМИНИСТРАЦИЯ РОСТОВСКОЙ ОБЛАСТИ</dc:title>
</cp:coreProperties>
</file>