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01.2011                                    </w:t>
        <w:tab/>
        <w:t xml:space="preserve">  №  11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ограммы обеспечения устойчивого функционирования системы воинского учета и бронирования граждан, пребывающих в запасе на территории  Октябрьского района Ростовской области на 2011-2014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лучшения качества воинского учета и бронирования граждан, пребывающих в запасе в Октябрьском районе Ростовской области, во исполнение Федерального закона от 28.03.1998 г. № 53-ФЗ «О воинской обязанности и военной службе» и в соответствии с постановлением Правительства Российской Федерации </w:t>
      </w:r>
      <w:r>
        <w:rPr>
          <w:spacing w:val="-1"/>
          <w:sz w:val="28"/>
          <w:szCs w:val="28"/>
        </w:rPr>
        <w:t xml:space="preserve"> от 27.11.2006 г. № 719 «Об утверждении Положения о воинском учете», </w:t>
      </w:r>
      <w:r>
        <w:rPr>
          <w:sz w:val="28"/>
        </w:rPr>
        <w:t>в соответствии с решением суженного заседания Администрации Октябрьского района от 20.01.2011 года № 01,</w:t>
      </w:r>
      <w:r>
        <w:rPr>
          <w:spacing w:val="-1"/>
          <w:sz w:val="28"/>
          <w:szCs w:val="28"/>
        </w:rPr>
        <w:t xml:space="preserve"> руководствуясь частью 8 ст.51 Устава муниципального образования «Октябрьский район»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обеспечения устойчивого функционирования системы воинского учета и бронирования граждан, пребывающих в запасе на территории  Октябрьского района Ростовской области на 2011-2014 годы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Анализ выполнения в 2010 году мероприятий, предусмотренных Программой устойчивого функционирования системы воинского учета и бронирования граждан, пребывающих в запасе на территории  Октябрьского района Ростовской области на 2009-2010 годы, принятой постановлением Администрации Октябрьского района от 11.12.2009 года № 609» (Приложение             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ких (городского) поселений Октябрьского района и руководителям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качественную и полную  реализацию Программы обеспечения устойчивого функционирования системы воинского учета и бронирования  граждан, пребывающих в запасе на территории Октябрьского района Ростовской области (далее - Программа) во всех организациях и предприятиях,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ервичный воинский учет в поселениях привести в соответствие с требованиями постановления Правительства Российской Федерации </w:t>
      </w:r>
      <w:r>
        <w:rPr>
          <w:spacing w:val="-1"/>
          <w:sz w:val="28"/>
          <w:szCs w:val="28"/>
        </w:rPr>
        <w:t xml:space="preserve"> от 27.11.2006 г. № 719 «Об утверждении Положения о воинском уче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ю районной комиссии по бронированию граждан, пребывающих в запасе Вооруженных Сил Российской Федерации (Зюзин И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заседании районной комиссии рассмотреть вопрос реализации Программы и осуществления контроля за выполнением мероприятий по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вести  практику регулярного отчета руководителей организаций (предприятий) о ходе выполнения  Программы и постановления Правительства РФ от 27.11.2006 г. № 719 «Об утверждении Положения о воинском учете», тем самым повысить персональную ответственность руководителей за проведение работы по воинскому учету и бронировани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Октябрьского района, начальника управления строительства, ремонта, жилищно-коммунального хозяйства             Зюзина И.Ю.</w:t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</w:t>
        <w:tab/>
        <w:t xml:space="preserve">     </w:t>
        <w:tab/>
        <w:t xml:space="preserve">И.Ю. Зю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9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/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0.01.2011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еспечения устойчивого функционирования системы воинского учета и бронирования граждан, пребывающих в запасе на терри</w:t>
        <w:softHyphen/>
        <w:t>тории Октябрьского района Ростовской области  2011-2014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Программа определяет организацию обеспечения устойчивого функционирования системы воинского учета и бронирования граждан Российской Федерации, пребывающих в запасе на территории Октябрьского района Ростовской области (далее именуются – граждане) и порядок контроля за осуществлением органами местного самоуправления первичного воинского учета и за ведением воинского учета организа</w:t>
      </w:r>
      <w:r>
        <w:rPr/>
        <w:t>циями.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3"/>
        <w:gridCol w:w="9696"/>
      </w:tblGrid>
      <w:tr>
        <w:trPr/>
        <w:tc>
          <w:tcPr>
            <w:tcW w:w="1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ПАСПОРТ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обеспечения устойчивого функционирования системы воинского учета и бро</w:t>
              <w:softHyphen/>
              <w:t>нирования граждан, пребывающих в запасе на территории Октябрьского района Ростовской области на 2011-2014 годы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документов, регламенти</w:t>
              <w:softHyphen/>
              <w:t>рующих разработку Программ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8.03.1998 г. № 53-ФЗ «О воинской обязанности и военной службе», Федеральный Закон от 31.05.1996 г. № 61-ФЗ «Об обороне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7.11.2006 г. № 719 «Об утверждении Положения о воинском учете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ра обороны Российской Федерации от 2007 г. № 500 «О мерах по выпол</w:t>
              <w:softHyphen/>
              <w:t>нению в Вооруженных Силах Российской Федерации постановления Правительства Россий</w:t>
              <w:softHyphen/>
              <w:t>ской Федерации от 27 ноября 2006г. №719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ра обороны Российской Федерации от 2000 г. № 018 «Об утверждении На</w:t>
              <w:softHyphen/>
              <w:t>ставления по воинскому учету и аттестованию граждан, пребывающих в запасе Вооружен</w:t>
              <w:softHyphen/>
              <w:t>ных Сил Российской Федерации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О РФ, МВД РФ, ФМС от 10.09.2007 г. № 366/789/197 «Об утверждении Инструк</w:t>
              <w:softHyphen/>
              <w:t>ции об организации взаимодействия военных комиссариатов, органов внутренних дел и тер</w:t>
              <w:softHyphen/>
              <w:t>риториальных органов федеральной миграционной службы в работе по обеспечению испол</w:t>
              <w:softHyphen/>
              <w:t>нения гражданами РФ воинской обязанности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11.07.1994 г. № 821 «Основные положения по брони</w:t>
              <w:softHyphen/>
              <w:t>рованию граждан Российской Федерации, федеральных органов исполнительной власти, имеющих запаса, и работающих в органах государственной власти, органах местного само</w:t>
              <w:softHyphen/>
              <w:t>управления и организациях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25.02.2003 г. № 123 «Об утверждении Положения о во</w:t>
              <w:softHyphen/>
              <w:t>енно-врачебной экспертиз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 программ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Ростовской области по г. Шахты и Октябрьскому район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рограммо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Октябрьского района по вопросам бронирования граждан, пре</w:t>
              <w:softHyphen/>
              <w:t xml:space="preserve">бывающих в запасе ВС РФ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комиссия  по вопросам бронирования граждан, пре</w:t>
              <w:softHyphen/>
              <w:t>бывающих в запасе ВС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Военного комиссариата Ростовской области по г. Шахты и Октябрьскому району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уратура Октябрьского района, Октябрьский районный суд Ростовской обла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нутренних дел по Октябрьскому району Ростовской област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всех форм собственности на территории Октябрь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профилактики нарушений в области воинского учета, обеспечения вы</w:t>
              <w:softHyphen/>
              <w:t>полнения гражданами и руководителями организаций требований Федерального закона от 28.03.1998 г. № 53-ФЗ «О воинской обязанности и военной службе», постановления Прави</w:t>
              <w:softHyphen/>
              <w:t>тельства Российской Федерации от 27.11.2006 г. № 719 «Об утверждении Положения о воин</w:t>
              <w:softHyphen/>
              <w:t>ском учете» и Инструкции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</w:t>
              <w:softHyphen/>
              <w:t>управления и организациях, утвержденной Постановлением Межведомственной комиссии по вопросам бронирования граждан РФ, пребывающих в запасе ВС РФ № 144 от 22.12.1999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исполнения гражданами воинской обязанности, установленной законода</w:t>
              <w:softHyphen/>
              <w:t>тельством Российской Федераци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кументальное оформление сведений воинского учета о гражданах, состоящих на во</w:t>
              <w:softHyphen/>
              <w:t>инском учете;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</w:t>
              <w:softHyphen/>
              <w:t>роны страны и безопасности государства;</w:t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</w:t>
              <w:softHyphen/>
              <w:t>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 реализации Программы</w:t>
              <w:tab/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2011 -2014 год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результаты от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сить полноту и достоверность данных состояния воинского учета и бронирования граждан, пребывающих в запасе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сить персональную ответственность руководителей организаций за проведение ра</w:t>
              <w:softHyphen/>
              <w:t>боты по воинскому учету и бронированию граждан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биться исполнения обязанностей по обеспечению исполнения гражданами воинской обязанности должностными лицами  органов местного самоуправ</w:t>
              <w:softHyphen/>
              <w:t>ления и организаций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реализации мероприятий Программ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осуществляется через систему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Октябрьского района Ростовской област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йонная комиссия по вопросам бронирования граждан, пребывающих в запасе ВС РФ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Военного комиссариата Ростовской области по г. Шахты и Октябрьскому району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уратура Октябрьского района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тябрьский районный суд Ростовской област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внутренних дел по Октябрьскому району Ростовской области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поселений, входящие в состав Октябрьского района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всех форм собственности на территории Октябрьского рай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775"/>
        <w:gridCol w:w="12"/>
        <w:gridCol w:w="7"/>
        <w:gridCol w:w="14"/>
        <w:gridCol w:w="3490"/>
        <w:gridCol w:w="35"/>
        <w:gridCol w:w="170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  <w:softHyphen/>
              <w:t>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ВОИНСКИЙ УЧЕ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ервичный воинский учет в органах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селениях, где нет военных комиссариатов, первичный воинский учет граждан по месту их жи</w:t>
              <w:softHyphen/>
              <w:t>тельства или месту пребывания (на срок более 3 месяцев) осуществляется органами местного самоуправления в соответст</w:t>
              <w:softHyphen/>
              <w:t>вии с законодательством Российской Федерации, Положением о воинском учете и методическими рекомендациями, разра</w:t>
              <w:softHyphen/>
              <w:t>ботанными Министерством обороны Российской Федерации. За состояние первичного воинского учета отвечают руково</w:t>
              <w:softHyphen/>
              <w:t>дители этих органов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организации и обеспечения сбора, хранения и обработки сведе</w:t>
              <w:softHyphen/>
              <w:t>ний, содержащихся в документах первичного воинского учета, органам местного самоуправления и их должностным лицам: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ять первичный воинский учет граждан, пребывающих в запасе, и граждан, подлежащих призыву на военную службу, проживающих или пре</w:t>
              <w:softHyphen/>
              <w:t>бывающих (на срок более 3 месяцев) на их территории;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М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ять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ный МВ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сти учет организаций, находящихся на их территории, и контролиро</w:t>
              <w:softHyphen/>
              <w:t>вать ведение в них воинского учета;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МС 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сти и хранить документы первичного воинского учета в машинописном и электронном видах в порядке и по формам, которые определяются Мини</w:t>
              <w:softHyphen/>
              <w:t>стерством обороны Российской Федерации.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М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рять не реже 1 раза в год документы первичного воинского учета с до</w:t>
              <w:softHyphen/>
              <w:t>кументами воинского учета соответствующих военных комиссариатов и ор</w:t>
              <w:softHyphen/>
              <w:t>ганизаций, а также с карточками регистрации или домовыми книгами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проведения све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оевременно вносить изменения в сведения, содержащиеся в документах первичного воинского учета, и в 2-недельный срок сообщать о внесенных из</w:t>
              <w:softHyphen/>
              <w:t>менениях в военные комиссариаты по форме, определяемой Министерством обороны Российской Федерации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ъяснять должностным лицам организаций и гражданам их обязанности по воинскому учету, мобилизационной подготовке и мобилизации, установ</w:t>
              <w:softHyphen/>
              <w:t>ленные законодательством Российской Федерации и Положением о воин</w:t>
              <w:softHyphen/>
              <w:t>ском учете, осуществлять контроль их исполнения, а также информировать об ответственности за неисполнение указанных обязанностей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М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ять в военные комиссариаты сведения о случаях неисполнения должностными лицами организаций и гражданами обязанностей по воинско</w:t>
              <w:softHyphen/>
              <w:t>му учету, мобилизационной подготовке и мобилизации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М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организации и обеспечения постановки граждан на воинский учет органам местного самоуправления и их должностным лицам: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и подлинность военных билетов (временных удосто</w:t>
              <w:softHyphen/>
              <w:t>верений, выданных взамен военных билетов) или удостовере</w:t>
              <w:softHyphen/>
              <w:t>ний граждан, подлежащих призыву на воен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линность записей в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мобилизационных предписаний (для военнообязан</w:t>
              <w:softHyphen/>
              <w:t>ных запаса при наличии в военных билетах отметок об их вру</w:t>
              <w:softHyphen/>
              <w:t>чен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меток в документах воинского учета о снятии граждан с воинского учета по прежнему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меток в паспортах граждан Российской Федерации об их отношении к воинской обяза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тонов с личными номерами Вооруженных Сил Российской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ции (для военнообязанных запаса при наличии в воен</w:t>
              <w:softHyphen/>
              <w:t>ных билетах отметок об их вручении)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чки первичного учета на офицеров запа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(в 2 экземплярах) алфавитные карточки и учетные карточки на прапорщиков, мичманов, старшин, сержантов, солдат и матросов запа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ные карты призыв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указанных документов производить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</w:t>
              <w:softHyphen/>
              <w:t>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ять в 2-недельный срок в военные комиссариаты для оформле</w:t>
              <w:softHyphen/>
              <w:t>ния постановки на воинский уч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енные билеты (временные удостоверения, выданные вза</w:t>
              <w:softHyphen/>
              <w:t>мен военных билет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лфавитные и учетные карточки прапорщиков, мичманов, старшин, сержантов, солдат и матросов запа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остоверения граждан, подлежащих призыву на военную служб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етные карты, а также паспорта граждан Российской Феде</w:t>
              <w:softHyphen/>
              <w:t>рации с отсутствующими в них отметками об отношении гра</w:t>
              <w:softHyphen/>
              <w:t>ждан к воинской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овещать призывников о необходимости личной явки в соответствую</w:t>
              <w:softHyphen/>
              <w:t>щий военный комиссариат для постановки на воинский уч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случае невозможности оформления постановки граждан на воинский учет на основании представленных ими документов воинского учета орга</w:t>
              <w:softHyphen/>
              <w:t>нам местного самоуправления оповещать граждан о необходимости личной явки в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приеме от граждан документов воинского учета выдавать расписки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лать отметки о постановке граждан на воинский учет в карточках реги</w:t>
              <w:softHyphen/>
              <w:t>страции или домовых книгах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организации и обеспечения снятия граждан с воинского учета органы местного самоуправления и их должностные лица: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ять в отдел военного комиссариата документы воинского учета и паспорта, в случае отсутствия в них отметок об отношении граждан к воинской обязанности для соответствующего оформления   указан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овещать офицеров запаса и призывников о необходимости личной явки в соответствующий военный комиссариат для снятия с воин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 военнообязанных, убывающих за пределы муниципального обра</w:t>
              <w:softHyphen/>
              <w:t>зования, решениями военных комиссаров могут изыматься мобилизационные предписания, о чем делать соответствующую отметку в военных билетах (временных удостоверениях, выданных взамен военных билет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случае необходимости уточнения военно-учетных данных   воен</w:t>
              <w:softHyphen/>
              <w:t>нообязанных их оповещать о необходимости личной явки в военные комис</w:t>
              <w:softHyphen/>
              <w:t>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приеме от граждан документов воинского учета и паспортов выда</w:t>
              <w:softHyphen/>
              <w:t>вать расписки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изводить в документах первичного воинского учета, а  также в кар</w:t>
              <w:softHyphen/>
              <w:t>точках регистрации или в домовых книгах соответствующие   отметки о снятии с воинского учета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ставлять и представлять в военные комиссариаты в 2-недельный срок списки граждан, убывших на новое место жительства за пределы муни</w:t>
              <w:softHyphen/>
              <w:t>ципального образования без снятия с воинского учета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хранить документы первичного воинского учета граждан, снятых с во</w:t>
              <w:softHyphen/>
              <w:t>инского учета, до очередной сверки с учетными данными военного ко</w:t>
              <w:softHyphen/>
              <w:t>миссариата, после чего уничтожать их в установленном порядке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работников, осуществляющих воинский учет в ОМС, определять с учетом норм установленных ст. 11 Положения о воинском учете и требований постановления Правительства Российской Федерации от 29 апреля 2006 г. N258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М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ым органом местного самоуправления (с его образованием или перед началом очередного календарного года) разрабатываются (ведутся) докумен</w:t>
              <w:softHyphen/>
              <w:t>ты по ведению воинского учета граждан по формам установленным Министерством обороны Российской Федерации (Приложение №1)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М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рганах местного самоуправления вести карточки первичного учета офице</w:t>
              <w:softHyphen/>
              <w:t>ров запаса, алфавитные карточки, учетные карточки солдат (матросов), сер</w:t>
              <w:softHyphen/>
              <w:t>жантов (старшин), прапорщиков (мичманов) запаса, учетные карты призыв</w:t>
              <w:softHyphen/>
              <w:t>ников. Хранить и размещать их в соответствующих разделах учетной карто</w:t>
              <w:softHyphen/>
              <w:t>теки (Приложение №2)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М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представлять в соответствующие военные комиссариаты отчеты о результатах осуществления первичного воинского учета в предшествующем году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ОМС, 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осуществлением органами местного самоуправления первичного воинского учета граждан проводиться органами военного управления Воо</w:t>
              <w:softHyphen/>
              <w:t>руженных Сил Российской Федерации и соответствующими военными комиссариатами в порядке, определенном Министерством обороны Россий</w:t>
              <w:softHyphen/>
              <w:t>ской Федерации в приказе от 19.11.2007 г. № 500 (Приложение № 3)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ые комиссариа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проведения прове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Воинский учет в организациях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ий учет граждан по месту их работы осуществляется организациями в соответствии с законодательством Россий</w:t>
              <w:softHyphen/>
              <w:t>ской Федерации, Положением о воинском учете и методическими рекомендациями, разработанными Министерством обо</w:t>
              <w:softHyphen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ой Российской Федерации. За состояние воинского учета, осуществляемого организациями, отвечают руководители этих организаций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обеспечения постановки граждан на воинский учет по месту ра</w:t>
              <w:softHyphen/>
              <w:t>боты работники, осуществляющие воинский учет в организациях: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ют у граждан, принимаемых на рабо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тметок в паспортах граждан Российской Федерации об их отношении к воинской обяза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подлинность документов воинского учета, а такж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линность записей в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меток о постановке на воинский учет по месту жительства или мес</w:t>
              <w:softHyphen/>
              <w:t>ту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мобилизационных предписаний (для военнообязанных при наличии в военных билетах отметок о вручении мобилизационного предписа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жетонов с личными номерами Вооруженных Сил Российской Федера</w:t>
              <w:softHyphen/>
              <w:t>ции (для военнообязанных при наличии в военном билете отметки о вручении жетона)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тветствие данных документов воинского учета паспортным данным гражданина, наличие фотографии, и ее соответствие владельцу, а во времен</w:t>
              <w:softHyphen/>
              <w:t>ных удостоверениях, выданных взамен военных билетов, кроме того, и срок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бнаружении в указанных документах неоговоренных исправлений, не</w:t>
              <w:softHyphen/>
              <w:t>точностей, подделок или неполного количества листов, их владельцев на</w:t>
              <w:softHyphen/>
              <w:t>правлять в военный комиссариат, в котором они состоят на воинском учете или не состоят, но обязаны состоять на воинском учете для уточнения доку</w:t>
              <w:softHyphen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ой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т воинского учета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полнять личные карточки в соответствии с записями в документах воин</w:t>
              <w:softHyphen/>
              <w:t>ского учета. При этом уточняются сведения о семейном положении, образо</w:t>
              <w:softHyphen/>
              <w:t>вании, месте работы (подразделении организации), должности, месте житель</w:t>
              <w:softHyphen/>
              <w:t>ства или месте пребывания граждан, другие сведения, содержащихся в доку</w:t>
              <w:softHyphen/>
              <w:t>ментах граждан, принимаемых на воинский учет граждан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ъяснять гражданам порядок исполнения ими обязанностей по воинскому учету, мобилизационной подготовке и мобилизации, установленных законо</w:t>
              <w:softHyphen/>
              <w:t>дательством Российской Федерации и Положением о воинском уче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их исполн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ировать граждан об их ответственности за неисполнение указанных обязанностей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рганизации, 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ть военные комиссариа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тсутствии отметок в паспортах граждан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х отношении к воинской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бнаруженных в документах воинского учета отсутствующих отме</w:t>
              <w:softHyphen/>
              <w:t>ток о постановке на воинский учет, неоговоренных исправлениях, не</w:t>
              <w:softHyphen/>
              <w:t>точностях и подделках, неполном количестве 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случаях неисполнения гражданами обязанностей в области воинского уче</w:t>
              <w:softHyphen/>
              <w:t>та, мобилизационной подготовки и мобилизации для принятия военными ко</w:t>
              <w:softHyphen/>
              <w:t>миссарами решений о привлечении их к ответственности в соответствии с действующим законодательством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сбора, хранения и обработки сведений, содержащихся в личных карточках граждан, подлежащих воинскому учету, организации и их должностные лица: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граждан, подлежащих постановке на воинский учет по месту рабо</w:t>
              <w:softHyphen/>
              <w:t>ты и (или) по месту жительства (месту пребывания), и принимать необходимые меры к постановке их на воинский учет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ести и хранить личные карточки граждан, поставленных на воинский учет, в порядке, определяемом Методическими рекомендациями.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поддержания в актуальном состоянии сведений, содержащихся в личных карточках, и обеспечения поддержания в актуальном состоянии сведений, содержащихся в документах воинского учета военных комис</w:t>
              <w:softHyphen/>
              <w:t>сариатов, руководители, другие ответственные за военно-учетную работу должностные лица (работники), организаций: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правлять в 2-недельный срок в соответствующие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учреждений). В случае необходимости, а для призывников в обязательном порядке, в целях постановки на воинский учет по месту жительства или месту пребывания либо уточнения необходи</w:t>
              <w:softHyphen/>
              <w:t>мых сведений, содержащихся в документах воинского учета, оповещать гра</w:t>
              <w:softHyphen/>
              <w:t>ждан о необходимости личной явки в соответствующие военные комиссариа</w:t>
              <w:softHyphen/>
              <w:t>ты или органы местного самоуправления;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правлять в 2-недельный срок по запросам соответствующих военных ко</w:t>
              <w:softHyphen/>
              <w:t>миссариатов и (или) органов местного самоуправления необходимые сведе</w:t>
              <w:softHyphen/>
              <w:t>ния о гражданах, состоящих на воинском учете, а также о гражданах, не со</w:t>
              <w:softHyphen/>
              <w:t>стоящих, но обязанных состоять на воинском учете;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едставлять ежегодно в отдел военного комиссариата списки граждан мужского пола 15 – и 16 – летнего возраста, а до 1 ноября – списки (данные списки при наличии средств автоматизации представляют в элек</w:t>
              <w:softHyphen/>
              <w:t>тронном виде) граждан мужского пола, подлежащих первоначальной поста</w:t>
              <w:softHyphen/>
              <w:t>новке на воинский учет. Кроме того, приложением к списку граждан, подле</w:t>
              <w:softHyphen/>
              <w:t>жащих первоначальной постановке на воинский учет, руководители образо</w:t>
              <w:softHyphen/>
              <w:t>вательных учреждений представляют в отдел военного комиссариата заполненные анкеты установленной формы;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плану проведения све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рять не реже 1 раза в год, сведения о воинском учете, содержащиеся в личных карточках, со сведениями, содержащимися в документах воинского учета соответствующего отдела военного комиссариата (или) органов местного самоуправления;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учетный работ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ый комиссариа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плану проведения све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осить в лич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2-недельный срок сообщать об указанных изменениях в отдел военного комиссариата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овещать граждан о вызовах (повестках) соответствующих военных ко</w:t>
              <w:softHyphen/>
              <w:t>миссариатов или органов местного самоуправления и обеспечивать их свое</w:t>
              <w:softHyphen/>
              <w:t>временную явку в места, указанные отделом военного комиссариата, в том числе в периоды мобилизации, военного положения и в военное время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ть, состоят ли граждане, принимаемые на работу (учёбу), на во</w:t>
              <w:softHyphen/>
              <w:t>инском учёте, проверять наличие отметки о приёме на воинский учёт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ях отсутствия отметок на страницей паспорта гражданина Россий</w:t>
              <w:softHyphen/>
              <w:t>ской Федерации об отношении к воинской обязанности или о постановке на воинский учёт в документах воинского учета организации обязаны направ</w:t>
              <w:softHyphen/>
              <w:t>ля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фицеров запаса и призывников – в отдел военного комиссариата по мес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ьства или месту пребы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лдат, матросов, сержантов, старшин, прапорщиков и мичманов запаса – в военный комиссариат по месту жительства (месту пребывания), а проживаю</w:t>
              <w:softHyphen/>
              <w:t>щих на территории муниципальных образований, где нет отделов военных комисса</w:t>
              <w:softHyphen/>
              <w:t>риатов, - в орган местного самоуправления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иеме граждан на работу (учебу) в сведениях, направляемых в воен</w:t>
              <w:softHyphen/>
              <w:t>ные комиссариаты по месту жительства (месту пребывания) граждан и (или) органы местного самоуправления, указывать воинское звание, фамилия, имя, отчество, год рождения, военно-учетная специальность, состав семьи и место жительства гражданина, дата приёма на работу и должность, и, кроме того, полное наименование организации, её адрес и номера телефонов военно-учетного стола (отдела кадро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ме того, организации направлять в отдел военного комиссариата по месту жи</w:t>
              <w:softHyphen/>
              <w:t>тельства граждан женского пола в возрасте от 18 до 45 лет (ранее не состояв</w:t>
              <w:softHyphen/>
              <w:t>ших на воинском учете), имеющих (получивших) специальности в соответст</w:t>
              <w:softHyphen/>
              <w:t>вии с Перечнем военно-учетных специальностей, а также профессий, специ</w:t>
              <w:softHyphen/>
              <w:t>альностей при наличии которых граждане женского пола получают военно-учетные специальности и подлежат постановке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выдача военных билетов гражданам женского пола, получив</w:t>
              <w:softHyphen/>
              <w:t>шим военно-учетные специальности в ходе обучения в образовательных уч</w:t>
              <w:softHyphen/>
              <w:t>реждениях профессионального образования, на курсах, в других учреждениях и организациях, осуществляющих подготовку граждан к военной службе, производится отделом военного комиссариата, на территории которого находятся указанные учреждения и организации, на основании списков установленной формы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и в порядке, определенном Инструкцией по бронированию на период мобилизации и на военное время граждан, пребывающих в запасе Вооруженных Сил Российской Федерации, федеральных органов исполни</w:t>
              <w:softHyphen/>
              <w:t>тельной власти, имеющих запас, и работающих в органах государственной власти, органах местного самоуправления и организациях военно-учетному подразделению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оевременно оформлять бронирование военнообязанных запаса за орга</w:t>
              <w:softHyphen/>
              <w:t>низацией на периоды мобилизации, военного положения и на воен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ять в отдел военного комиссариата установленную отчетность, в том числе о численности работников организаций.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организацией разрабатываются (ведутся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каз «Об организации воинского учета граждан, в т.ч. бронирования граждан, пребывающих в запас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н работы по ведению воинского учета граждан и бронирования граж</w:t>
              <w:softHyphen/>
              <w:t>дан, пребывающих в запас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ртотека личных карточек формы № Т-2 и № Т-2 ГС (МС) на граждан из числа призывников и граждан, пребывающих в запас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журнал проверок осуществления воинского учета и бронирования граж</w:t>
              <w:softHyphen/>
              <w:t>дан, пребывающих в запасе Вооруженных Сил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ки в приеме от граждан документов воин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лужебное делопроизводство (отдельное дело) по вопросам ведения воин</w:t>
              <w:softHyphen/>
              <w:t>ского учета граждан и бронирования граждан, пребывающих в запасе, в орга</w:t>
              <w:softHyphen/>
              <w:t>низации; - другие документы в соответствии с требованиями, устанавливае</w:t>
              <w:softHyphen/>
              <w:t>мыми федеральными органами исполнительной власти, органами исполни</w:t>
              <w:softHyphen/>
              <w:t>тельной власти субъектов Российской Федерации, органами местного само</w:t>
              <w:softHyphen/>
              <w:t>управления и руководителями организаций;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ее образовани</w:t>
              <w:softHyphen/>
              <w:t>ем и перед нача</w:t>
              <w:softHyphen/>
              <w:t>лом очередного календарного го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равочная информация по воинскому учету, мобилизационной подго</w:t>
              <w:softHyphen/>
              <w:t>товке и мобилизации.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ировать ведение организациями воинского учета, показатели, по которым оценивается деятельность организаций по осуществлению воинско</w:t>
              <w:softHyphen/>
              <w:t>го учета, и критерии оценки деятельности указанных организаций (Приложе</w:t>
              <w:softHyphen/>
              <w:t>ние № 4)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проведения прове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БРОНИРОВАНИЕ ГРАЖДАН ПРЕБЫВАЮЩИХ В ЗАПАС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работ по бронированию в организациях граждан, пребывающих в запасе, определен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</w:t>
              <w:softHyphen/>
              <w:t>ганах местного самоуправления и организациях (утверждена постановлением Межведомственной комиссией по бронированию граждан, пребывающих в запасе, от 22 декабря 1999 г. № 144).</w:t>
            </w:r>
          </w:p>
        </w:tc>
      </w:tr>
    </w:tbl>
    <w:p>
      <w:pPr>
        <w:pStyle w:val="Normal"/>
        <w:rPr>
          <w:rStyle w:val="FontStyle13"/>
          <w:sz w:val="24"/>
          <w:szCs w:val="24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778"/>
        <w:gridCol w:w="12"/>
        <w:gridCol w:w="7"/>
        <w:gridCol w:w="14"/>
        <w:gridCol w:w="3428"/>
        <w:gridCol w:w="93"/>
        <w:gridCol w:w="1703"/>
      </w:tblGrid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 по бронированию граждан, пребывающих в запасе, в органах местного самоуправления: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ая комиссия образуется главой муниципального образования (администрации) района. Состав районной комиссии, и ее функции, определяются положением о районной комиссии, которое утверждается главой администрации района после согласования его с                территориальной комиссией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комиссия по бронированию граждан, пребывающих в запа</w:t>
              <w:softHyphen/>
              <w:t>се, в органах местного самоуправления: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ять организацию и методическое руководство работами по воин</w:t>
              <w:softHyphen/>
              <w:t>скому учету и бронированию граждан, пребывающих в запасе, в органе мест</w:t>
              <w:softHyphen/>
              <w:t>ного самоуправления и в организациях, деятельность которых связана с дея</w:t>
              <w:softHyphen/>
              <w:t>тельностью органов государственной власти субъекта Российской Федера</w:t>
              <w:softHyphen/>
              <w:t xml:space="preserve">ции, органа местног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амоуправления или которые находятся в сфере их ве</w:t>
              <w:softHyphen/>
              <w:t>дения (в организациях, находящихся в сфере ведения федеральных органов государственной власти, руководство работой осуществляет только в части организации учета этих организаций, контроля и получения необходимой ин</w:t>
              <w:softHyphen/>
              <w:t>формации)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ять учет всех организаций, расположенных на территории района, путем формирования и ведения картотеки карточек учета организаций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ять организации, расположенные на территории района, деятель</w:t>
              <w:softHyphen/>
              <w:t>ность которых связана с деятельностью органов государственной власти субъекта Российской Федерации, органа местного самоуправления или кото</w:t>
              <w:softHyphen/>
              <w:t>рые находятся в сфере их ведения, которые продолжают свою деятельность в период мобилизации и в военное время, принимает решения об организации бронирования граждан, пребывающих в запасе, работающих в этих организациях, и представляет в территориальную комиссию свои предложения для утверждения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необходимости оформлять в военном комиссариате отсрочки от призы</w:t>
              <w:softHyphen/>
              <w:t>ва на военную службу по мобилизации и последующих призывов в военное время гражданам, пребывающим в запасе, работающим в организациях с ма</w:t>
              <w:softHyphen/>
              <w:t>лой численностью, при условии продолжения работы этих организаций по профилю своей деятельности в период мобилизации и в военное время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ять в территориальную комиссию ходатайства о предоставлении персональных отсрочек от призыва на военную службу по мобилизации и в военное время гражданам, пребывающим в запасе и работающим в организа</w:t>
              <w:softHyphen/>
              <w:t>циях, деятельность которых связана с деятельностью органов государствен</w:t>
              <w:softHyphen/>
              <w:t>ной власти субъекта Российской Федерации, органа местного самоуправления или которые находятся в сфере их ведения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одить анализ обеспеченности трудовыми ресурсами на период мобили</w:t>
              <w:softHyphen/>
              <w:t>зации и на военное время органов местного самоуправления и организаций, расположенных на территории района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ставлять и представлять в территориальную комиссию отчеты о числен</w:t>
              <w:softHyphen/>
              <w:t>ности работающих и забронированных граждан, пребывающих в запасе (Ф № 6), и доклад о состоянии работы по бронированию граждан, пребывающих в запасе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 в сроки установленные территориальной комиссие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водить до организаций, деятельность которых связана с деятельностью органов государственной власти субъекта Российской Федерации, органа ме</w:t>
              <w:softHyphen/>
              <w:t>стного самоуправления или которые находятся в сфере их ведения, решения вышестоящих органов по вопросам бронирования граждан, пребывающих в запасе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ять в территориальную комиссию в установленном порядке обос</w:t>
              <w:softHyphen/>
              <w:t>нованные предложения об изменениях и дополнениях, которые целесообраз</w:t>
              <w:softHyphen/>
              <w:t>но внести в Территориальный перечень должностей и профессий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ять контроль за включением в учредительные документы органи</w:t>
              <w:softHyphen/>
              <w:t>заций, расположенных на территории района, положений, касающихся орга</w:t>
              <w:softHyphen/>
              <w:t>низации воинского учета и бронирования граждан, пребывающих в запасе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здавать распоряжения по вопросам, входящим в ее компетенцию, которые обязательны для исполнения всеми организациями, расположенными на тер</w:t>
              <w:softHyphen/>
              <w:t>ритории района, не входящими в систему федеральных органов государственной власти;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прашивать и получает от организаций, расположенных на территории района, информацию, документы и материалы, необходимые для решения вопросов, связанных с бронированием граждан, пребывающих в запасе, и обеспечением организаций на период мобилизации и на военное время ква</w:t>
              <w:softHyphen/>
              <w:t>лифицированными рабочими и служащими из числа граждан, пребывающих в запасе;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ять контроль за правильностью и полнотой бронирования граж</w:t>
              <w:softHyphen/>
              <w:t>дан, пребывающих в запасе, в организациях, расположенных на территории района, в рамках своих полномочий;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проведения прове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слушивать на своих заседаниях отчеты руководителей органов местного самоуправления, организаций, других ответственных работников в рамках своих полномочий о состоянии работы по бронированию граждан, пребывающих в запасе;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и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одить совещания с руководителями органов местного самоуправления и организаций в рамках своих полномочий по вопросам бронирования граждан, пребывающих в запасе;                  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бщать, анализировать и представлять в территориальную комиссию пред</w:t>
              <w:softHyphen/>
              <w:t>ложения, направленные на совершенствование работы по бронированию гра</w:t>
              <w:softHyphen/>
              <w:t>ждан, пребывающих в запасе;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ывать обмен опытом работы по вопросам бронирования граждан, пребывающих в запасе;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ивать организации, деятельность которых связана с деятельностью органов государственной власти субъекта Российской Федерации, органа ме</w:t>
              <w:softHyphen/>
              <w:t>стного самоуправления или которые находятся в сфере их ведения и распо</w:t>
              <w:softHyphen/>
              <w:t>ложенные на территории района, необходимыми нормативными и методиче</w:t>
              <w:softHyphen/>
              <w:t>скими документами;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ывать (совместно с отделом военного комиссариата) обучение работников военно-учетных подразделений (или специально назначенных работников), осуществляющих бронирование граждан, пребывающих в запасе, в организа</w:t>
              <w:softHyphen/>
              <w:t>циях района;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проведения занят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ять взаимодействие с районными комиссиями по бронированию граждан, пребывающих в запасе, других районов (городов без районного де</w:t>
              <w:softHyphen/>
              <w:t>ления) субъекта Российской Федерации и районными военными комиссариа</w:t>
              <w:softHyphen/>
              <w:t>тами в части организации и проведения работы по бронированию граждан,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ами испол</w:t>
              <w:softHyphen/>
              <w:t>нительной власти субъектов Российской Федерации и органами местного самоуправления, в соответствии с порядком, определенным Министром обо</w:t>
              <w:softHyphen/>
              <w:t>роны Российской Федерации в 2008г. - «Методические рекомендации по подведению итогов смотров-конкурсов на лучшую организацию осуществле</w:t>
              <w:softHyphen/>
              <w:t>ния воинского учета, проводимых органами военного управления Вооружен</w:t>
              <w:softHyphen/>
              <w:t>ных Сил Российской Федерации, военными комиссариатами, органами ис</w:t>
              <w:softHyphen/>
              <w:t>полнительной власти субъектов Российской Федерации и органами местного самоуправления».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бронированием граждан, пребывающих в запасе, работающих в органах государственной в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ах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бронированием граждан, пребывающих в запасе, работаю</w:t>
              <w:softHyphen/>
              <w:t>щих в органах государственной власти и органах местного самоуправле</w:t>
              <w:softHyphen/>
              <w:t>ния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жведомственной комиссией по вопросам бронирования граждан, пребы</w:t>
              <w:softHyphen/>
              <w:t>вающих в запасе – на всей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инистерством обороны Российской Федерации и Федеральной службой безопасности Российской Федерации – на всей территории Российской Феде</w:t>
              <w:softHyphen/>
              <w:t>рации, а штабами военных округов, военными комиссариатами и органами ФСБ России – на соответствующих территориях.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нам проведения проверок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опросам, связанным с бронированием граждан, пребывающих в запасе, военно-учетные подразделения организаций взаимодей</w:t>
              <w:softHyphen/>
              <w:t>ствуют с федеральными органами государственной власти, органами исполнительной власти субъектов Российской Федерации, территориальными комиссиями, районными комиссиями и военными комиссариатами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е подразделения (или специально назначенные работники по бронированию граждан, пребывающих в запасе) в организациях: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сти воинский учет работающих (учащихся) граждан, пребывающих в за</w:t>
              <w:softHyphen/>
              <w:t>пасе, и граждан, подлежащих призыву на военную службу, по нормативам, методикам и формам, устанавливаемым Межведомственной комиссией по вопросам бронирования граждан, пребывающих в запасе, Министерством обороны Российской Федерации, Государственным комитетом Российской Федерации по статистике;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полнять и представлять в военные комиссариаты по месту нахождения ор</w:t>
              <w:softHyphen/>
              <w:t>ганизации документы, необходимые для предоставления отсрочки от призыва на военную службу по мобилизации и в военное время гражданам, пребы</w:t>
              <w:softHyphen/>
              <w:t>вающим в запасе Вооруженных Сил Российской Федерации;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давать в установленном порядке забронированным гражданам, пребы</w:t>
              <w:softHyphen/>
              <w:t>вающим в запасе, документы об отсрочке от призыва на военную службу;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атывать и представлять в вышестоящие органы по подчиненности обоснованные предложения в проекты перечней должностей и профессий и соответствующие сведения о численности работающих и забронированных граждан, пребывающих в запасе;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правлять в вышестоящие органы по подчиненности ходатайства о предоставлении гражданам, пребывающим в запасе, персональных отсрочек от при</w:t>
              <w:softHyphen/>
              <w:t>зыва на военную службу;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собых случаях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ять необходимую информацию и отчетность о проводимой работе по бронированию граждан, пребывающих в запасе;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</w:t>
              <w:softHyphen/>
              <w:t>ном порядк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атывать планы мероприятий по вручению удостоверений об отсрочке от призыва на военную службу забронированным гражданам, пребывающим в запасе, и составляют списки уполномоченных от структурных подразделе</w:t>
              <w:softHyphen/>
              <w:t>ний организации для вручения удостоверений;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одить систематический анализ обеспеченности на военное время орга</w:t>
              <w:softHyphen/>
              <w:t>низаций трудовыми ресурсами из числа граждан, пребывающих в запасе, и готовят предложения по этому вопросу, составляют планы замены специали</w:t>
              <w:softHyphen/>
              <w:t>стов, убывающих по мобилизации и в военное время, разрабатывать и осуще</w:t>
              <w:softHyphen/>
              <w:t>ствлять необходимые мероприятия по подготовке кадров для замены граж</w:t>
              <w:softHyphen/>
              <w:t>дан, пребывающих в запасе, подлежащих призыву на военную службу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организации должны иметь следующие с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е количество граждан, работающих 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работающих граждан, необходимое для выполнения плана рас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граждан, пребывающих в запасе, имеющих мобилизационные предписания и подлежащих призыву по моби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граждан, пребывающих в запасе, предназначенных на уком</w:t>
              <w:softHyphen/>
              <w:t>плектование специаль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забронированных граждан, пребывающих в запасе, остаю</w:t>
              <w:softHyphen/>
              <w:t>щихся для работы в организации в период мобилизации и в воен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граждан, пребывающих в запасе, не забронированных и не имеющих мобилизационных предписаний, временно остающихся для работы 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граждан, пребывающих в запасе, которых возможно перемес</w:t>
              <w:softHyphen/>
              <w:t>тить на должности взамен граждан, пребывающих в запасе, подлежащих при</w:t>
              <w:softHyphen/>
              <w:t>зыву по моби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личество водителей, убывающих вместе с поставляемой техникой и без нее, и количество водителей, остающихся в организации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бронированием граждан, пребывающих в запас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воинского учета, правильность бронирования граждан, пребывающих в запасе, в организациях провер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реже одного раза в три года, а в организациях с числом работающих граждан, пребывающих в запасе, более 500 человек –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, пребывающих в запасе, во всех организациях, расположенных на территории субъекта Российской Федерации (района, города без районно</w:t>
              <w:softHyphen/>
              <w:t>го деления), за исключением организаций, находящихся в сфере ведения фе</w:t>
              <w:softHyphen/>
              <w:t>деральных органов государственной власти или деятельность которых связа</w:t>
              <w:softHyphen/>
              <w:t>на с деятельностью этих органов (по планам работы комиссий)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ом военного комиссари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ой и район</w:t>
              <w:softHyphen/>
              <w:t>ными комиссиями по брони</w:t>
              <w:softHyphen/>
              <w:t>рованию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пл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план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. ОБЯЗАННОСТИ ДОЛЖНОСТНЫХ ЛИЦ ОРГАНОВ ГОСУДАРСТВЕННОЙ ВЛАСТИ И ОРГАНИЗАЦИИ ПО ОБЕСПЕЧЕНИЮ ИСПОЛНЕНИЯ ГРАЖДАНАМИ ВОИНСКОЙ ОБЯЗАНН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, другие ответственные за военно-учетную работу должност</w:t>
              <w:softHyphen/>
              <w:t>ные лица (работники) организаций обяза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овещать граждан о вызовах (повестках)отделов военных комиссариатов соответ</w:t>
              <w:softHyphen/>
              <w:t>ствующих территорий (далее –отделы военных комиссариат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ивать гражданам возможность своевременной явки по вызовам (по</w:t>
              <w:softHyphen/>
              <w:t>весткам) отделов военных комиссариа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правлять в двухнедельный срок по запросам отделов военных комиссариатов не</w:t>
              <w:softHyphen/>
              <w:t>обходимые для занесения в документы воинского учета сведения о гражда</w:t>
              <w:softHyphen/>
              <w:t>нах, поступающих на воинский учет, состоящих на воинском учете, а также не состоящих, но обязанных состоять на воинском учете.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, другие ответ</w:t>
              <w:softHyphen/>
              <w:t xml:space="preserve">ственные за военно-учетную работу должностные лица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, осуществляющих эксплуатацию жилых помеще</w:t>
              <w:softHyphen/>
              <w:t>ний, должностные лица (работники) этих организаций, ответственные за во</w:t>
              <w:softHyphen/>
              <w:t>енно-учетную работу, обязаны сообщать в отделы военных комиссариатов сведения об изменениях состава граждан, постоянно проживающих или пребывающих более трех месяцев, которые состоят или обязаны состоять на воинском уче</w:t>
              <w:softHyphen/>
              <w:t>те.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, осуществляющих эксплуа</w:t>
              <w:softHyphen/>
              <w:t>тацию жилых помещений, должностные лиц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вухнедель</w:t>
              <w:softHyphen/>
              <w:t>ный срок, по мере необходи</w:t>
              <w:softHyphen/>
              <w:t>м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 в пределах своей компетенции обяза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правлять по запросам военных комиссариатов необходимые для занесе</w:t>
              <w:softHyphen/>
              <w:t>ния в документы воинского учета сведения о гражданах, состоящих на воин</w:t>
              <w:softHyphen/>
              <w:t>ском уче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изводить розыск и при наличии законных оснований осуществлять за</w:t>
              <w:softHyphen/>
              <w:t>держание граждан, уклоняющихся от воинского учета, призыва на военную службу или военные сборы, прохождения военной службы или военных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правлять в отделы военных комиссариатов сведения о случаях выявления граж</w:t>
              <w:softHyphen/>
              <w:t>дан, не состоящих, но обязанных состоять на воинском учете, а также сведе</w:t>
              <w:softHyphen/>
              <w:t>ния о лицах, получивших гражданство Российской Федерации и подлежащих постановке на воинский учет.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ов внутренних дел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недель</w:t>
              <w:softHyphen/>
              <w:t>ный 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вухнедель</w:t>
              <w:softHyphen/>
              <w:t>ный с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записи актов гражданского состояния обязаны сообщать в отделы  военных комиссариатов сведения о внесении изменений в акты гражданского состоя</w:t>
              <w:softHyphen/>
              <w:t>ния граждан, состоящих или обязанных состоять на воинском учете.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ов ЗАГС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недель</w:t>
              <w:softHyphen/>
              <w:t>ный с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дознания и органы предварительного следствия обязаны информи</w:t>
              <w:softHyphen/>
              <w:t>ровать военные комиссариаты 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.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рганов дознания и органов предварительного следств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недель</w:t>
              <w:softHyphen/>
              <w:t>ный с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суды сообщают в отделы  военных комиссари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возбуждении или прекращении ими уголовных дел в отношении граждан, состоящих или обязанных состоять на воинском уче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вступивших в законную силу приговорах в отношении граждан, состоя</w:t>
              <w:softHyphen/>
              <w:t>щих или обязанных состоять на воинском учете, с направлением в отделы военных комиссариатов воинских документов граждан, осужденных к обязательным работам, исправительным работам, ограничению свободы, аресту или лише</w:t>
              <w:softHyphen/>
              <w:t>нию свободы.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федеральных судов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недель</w:t>
              <w:softHyphen/>
              <w:t>ный с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учреждения медико-социальной экспертизы обязаны сообщать в отделы военных комиссариатов сведения о признании инвалидами граждан, состоя</w:t>
              <w:softHyphen/>
              <w:t>щих или обязанных состоять на воинском учете.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федеральных учреждений медико-социальной экспер</w:t>
              <w:softHyphen/>
              <w:t>тиз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недель</w:t>
              <w:softHyphen/>
              <w:t>ный ср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ам внутренних дел и территориальным органам Федеральной миграци</w:t>
              <w:softHyphen/>
              <w:t>онной службы в работе по обеспечению исполнения гражданами воинской обязанности руководствоваться «Инструкцией…», утвержденной Приказом Министра обороны Российской Федерации № 366, Министра внутренних дел Российской Федерации № 789, Директора Федеральной миграционной служ</w:t>
              <w:softHyphen/>
              <w:t>бы № 197 от 10 сентября 2007года.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внутренних дел и территориальные органы Федеральной миграционной служб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СТИМУЛИРОВАНИЕ ВОИНСКОГО УЧЕ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ботников, осуществляющих воинский   учет в органах местного самоуправления и организациях (Приложение № 5) проводится по итогам смотров-конкурсов на лучшую организацию осуществления воин</w:t>
              <w:softHyphen/>
              <w:t>ского учета, проводимых органами военного управления Вооруженных Сил РФ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обороны Российской Федерации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итогам смотра-конкур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 xml:space="preserve">Т.А. Ши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11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в 2010 году мероприятий, предусмотренных Программой устойчивого функционирования системы воинского учета и бронирования граждан, пребывающих в запасе на территории Октябрьского района Ростовской области 2009-2010 годы, принятой постановлением Администрации Октябрьского района от 11.12.2009 года № 6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инский учет и бронирование граждан, пребывающих в запасе Вооруженных сил Российской Федерации, на территории Октябрьского района Ростовской области в 2010, в основном отвечали требованиям Федерального закона от 28.03.1998 г. № 53-ФЗ «О воинской обязанности и военной службе», постановления Правительства Российской Федерации </w:t>
      </w:r>
      <w:r>
        <w:rPr>
          <w:spacing w:val="-1"/>
          <w:sz w:val="28"/>
          <w:szCs w:val="28"/>
        </w:rPr>
        <w:t xml:space="preserve"> от 27.11.2006 г. №719 «Об утверждении Положения о воинском учете», приказа Министра обороны Российской Федерации от 19.11.2007 года № 500 «О мерах  по выполнению в Вооруженных силах Российской Федерации постановления Правительства Российской Федерации от 27.11.2006года № 719», постановления Администрации Ростовской области от 02.07.2009 года №311 «Об утверждении смотра-конкурса на лучшую организацию осуществления воинского учета в Ростовской области»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Отдел военного комиссариата Ростовской области по г. Шахты и Октябрьскому району оказывал всестороннюю помощь военно-учетным работникам сельских поселений, ответственным за ведение первичного учета по всем вопросам воинского учет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В Октябрьском районе Ростовской области первичный воинский учет организован в 11 сельском и 1 городском посел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Во исполнении  требований руководящих документов О</w:t>
      </w:r>
      <w:r>
        <w:rPr>
          <w:spacing w:val="-1"/>
          <w:sz w:val="28"/>
          <w:szCs w:val="28"/>
        </w:rPr>
        <w:t>тделом военного комиссариата Ростовской области по г. Шахты и Октябрьскому району проводились проверки состояния первичного учета в органах местного самоуправления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Анализ проведенных проверок состояния первичного воинского учета в органах местного самоуправления, организациях граждан, пребывающих в запасе, показал, что военно-учетные работники в своей работе не в полной мере использовали нормативные документы по ведению первичного воинского учета граждан, пребывающих в запасе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допускается построение учетных и алфавитных карточек с нарушением требований Методических рекомендаций  Генерального штаба Вооруженных сил Российской Федерации от 2008 года по осуществлению воинского учета в организациях, органах местного самоуправления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осуществляется недостаточный контроль за ведением воинского учета в организациях, находящихся на подведомственной территории  органов местного самоуправления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отсутствует взаимодействие военно-учетных работников сельских поселений с органами внутренних дел по выявлению граждан, обязанных состоять, но не состоящих на военном учете, постоянно или временно проживающих на территории, на которой осуществляет свою деятельность орган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лабый контроль со стороны руководителей организаций за ведением работы по воинскому учету, их самоустранение  от эт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качественная сверка сведений о воинском учете, содержащихся в личных карточках, со сведениями, содержащимися в документах воинского учет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своевременное представление в отдел военного комиссариата и органы местного самоуправления сведений о гражданах, подлежащих воинскому учету и принятых (поступивших) или уволенных (отчисленных) с работы (из образовательных учреж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енно-учетные работники не вносят в личные карточки сведения об изменениях семейного положения, образования, структурного подразделения организации, должности, места жительства или пребывания , состояния здоровья граждан, состоящих на воинском учете, и не сообщают об указанных изменениях в отдел военного комиссариата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органах местного самоуправления планирующая документация в полном объеме не заведена, а имеющаяся или не утверждена Главой Администрации или не согласована с начальником отдела военного комиссари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енно-учетные работники выполняют дополнительные обязанности, не относящиеся к первичному воинскому у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ое положение свидетельствует о низкой ответственности Глав Администраций поселений, руководителей организаций, по выполнению Положения о воин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ия смотра-конкурса на лучшую организацию воинского учета в органах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-е место заняло Коммунарское сельское поселение, с итоговой суммой баллов-9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2-е место заняло Мокрологское сельское поселение, с итоговой суммой баллов-8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3-е место заняло Красюковское сельское поселение, с итоговой суммой баллов-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учшую сторону по качеству осуществления первичного воинского учета в органах местного самоуправления отмечается Коммунарское сельское поселение (Глава Администрации Шубин О.Б., военно-учетный работник Грохова Г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ная на территории Октябрьского района Ростовской области система воинского учета граждан в целом обеспечивает выполнение целей, задач и требований, установленных руководящими документами и областной программой обеспечения устойчивого функционирования системы воинского учета и бронирования граждан, пребывающих в зап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Т.А. Ши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3"/>
    <w:basedOn w:val="Style6"/>
    <w:qFormat/>
    <w:rPr>
      <w:b/>
      <w:bCs/>
      <w:sz w:val="22"/>
      <w:szCs w:val="22"/>
    </w:rPr>
  </w:style>
  <w:style w:type="character" w:styleId="2">
    <w:name w:val=" Знак2"/>
    <w:basedOn w:val="Style6"/>
    <w:qFormat/>
    <w:rPr>
      <w:i/>
      <w:iCs/>
      <w:sz w:val="24"/>
      <w:szCs w:val="24"/>
    </w:rPr>
  </w:style>
  <w:style w:type="character" w:styleId="1">
    <w:name w:val=" Знак1"/>
    <w:basedOn w:val="Style6"/>
    <w:qFormat/>
    <w:rPr/>
  </w:style>
  <w:style w:type="character" w:styleId="Style7">
    <w:name w:val=" Знак"/>
    <w:basedOn w:val="Style6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9:00Z</dcterms:created>
  <dc:creator>voshod</dc:creator>
  <dc:description/>
  <dc:language>en-US</dc:language>
  <cp:lastModifiedBy>User</cp:lastModifiedBy>
  <cp:lastPrinted>2011-01-21T11:03:00Z</cp:lastPrinted>
  <dcterms:modified xsi:type="dcterms:W3CDTF">2011-04-05T11:58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