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Администрация Октябрьского  район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.12.2018                                       № 1836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Администрации Октябрьского района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2.2018 г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 327 «Об утверждении Плана реализации муниципальной  программы Октябрьского района Ростовской област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»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Администрации Октябрьского района 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.02.2018 г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№ 327 «Об утверждении Плана реализации муниципальной  программы Октябрьского района Ростовской области «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Развитие физической культуры и спорт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»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27.12.2016 № 790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постановление Администрации Октябрьского района от </w:t>
      </w:r>
      <w:r>
        <w:rPr>
          <w:sz w:val="28"/>
          <w:szCs w:val="28"/>
        </w:rPr>
        <w:t>22.02.2018 г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№ 327 «Об утверждении Плана реализации муниципальной  программы Октябрьского района Ростовской области «</w:t>
      </w:r>
      <w:r>
        <w:rPr>
          <w:sz w:val="28"/>
          <w:szCs w:val="28"/>
          <w:lang w:eastAsia="ru-RU"/>
        </w:rPr>
        <w:t>Развитие физической культуры и спорта</w:t>
      </w:r>
      <w:r>
        <w:rPr>
          <w:bCs/>
          <w:sz w:val="28"/>
          <w:szCs w:val="28"/>
          <w:lang w:eastAsia="ru-RU"/>
        </w:rPr>
        <w:t>» на 2018 год»</w:t>
      </w:r>
      <w:r>
        <w:rPr>
          <w:sz w:val="28"/>
          <w:szCs w:val="28"/>
          <w:lang w:eastAsia="ru-RU"/>
        </w:rPr>
        <w:t xml:space="preserve">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 28.12.2018 №1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Й ПРОГРАММЫ ОКТЯБРЬСКОГО РАЙОНА РОСТОВСКОЙ ОБЛАСТИ                                                                                                     «РАЗВИТИЕ ФИЗИЧЕСКОЙ КУЛЬТУРЫ И СПОРТА»                                                                                                                                                                                  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61"/>
        <w:gridCol w:w="1961"/>
        <w:gridCol w:w="2145"/>
        <w:gridCol w:w="1260"/>
        <w:gridCol w:w="1027"/>
        <w:gridCol w:w="1449"/>
        <w:gridCol w:w="1195"/>
        <w:gridCol w:w="1467"/>
        <w:gridCol w:w="162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color w:val="0070C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 (дата)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дпрограмма «Развитие инфраструктуры</w:t>
            </w:r>
            <w:r>
              <w:rPr>
                <w:sz w:val="24"/>
                <w:szCs w:val="24"/>
                <w:lang w:eastAsia="en-US"/>
              </w:rPr>
              <w:t xml:space="preserve"> сферы физической культуры и спор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4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.1 </w:t>
            </w:r>
            <w:r>
              <w:rPr>
                <w:kern w:val="2"/>
                <w:sz w:val="24"/>
                <w:szCs w:val="24"/>
              </w:rPr>
              <w:t xml:space="preserve">Устройство основания под многофункциональную площадку в общеобразовательном учреждении в рамках подпрограммы «Развитие инфраструктуры сферы физической культуры и спорта» муниципальной программы Октябрьского района «Развитие физической культуры и спорта»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ОУ СОШ № 3 х. Киреевка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  по ФКС и Т    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«Развитие инфраструктуры сферы физической культуры и спорта» муниципальной программы «Развитие физической культуры и спорта» МБОУ СОШ № 3 х. Киреев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  по ФКС и Т    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Строительство и реконструкция спортивных объектов муниципальной собственности, включая газификацию, в рамках подпрограммы «Развитие инфраструктуры сферы физической культуры и спорта» в рамках муниципальной программы Октябрьского района «Развитие физической культуры и спорта». Строительство физкультурно-оздоровительного комплекса в х. Ильичев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  по ФКС и Т    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  по ФКС и Т    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привлечение                к систематическим занятиям физической культурой и спортом  широких масс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достижение спортсменами высоких результатов на соревнованиях областного и российского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Реализация единой программы спортивно-массовых и физкультурно-оздоровительных мероприятий (проведение и участие в спортивных мероприятиях, согласно вызовов вышестоящих организац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по ФКС и Т  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численности занимающихся физической культурой и спортом                        до 25470 человек,    занятие спортсменами </w:t>
            </w: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общекомандного места на областных и российских соревнованиях – 15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Информационно-просветительская, пропагандистская и рекламная деятельность, организация, проведение районных конкур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  по ФКС и Т 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явление «Лучшего спортсмена года»,                   «Лучшей спортивной площад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Физкультурно-оздоровительная, спортивно-массовая работа среди детей, подростков и молодежи, проведение спартакиад, мероприятий ко Дню защитника Отечества, пробега «Побе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  по ФКС и Т    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доровление детей,      подростков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  <w:r>
              <w:rPr>
                <w:sz w:val="24"/>
                <w:szCs w:val="24"/>
                <w:lang w:eastAsia="en-US"/>
              </w:rPr>
              <w:t>Организация профилактической работы с детьми, подростками, молодеж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   по ФКС и Т    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твращение асоциальных явлений в подростково-молодежной среде средствами физической культуры и 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  по ФКС и Т     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доровление лиц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Физическая подготовка юношей призывного и допризывного возраста, проведение  районных соревнований юношей призывного и допризывного возрас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  по ФКС и Т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здоровья призы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.7. Развитие детско-юношеского спорта по месту жительства детей, подростков, молодеж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ного образования Рос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    по ФКС и Т    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нятие спортсменами </w:t>
            </w: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общекомандного места на областных и российских соревнованиях – 15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Подготовка общественного спортивного актива, повышение квалификации тренеров (тренеров-преподавателей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сектором                             по ФКС и Т       отдела культуры Ястребов С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общественного спортивного актива                            в количестве                      5-ти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8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его делами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</w:t>
        <w:tab/>
        <w:tab/>
        <w:tab/>
        <w:tab/>
        <w:tab/>
        <w:tab/>
        <w:tab/>
        <w:tab/>
        <w:t>Н.Н.Савч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ком"/>
    <w:basedOn w:val="Normal"/>
    <w:qFormat/>
    <w:pPr>
      <w:spacing w:before="80" w:after="80"/>
      <w:jc w:val="center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116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6:00Z</dcterms:created>
  <dc:creator>user</dc:creator>
  <dc:description/>
  <dc:language>en-US</dc:language>
  <cp:lastModifiedBy>Work</cp:lastModifiedBy>
  <cp:lastPrinted>2015-12-15T10:02:00Z</cp:lastPrinted>
  <dcterms:modified xsi:type="dcterms:W3CDTF">2019-04-23T13:26:00Z</dcterms:modified>
  <cp:revision>2</cp:revision>
  <dc:subject/>
  <dc:title/>
</cp:coreProperties>
</file>