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8.2016                                           № 521                                р.п. Каменоломн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 xml:space="preserve">утверждении    административного регламента по предоставлению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Включение молодых семей, нуждающихся в улучшении жилищных условий, в состав участков подпрограммы   «Обеспечение жильем молодых семей» федеральной целевой программы «Жилище» на 2015-2020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 № 131- ФЗ «Об общих принципах организации местного самоуправления в Российской Федерации», руководствуясь частью 9 статьи 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57" w:firstLine="14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            муниципальной услуги </w:t>
      </w:r>
      <w:r>
        <w:rPr>
          <w:bCs/>
          <w:sz w:val="28"/>
          <w:szCs w:val="28"/>
        </w:rPr>
        <w:t>«Включение молодых семей, нуждающихся в улучшении жилищных условий, в состав участков подпрограммы «Обеспечение жильем молодых семей» федеральной целевой программы «Жилище» на 2015-2020 годы»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постановления возложить на  заместителя главы Администрации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6350</wp:posOffset>
                </wp:positionV>
                <wp:extent cx="270002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тор по организации строительства и создания условий дл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1.4pt;mso-wrap-distance-left:9.05pt;mso-wrap-distance-right:9.05pt;mso-wrap-distance-top:0pt;mso-wrap-distance-bottom:0pt;margin-top:0.5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: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ктор по организации строительства и создания условий для жилищ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                             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8.2016 № 521____</w:t>
            </w:r>
          </w:p>
        </w:tc>
      </w:tr>
    </w:tbl>
    <w:p>
      <w:pPr>
        <w:pStyle w:val="Heading2"/>
        <w:spacing w:lineRule="auto" w:line="240" w:before="0" w:after="0"/>
        <w:ind w:right="-8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 w:val="28"/>
          <w:szCs w:val="28"/>
        </w:rPr>
        <w:t>исполнения муниципальной услуги «Включение молодых семей, нуждающихся в улучшении жилищных условий, в состав участков подпрограммы   «Обеспечение жильем молодых семей» федеральной целевой программы «Жилище» на 2015-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ее положение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 Наименование муниципальной услуги – </w:t>
      </w:r>
      <w:r>
        <w:rPr>
          <w:bCs/>
          <w:sz w:val="28"/>
          <w:szCs w:val="28"/>
        </w:rPr>
        <w:t>Включение молодых семей, нуждающихся в улучшении жилищных условий, в состав участков подпрограммы «Обеспечение жильем молодых семей» федеральной целевой программы «Жилище» на 2015-2020 годы</w:t>
      </w:r>
      <w:r>
        <w:rPr>
          <w:sz w:val="28"/>
          <w:szCs w:val="28"/>
        </w:rPr>
        <w:t xml:space="preserve"> (далее - муниципальная услу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Основные термины, используемые в настоящем административном регламент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 - 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</w:rPr>
        <w:t>молодая семья</w:t>
      </w:r>
      <w:r>
        <w:rPr>
          <w:sz w:val="28"/>
        </w:rPr>
        <w:t xml:space="preserve"> – это семья, возраст каждого из супругов либо 1 родителя в неполной семье  не превышает 35 лет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</w:rPr>
        <w:t>участница подпрограммы</w:t>
      </w:r>
      <w:r>
        <w:rPr>
          <w:sz w:val="28"/>
        </w:rPr>
        <w:t xml:space="preserve"> – это молодая семья, в том числе неполная молодая семья, состоящая из 1 молодого родителя и 1 и более детей, соответствующая следующим услов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признание семьи нуждающейся в улучшении жилищных услов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) наличие у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</w:rPr>
        <w:t>свидетельство</w:t>
      </w:r>
      <w:r>
        <w:rPr>
          <w:sz w:val="28"/>
        </w:rPr>
        <w:t xml:space="preserve"> – именной документ, удостоверяющий право  молодой семьи - участницы подпрограммы на получение социальной выплат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 Исполнение муниципальной услуги по реализации подпрограммы «Обеспечение жильем молодых семей» федеральной целевой программы «Жилище» на 2015-2020 годы осуществляется в соответствии 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1993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№ 188-ФЗ от 29.12.2004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закон от 24.11.1995 №181-ФЗ «О социальной защите инвалидов в Российской Федерации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тным законом Ростовской области от 07.10.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17.12.2010 № 1050 «О федеральной целевой программе «Жилище» на 2015-2020 годы», </w:t>
      </w:r>
    </w:p>
    <w:p>
      <w:pPr>
        <w:pStyle w:val="Normal"/>
        <w:kinsoku w:val="false"/>
        <w:overflowPunct w:val="false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становлением Правительства Ростовской области от 25.09.2013 № 604 «</w:t>
      </w:r>
      <w:r>
        <w:rPr>
          <w:rFonts w:eastAsia="Calibri"/>
          <w:bCs/>
          <w:kern w:val="2"/>
          <w:sz w:val="28"/>
          <w:szCs w:val="28"/>
          <w:lang w:val="en-US"/>
        </w:rPr>
        <w:t>Об утверждении государственной</w:t>
      </w:r>
      <w:r>
        <w:rPr>
          <w:rFonts w:eastAsia="Calibri"/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en-US"/>
        </w:rPr>
        <w:t>программы</w:t>
      </w:r>
      <w:r>
        <w:rPr>
          <w:rFonts w:eastAsia="Calibri"/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en-US"/>
        </w:rPr>
        <w:t>Ростовской области</w:t>
      </w:r>
      <w:r>
        <w:rPr>
          <w:rFonts w:eastAsia="Calibri"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«Обеспечение доступным и комфортным жильем населения Ростовской области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товской области от 27.02.2014 № 135 «О порядке реализации подпрограммы «Обеспечение жильем молодых семей» федеральной целевой программы «Жилище» на 2015-2020 годы на территории Ростовской области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ктябрьского района от 23.09.2013 № 815 «Об утверждении муниципальной программы Октябрьского района «Обеспечение доступным и комфортным жильем населения Октябрьского района на 2014-2018 годы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ставом муниципального образования «Октябрьский район» (принят Собранием депутатов Октябрьского района Ростовской област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 Муниципальную услугу исполняет – Администрация Октябрьского района, в лице сектора по организации строительства и создания условий для жилищного строительства Администрации района (далее – Сектор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1. Конечным результатом исполнения муниципальной услуги может являться: обеспечение жильем молодых семей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2. Информирование о месте  нахождения и графике работы Сектора, осуществляющего работу по реализации Программы,  осуществляется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 Непосредственно в Секторе  (см. п. 1.4.) с использованием средств телефонной связи, электронного информирования;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  Лично специалистами Сектора  (см. п. 1.4.). 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Для получения информации о порядке исполнения муниципальной услуги граждане обращаются: 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 Лично в Сектор;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 По телефону в Сектор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3.3. В письменном виде (почтой) в Сектор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 В письменном виде в Сектор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 В письменном виде (факсимильной связью) в Сектор. </w:t>
      </w:r>
    </w:p>
    <w:p>
      <w:pPr>
        <w:pStyle w:val="ConsPlusNormal"/>
        <w:widowControl/>
        <w:shd w:fill="FFFFFF" w:val="clear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Место нахождение Сектора, справочный телефон Сектора:</w:t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8"/>
          <w:szCs w:val="28"/>
        </w:rPr>
        <w:t xml:space="preserve">2.4.1. Почтовый адрес – 346480, Ростовская область, Октябрьский район, п. Каменоломни, пер. Советский, д. 10, Администрация Октябрьского района;                               </w:t>
      </w:r>
    </w:p>
    <w:p>
      <w:pPr>
        <w:pStyle w:val="ConsPlusNormal"/>
        <w:widowControl/>
        <w:shd w:fill="FFFFFF" w:val="clear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Сектор расположен по адресу: 346480, Ростовская область, Октябрьский район, п. Каменоломни, пер. Советский, д. 10,  телефон/факс: (863-60) 2-01-13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 По телефону предоставляе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олжностных лиц Администрации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сотрудниками Сект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чтовые адреса для направления письменных обращений, месторасположение Сект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 Основными требованиями к информированию граждан о порядке исполн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 Информирование граждан о порядке исполнения муниципальной услуги осуществляется в виде: индивидуального и публичного информирования, проводимые в форме устного и письменного информирования.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 Индивидуальное устное информирование о порядке исполнения муниципальной услуги  обеспечивается муниципальными гражданскими служащими Администрации Октябрьского района (далее - должностные лица)  лично или по телефон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ое лицо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Сектор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исполнения муниципаль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гражданину обратиться за необходимой информацией о порядке исполнения муниципальной услуги в письменном виде либо назначить другое удобное для него время для устного информирования о порядке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2. Индивидуальное письменное информирование о порядке исполнения муниципальной услуги  при обращении граждан в Администрацию Октябрьского района осуществляется путем направления ответов почтовым отправлением, а также размещением на сайте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</w:rPr>
        <w:t>2.6.3. Сотрудниками Сектора разрабатываются Памятки по реализации Подпрограммы, вносят изменения и дополнения в связи с изменениями в законодательстве, и распространяют среди граждан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6.4. Сотрудниками Сектора разрабатываются и предоставляются в муниципальные образования сельских (городского) поселений памятки-объявления об условиях участия в Подпрограмме для размещения в общественных местах, доступных для большого числа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5. Публичное информирование граждан о порядке исполнения муниципальной услуги  осуществляется  посредством привлечения средств массовой информации – телевидения, прессы (далее - СМИ), а также путем размещения информации на официальном сайте Администрации Октябрьского района  в сети Интернет и на информационных стендах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 Специализированное помещение или иное помещение, в котором осуществляется прием граждан, должно обеспеч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личие системы кондиционирования воздух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можность и удобство оформления гражданином письменно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Администрации Октябрь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уп к нормативным правовым актам, регулирующим исполнение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 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ение мер безопасности: обеспечение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На стенде Сектора  размещается следующая  обязательная  информац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 Сектор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 личного  приема граждан уполномоченными должностными лиц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и, имена, отчества и должности лиц, осуществляющих прием и устное информирование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Так же должны быть обеспечены следующие показатели доступности услуги для инвалид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-щиты Российской Федерации от 22.06.2015 №386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е процедуры – осуществление Сектором муниципальных услуг по </w:t>
      </w:r>
      <w:r>
        <w:rPr>
          <w:rFonts w:cs="Times New Roman" w:ascii="Times New Roman" w:hAnsi="Times New Roman"/>
          <w:bCs/>
          <w:sz w:val="28"/>
          <w:szCs w:val="28"/>
        </w:rPr>
        <w:t>включению молодых семей, нуждающихся в улучшении жилищных условий, в состав участков подпрограммы   «Обеспечение жильем молодых семей» федеральной целевой программы «Жилище» на 2015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трудники Сектора  р</w:t>
      </w:r>
      <w:r>
        <w:rPr>
          <w:rFonts w:cs="Times New Roman" w:ascii="Times New Roman" w:hAnsi="Times New Roman"/>
          <w:sz w:val="28"/>
        </w:rPr>
        <w:t>азрабатывают проект муниципальной программы обеспечения жильем молодых семей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</w:rPr>
        <w:t>3.1.1. Проведение согласования проекта муниципальной программы обеспечения жильем молодых семей и объемов средств, выделяемых из бюджета Октябрьского района с отделами и управлениями  Администрации района (отделом по юридическим вопросам, финансово-экономическим управлением Администрации района, управляющим делам Администрации района, отделом строительства, ремонта, ЖКХ и транспорта Администрации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2. Сектор проводит работу по приему документов от граждан, для участия в Подпрограм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2.1. Граждане могут принимать участие в Подпрограмме на добровольной основе, предоставив в Сектор заявление и прилагающиеся к нему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 заявление по форме согласно Приложению № 7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документы, удостоверяющие личность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) свидетельство о браке (на неполную семью не распространяетс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г) документ, подтверждающий признание молодой семьи нуждающейся в улучшении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д) документы, подтверждающие 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2.2. Сектор  организует работу по проверке сведений, содержащихся в документа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</w:rPr>
        <w:t>регистрирует заявление в Книге регистрации заявлений молодых сем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</w:rPr>
        <w:t>знакомится с пакетом документов, являющимся основанием для признания молодой семьи нуждающейся в улучшении жилищных условий и о постановке на учет в качестве нуждающейся в улучшении жилищных условий. Пакет документов вместе с сопроводительным письмом предоставляется в Сектор лицом, ответственным за реализацию Подпрограммы в муниципальном образовании сельского (или городского)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изнание молодых семей нуждающимися в улучшении жилищных условий осуществляется муниципальным образованием сельского (или городского) поселения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992"/>
        <w:jc w:val="both"/>
        <w:rPr/>
      </w:pPr>
      <w:r>
        <w:rPr>
          <w:sz w:val="28"/>
        </w:rPr>
        <w:t xml:space="preserve">в течение 10-дневный срок с даты представления этих документов Сектор подготавливает документы на рассмотрение вопросов: 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</w:rPr>
        <w:t>а) о признании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</w:rPr>
        <w:t>б) о признании молодой семьи – участницей подпрограммы «Обеспечение жильем молодых семей» федеральной целевой программы «Жилище» на 2015-2020 годы;</w:t>
      </w:r>
    </w:p>
    <w:p>
      <w:pPr>
        <w:pStyle w:val="Normal"/>
        <w:autoSpaceDE w:val="false"/>
        <w:ind w:firstLine="992"/>
        <w:jc w:val="both"/>
        <w:rPr>
          <w:sz w:val="28"/>
        </w:rPr>
      </w:pPr>
      <w:r>
        <w:rPr>
          <w:sz w:val="28"/>
        </w:rPr>
        <w:t>в) о включение в состав участников Подпрограммы молодой семьи</w:t>
      </w:r>
    </w:p>
    <w:p>
      <w:pPr>
        <w:pStyle w:val="Normal"/>
        <w:autoSpaceDE w:val="false"/>
        <w:ind w:firstLine="992"/>
        <w:jc w:val="both"/>
        <w:rPr>
          <w:sz w:val="28"/>
        </w:rPr>
      </w:pPr>
      <w:r>
        <w:rPr>
          <w:sz w:val="28"/>
        </w:rPr>
        <w:t>- на заседании рабочей группы выносится решение о признании либо об отказе в признании молодой семьи участницей Под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992"/>
        <w:jc w:val="both"/>
        <w:rPr/>
      </w:pPr>
      <w:r>
        <w:rPr>
          <w:sz w:val="28"/>
        </w:rPr>
        <w:t>в соответствии с вынесенным Решением рабочей группы, подготовляется проект правового акта о признании молодой семьи – участницей Подпрограммы и о включении ее в состав участников Под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992"/>
        <w:jc w:val="both"/>
        <w:rPr/>
      </w:pPr>
      <w:r>
        <w:rPr>
          <w:sz w:val="28"/>
        </w:rPr>
        <w:t>о принятом решении молодая семья письменно уведомляется органом местного самоуправления.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</w:rPr>
        <w:t>3.2.3. Сектор  до 1 мая года, предшествующего планируемому, представляет в Комитет по молодежной политике Администрации Ростовской области данные о количестве молодых семей, нуждающихся в улучшении жилищных условий и признанных участниками подпрограммы и Программы, по состоянию на 1 апреля года, предшествующего планируемому.</w:t>
      </w:r>
    </w:p>
    <w:p>
      <w:pPr>
        <w:pStyle w:val="Normal"/>
        <w:autoSpaceDE w:val="false"/>
        <w:ind w:firstLine="992"/>
        <w:jc w:val="both"/>
        <w:rPr/>
      </w:pPr>
      <w:r>
        <w:rPr>
          <w:sz w:val="28"/>
        </w:rPr>
        <w:t>3.2.4. В случае признания молодой семьи участником подпрограммы и Программы заводит на нее учетное дело, которое содержит документы, послужившие основанием для такого решения и последующего предоставления социальной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2.5. Принимает участие в отборе муниципальных образований для участия в под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2.6. До 1 сентября года, предшествующего планируемому, формирует, утверждает список молодых семей - участников подпрограммы, изъявивших желание получить социальную выплату в планируемом году (далее - список участников подпрограммы от муниципального образования), по форме согласно Приложению № 1 и в течение 5 рабочих дней с даты утверждения представляет его в Комитет по молодежной политике Администрации Рост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и формировании списка участников подпрограммы от муниципального образования учитываются молодые семьи, включенные в список участников подпрограммы в текущем году, но не получившие социальной выплаты по какой-либо причин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2.7. На основании списка участников подпрограммы от муниципального образования, с учетом объема субсидий, выделяемых муниципальному образованию из областного бюджета на софинансирование мероприятий подпрограммы, в сроки, установленные Комитетом по молодежной политике Администрации Ростовской области, формирует и утверждает: список молодых семей - претендентов на получение социальной выплаты в планируемом году (далее - список претендентов от муниципального образования) по форме согласно Приложению № 2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2.8. Ежеквартально, до 1 числа месяца, следующего за отчетным кварталом, с учетом объема субсидий, выделяемых муниципальному образованию из областного бюджета на софинансирование мероприятий подпрограммы, формирует и направляет в уполномоченный орган список молодых семей - претендентов на получение дополнительной социальной выплаты в случае рождения (усыновления) одного ребенка по форме согласно Приложению №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2.9. Доводит до сведения молодых семей - участников подпрограммы решение межведомственной комиссии о включении их в число претендентов на получение социальной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2.10. Производит расчет размера социальной выплаты при формировании списка участников подпрограммы от муниципального образования, списков претендентов от муниципального образования и на момент выдачи свиде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2.11. При необходимости внесения изменений в сводный список молодых семей - участников подпрограммы, изъявивших желание получить социальную выплату в планируемом году (далее - сводный список участников подпрограммы), и сводный список претендентов на получение социальных выплат в планируемом году (далее - сводный список претендентов) направляет в 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ходатайство о внесении необходимых изменений (изменение состава семьи, исключение молодой семьи из списков и включение в список претендентов очередной молодой семьи из резервного списка муниципального образования) с указанием прич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копию заявления об изменении состава семьи или об отказе молодой семьи от участия в подпрограмме с указанием прич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копию правового акта органа местного самоуправления, подтверждающего внесение изменений в список участников подпрограммы от муниципального образования, в части изменения состава молодой семьи или исключения молодой семьи из числа участников подпрограммы с указанием прич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лучае изменения состава молодой семьи или включения в список претендентов очередной молодой семьи из резервного списка муниципального образования - соответствующий расчет размера социальной выплаты за счет средств федерального, областного, мест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ерность копии документа удостоверяется подписью руководителя или уполномоченного на то должностного лица органа местного самоуправления, штампом (либо надписью) "копия верна" и печатью. На копии указывается дата ее выдачи и делается отметка о местонахождении подлинн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.2.12. В течение 14 рабочих дней с даты утверждения межведомственной комиссией сводного списка претендентов (при условии поступления в областной бюджет средств из федерального бюджета на софинансирование мероприятий подпрограммы) или дополнительного сводного списка молодых семей - претендентов на получение социальных выплат в текущем году в полном объеме за счет средств областного бюджета (без учета доли софинансирования из местных бюджетов) (далее - дополнительный сводный список претендентов) и сводного списка молодых семей - претендентов на получение дополнительной социальной выплаты в случае рождения (усыновления) одного ребенка (далее - сводный список претендентов на получение дополнительной социальной выплаты) Сектор  подготавливает  соглашение о реализации подпрограммы с Министерством строительства, архитектуры и территориального развития Ростовской области по форме, установленной - Министерством строительства, </w:t>
      </w:r>
      <w:r>
        <w:rPr>
          <w:sz w:val="28"/>
          <w:szCs w:val="28"/>
        </w:rPr>
        <w:t>архитектуры и территориального развития Ростовской области, для подписания главой Администрации Октябрьского района.</w:t>
      </w:r>
    </w:p>
    <w:p>
      <w:pPr>
        <w:pStyle w:val="24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2.13. Сектор в течение 10 рабочих дней после поступления средств из бюджета Ростовской области, предназначенных для предоставления социальных выплат, производит оформление свидетельств и выдачу их молодым семьям - претендентам на получение социальных выплат в порядке очередности, определенной списком молодых семей - претендентов на получение социальных выплат, утвержденным Правительством Ростовской области в соответствии с действующим законодательством:</w:t>
      </w:r>
    </w:p>
    <w:p>
      <w:pPr>
        <w:pStyle w:val="24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2.14. В случае высвобождения по каким-либо основаниям средств, выделенных на софинансирование мероприятий подпрограммы и предназначенных для предоставления социальных выплат молодым семьям - претендентам на получение социальных выплат, свидетельства на высвободившуюся сумму средств подлежат выдаче молодым семьям - участникам подпрограммы в порядке, утвержденном законодательством</w:t>
      </w:r>
    </w:p>
    <w:p>
      <w:pPr>
        <w:pStyle w:val="24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2.15. Для получения свидетельства молодая семья - претендент на получение социальной выплаты направляет в орган местного самоуправления по месту своего постоянного жительства заявление о выдаче свидетельства (в произвольной форме) и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заявление по форме о выдаче свидетельства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личность каждого члена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браке (на неполную семью не распространяетс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документ, подтверждающий признание молодой семьи нуждающейся в улучшении жилищных усло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документы, подтверждающие 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6. Сектор организует работу по проверке содержащихся в этих документа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ями для отказа в выдаче свидетельства являются непредставление или представление не в полном объеме указанных документов, а также не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7. Сектор подготавливает проект правового акта о пофамильном распределении денежных средств, согласовывает с отделами и управлениями Администрации района, согласно Соглашения между Администрацией Октябрьского района и Министерством строительства, архитектуры и территориального развития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ает Свидетельства в Министерстве строительства, архитектуры и территориального развития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8. Производит оформление и организовывает выдачу свидетельств, удостоверяющих право молодой семьи - участника подпрограммы на получение социальной выплаты (далее - свидетельств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9. При получении свидетельства молодая семья информируется о порядке и условиях получения и использования социальной выплаты, предоставляемой по этому свидетель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0. При возникновении у молодой семьи - участницы подпрограммы обстоятельств, потребовавших замены выданного свидетельства, молодая семья представляет в Администрацию Октябрьского района, выдавше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указанным обстоятельствам относятся утрата (хищение) или порча свидетельства, а также уважительные причины, не позволившие молодой семье представить свидетельство в банк в установленный с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30 дней с даты получения заявления Сектор, проводит работу по подготовке Свидетельства и организовывает работу по выдаче нового свидетельства, в котором указывается размер социальной выплаты, предусмотренный в замененном свидетельст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1. Сектор оказывает помощь молодым семьям в подборе жил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2. Сотрудники Сектора изучают документы на приобретаемое жилое помещение и проводят внешний осмотр з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3. Сотрудники Сектора оказывают помощь молодым семьям в оформлении документов для осуществления сделки купли-продаж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4. В течение 5 рабочих дней с даты получения от банка, отобранного для обслуживания средств, предоставляемых в качестве социальных выплат, выделяемых молодым семьям - участникам подпрограммы (далее - банк), заявки на перечисление бюджетных средств на банковский счет сотрудник Сектора проверяет ее на соответствие данным о выданных свидетельствах. При их соответствии предоставляет в бухгалтерию Администрации Октябрьского района документы (заявку банка, договор купли-продажи с рассрочкой платежа и Свидетельства о регистрации права собственности – при покупке жилья или Свидетельство о праве собственности на землю, разрешение на строительство, проектно-сметную документацию на строящееся домовладение, договора на поставку стройматериалов или подрядной организации) для перечисления средств, предоставляемых в качестве социальной выплаты, бан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5. Предоставляет молодой семье - участнику подпрограммы при рождении (усыновлении) одного ребенка дополнительную социальную выплату за счет средств областного бюджета (далее - дополнительная социальная выплата) в соответствии с требованиями законодательства, в соответствии с предоставленным в Сектор заявлением гражданина (Приложение № 6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6. Обеспечивает целевое использование средств, выделенных из федерального, областного бюджетов и бюджета Октябрьского района, на реализацию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7. Сектор ежеквартально, до 10 числа месяца, следующего за отчетным кварталом, представляет в Министерство строительства, архитектуры и территориального развития Ростов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асходах бюджета Октябрьского района на предоставление социальных выплат по форме согласно Приложению № 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средств областного бюджета, выделенных на предоставление дополнительных социальных выплат, по форме согласно Приложению № 5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8. После обеспечения жильем молодых семей посредством предоставления социальной выплаты, Сектор готовит проект правового акта о снятии молодой семьи с учета, в качестве участника подпрограммы «Обеспечение жильем молодых семей» ФЦП «Жилище» на 2015-2020 г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29. Сектор информирует в письменном виде муниципальные образования сельского (или городского) поселения о молодых семьях, вошедших в Списки молодых семей, претендентов на получение социальных выплат в текущем году, и об обеспеченности жильем молодых сем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9356" w:hanging="0"/>
        <w:jc w:val="center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2"/>
        <w:rPr/>
      </w:pPr>
      <w:r>
        <w:rPr/>
        <w:t xml:space="preserve">Октябрьского района </w:t>
      </w:r>
      <w:r>
        <w:rPr>
          <w:bCs/>
        </w:rPr>
        <w:t>исполнения муниципальной услуги «Включение молодых семей, нуждающихся в улучшении жилищных условий, в состав участком подпрограммы   «Обеспечение жильем молодых семей» федеральной целевой программы «Жилище» на 2015-2020 годы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ЛОДЫХ СЕМЕЙ - УЧАСТНИКОВ ПОДПРОГРАММЫ "ОБЕСПЕЧЕНИЕ ЖИЛЬЕМ МОЛОДЫХ СЕМЕЙ" ФЕДЕРАЛЬНОЙ ЦЕЛЕВОЙ ПРОГРАММЫ "ЖИЛИЩЕ" НА 2025-2020 ГОДЫ, ИЗЪЯВИВШИХ ЖЕЛАНИЕ ПОЛУЧИТЬ СОЦИАЛЬНУ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ЛАТУ В 20_____ ГОДУ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муниципального образования)</w:t>
      </w:r>
    </w:p>
    <w:tbl>
      <w:tblPr>
        <w:tblW w:w="155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80"/>
        <w:gridCol w:w="905"/>
        <w:gridCol w:w="810"/>
        <w:gridCol w:w="1174"/>
        <w:gridCol w:w="945"/>
        <w:gridCol w:w="810"/>
        <w:gridCol w:w="735"/>
        <w:gridCol w:w="924"/>
        <w:gridCol w:w="1350"/>
        <w:gridCol w:w="810"/>
        <w:gridCol w:w="1080"/>
        <w:gridCol w:w="722"/>
        <w:gridCol w:w="1351"/>
        <w:gridCol w:w="1080"/>
        <w:gridCol w:w="104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  <w:br/>
              <w:t xml:space="preserve">(молодые  </w:t>
              <w:br/>
              <w:t>семьи)</w:t>
            </w:r>
          </w:p>
        </w:tc>
        <w:tc>
          <w:tcPr>
            <w:tcW w:w="6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членах молодой семьи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включения молодой   </w:t>
              <w:br/>
              <w:t xml:space="preserve">семьи в </w:t>
              <w:br/>
              <w:t xml:space="preserve">список  </w:t>
              <w:br/>
              <w:t>участников под-</w:t>
              <w:br/>
              <w:t>программ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  </w:t>
              <w:br/>
              <w:t xml:space="preserve">само-    </w:t>
              <w:br/>
              <w:t xml:space="preserve">управления, на  </w:t>
              <w:br/>
              <w:t>основании</w:t>
              <w:br/>
              <w:t xml:space="preserve">решения  </w:t>
              <w:br/>
              <w:t xml:space="preserve">которого </w:t>
              <w:br/>
              <w:t xml:space="preserve">молодая  </w:t>
              <w:br/>
              <w:t xml:space="preserve">семья    </w:t>
              <w:br/>
              <w:t xml:space="preserve">включена </w:t>
              <w:br/>
              <w:t xml:space="preserve">в список </w:t>
              <w:br/>
              <w:t xml:space="preserve">участников под- </w:t>
              <w:br/>
              <w:t>программы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     </w:t>
              <w:br/>
              <w:t>стоимость жилья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размера      </w:t>
              <w:br/>
              <w:t>социальной выплаты</w:t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членов </w:t>
              <w:br/>
              <w:t xml:space="preserve">семьи  </w:t>
              <w:br/>
              <w:t xml:space="preserve">(чело- </w:t>
              <w:br/>
              <w:t>век)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  <w:br/>
              <w:t xml:space="preserve">родственные </w:t>
              <w:br/>
              <w:t>отнош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   </w:t>
              <w:br/>
              <w:t xml:space="preserve">гражданина </w:t>
              <w:br/>
              <w:t xml:space="preserve">Российской </w:t>
              <w:br/>
              <w:t xml:space="preserve">Федерации  </w:t>
              <w:br/>
              <w:t xml:space="preserve">или свидетельство о </w:t>
              <w:br/>
              <w:t xml:space="preserve">рождении   </w:t>
              <w:br/>
              <w:t xml:space="preserve">несовершеннолетнего, не   </w:t>
              <w:br/>
              <w:t xml:space="preserve">достигшего </w:t>
              <w:br/>
              <w:t>14 ле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  <w:br/>
              <w:t>месяц,</w:t>
              <w:br/>
              <w:t xml:space="preserve">год   </w:t>
              <w:br/>
              <w:t>рождения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браке</w:t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>1 кв.</w:t>
              <w:br/>
              <w:t xml:space="preserve">м    </w:t>
              <w:br/>
              <w:t>(тыс.</w:t>
              <w:br/>
              <w:t>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общей  </w:t>
              <w:br/>
              <w:t>площади</w:t>
              <w:br/>
              <w:t xml:space="preserve">жилого </w:t>
              <w:br/>
              <w:t xml:space="preserve">помещения на </w:t>
              <w:br/>
              <w:t xml:space="preserve">семью  </w:t>
              <w:br/>
              <w:t>(кв. м)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(гр. 11</w:t>
              <w:br/>
              <w:t xml:space="preserve">x гр. </w:t>
              <w:br/>
              <w:t>12)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>социальной</w:t>
              <w:br/>
              <w:t xml:space="preserve">выплаты,  </w:t>
              <w:br/>
              <w:t xml:space="preserve">предоставляемой    </w:t>
              <w:br/>
              <w:t xml:space="preserve">молодой   </w:t>
              <w:br/>
              <w:t xml:space="preserve">семье за  </w:t>
              <w:br/>
              <w:t xml:space="preserve">счет      </w:t>
              <w:br/>
              <w:t xml:space="preserve">средств   </w:t>
              <w:br/>
              <w:t>федерального бюджета (тыс.</w:t>
              <w:br/>
              <w:t>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</w:t>
              <w:br/>
              <w:t xml:space="preserve">размер </w:t>
              <w:br/>
              <w:t xml:space="preserve">социальной </w:t>
              <w:br/>
              <w:t>выплаты</w:t>
              <w:br/>
              <w:t>за счет</w:t>
              <w:br/>
              <w:t xml:space="preserve">областного   </w:t>
              <w:br/>
              <w:t>бюджета</w:t>
              <w:br/>
              <w:t xml:space="preserve">(тыс.  </w:t>
              <w:br/>
              <w:t>рублей)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социальной </w:t>
              <w:br/>
              <w:t>выплаты</w:t>
              <w:br/>
              <w:t>за счет</w:t>
              <w:br/>
              <w:t>средств</w:t>
              <w:br/>
              <w:t xml:space="preserve">уместного бюджета   </w:t>
              <w:br/>
              <w:t xml:space="preserve">(тыс.  </w:t>
              <w:br/>
              <w:t>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</w:t>
              <w:br/>
              <w:t>номе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, </w:t>
              <w:br/>
              <w:t>когда</w:t>
              <w:br/>
              <w:t>выдан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</w:t>
              <w:br/>
              <w:t>номе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,  </w:t>
              <w:br/>
              <w:t xml:space="preserve">когда </w:t>
              <w:br/>
              <w:t>выдано</w:t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  ________________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(должность лица, сформировавшего сводный список)         (подпись,  дата)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а местного самоуправления           ________________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(подпись, дата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ind w:left="9356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left="9356" w:hanging="0"/>
        <w:jc w:val="center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left="9356" w:hanging="0"/>
        <w:jc w:val="center"/>
        <w:outlineLvl w:val="2"/>
        <w:rPr/>
      </w:pPr>
      <w:r>
        <w:rPr/>
        <w:t xml:space="preserve">Октябрьского района </w:t>
      </w:r>
      <w:r>
        <w:rPr>
          <w:bCs/>
        </w:rPr>
        <w:t>исполнения муниципальной услуги «Включение молодых семей, нуждающихся в улучшении жилищных условий, в состав участком подпрограммы   «Обеспечение жильем молодых семей» федеральной целевой программы «Жилище» на 2015-2020 годы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ПИС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МОЛОДЫХ СЕМЕЙ – ПРЕТЕНДЕНТОВ НА ПОЛУЧЕНИЕ СОЦИАЛЬНОЙ ВЫПЛАТЫ В 20_____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муниципального образования)</w:t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945"/>
        <w:gridCol w:w="810"/>
        <w:gridCol w:w="945"/>
        <w:gridCol w:w="1215"/>
        <w:gridCol w:w="1350"/>
        <w:gridCol w:w="810"/>
        <w:gridCol w:w="1080"/>
        <w:gridCol w:w="1215"/>
        <w:gridCol w:w="1215"/>
        <w:gridCol w:w="1080"/>
        <w:gridCol w:w="1215"/>
        <w:gridCol w:w="1485"/>
      </w:tblGrid>
      <w:tr>
        <w:trPr>
          <w:trHeight w:val="8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  <w:br/>
              <w:t xml:space="preserve">(молодые   </w:t>
              <w:br/>
              <w:t>семьи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членах молодой  </w:t>
              <w:br/>
              <w:t>семь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включения молодой   </w:t>
              <w:br/>
              <w:t xml:space="preserve">семьи в </w:t>
              <w:br/>
              <w:t xml:space="preserve">список  </w:t>
              <w:br/>
              <w:t>участников под-</w:t>
              <w:br/>
              <w:t>программ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  </w:t>
              <w:br/>
              <w:t xml:space="preserve">самоуправления, на  </w:t>
              <w:br/>
              <w:t>основании</w:t>
              <w:br/>
              <w:t xml:space="preserve">решения  </w:t>
              <w:br/>
              <w:t xml:space="preserve">которого </w:t>
              <w:br/>
              <w:t xml:space="preserve">молодая  </w:t>
              <w:br/>
              <w:t xml:space="preserve">семья    </w:t>
              <w:br/>
              <w:t xml:space="preserve">включена </w:t>
              <w:br/>
              <w:t xml:space="preserve">в список </w:t>
              <w:br/>
              <w:t xml:space="preserve">участников под- </w:t>
              <w:br/>
              <w:t>программы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      </w:t>
              <w:br/>
              <w:t xml:space="preserve">(средняя)       </w:t>
              <w:br/>
              <w:t>стоимость жилья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оциальной выплаты,    </w:t>
              <w:br/>
              <w:t xml:space="preserve">предоставляемой </w:t>
              <w:br/>
              <w:t>молодой семье за</w:t>
              <w:br/>
              <w:t xml:space="preserve">счет средств    </w:t>
              <w:br/>
              <w:t>бюджета субъекта</w:t>
              <w:br/>
              <w:t>Российской Феде-</w:t>
              <w:br/>
              <w:t>рации и местного</w:t>
              <w:br/>
              <w:t xml:space="preserve">бюджета (тыс.   </w:t>
              <w:br/>
              <w:t>рублей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 </w:t>
              <w:br/>
              <w:t xml:space="preserve">размер  </w:t>
              <w:br/>
              <w:t xml:space="preserve">социальной вы- </w:t>
              <w:br/>
              <w:t>платы за</w:t>
              <w:br/>
              <w:t xml:space="preserve">счет    </w:t>
              <w:br/>
              <w:t xml:space="preserve">средств </w:t>
              <w:br/>
              <w:t>федерального</w:t>
              <w:br/>
              <w:t xml:space="preserve">бюджета </w:t>
              <w:br/>
              <w:t xml:space="preserve">(тыс.   </w:t>
              <w:br/>
              <w:t>рублей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</w:t>
              <w:br/>
              <w:t>сумма областного и</w:t>
              <w:br/>
              <w:t xml:space="preserve">федерального бюджетов,    </w:t>
              <w:br/>
              <w:t>подлежащая</w:t>
              <w:br/>
              <w:t xml:space="preserve">выплате   </w:t>
              <w:br/>
              <w:t xml:space="preserve">молодой   </w:t>
              <w:br/>
              <w:t xml:space="preserve">семье за  </w:t>
              <w:br/>
              <w:t xml:space="preserve">счет      </w:t>
              <w:br/>
              <w:t xml:space="preserve">средств   </w:t>
              <w:br/>
              <w:t>областного</w:t>
              <w:br/>
              <w:t xml:space="preserve">бюджета   </w:t>
              <w:br/>
              <w:t>(тыс. рублей)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  <w:br/>
              <w:t xml:space="preserve">родственные </w:t>
              <w:br/>
              <w:t>отношения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оссийской Федерации или </w:t>
              <w:br/>
              <w:t xml:space="preserve">свидетельство о рождении несовершеннолетнего, не достигшего 14  </w:t>
              <w:br/>
              <w:t>ле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  <w:br/>
              <w:t>месяц,</w:t>
              <w:br/>
              <w:t xml:space="preserve">год   </w:t>
              <w:br/>
              <w:t>рождения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>1 кв.</w:t>
              <w:br/>
              <w:t xml:space="preserve">м    </w:t>
              <w:br/>
              <w:t>(тыс.</w:t>
              <w:br/>
              <w:t>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общей  </w:t>
              <w:br/>
              <w:t>площади</w:t>
              <w:br/>
              <w:t xml:space="preserve">жилого </w:t>
              <w:br/>
              <w:t xml:space="preserve">помещения на </w:t>
              <w:br/>
              <w:t xml:space="preserve">семью  </w:t>
              <w:br/>
              <w:t>(кв. м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(гр. 6 x</w:t>
              <w:br/>
              <w:t xml:space="preserve">гр. 7) </w:t>
              <w:br/>
              <w:t xml:space="preserve">(тыс.  </w:t>
              <w:br/>
              <w:t>рублей)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 xml:space="preserve">средств </w:t>
              <w:br/>
              <w:t xml:space="preserve">из областного  </w:t>
              <w:br/>
              <w:t>бюдж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>средств</w:t>
              <w:br/>
              <w:t xml:space="preserve">из местного </w:t>
              <w:br/>
              <w:t>бюджета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</w:t>
              <w:br/>
              <w:t>номе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,</w:t>
              <w:br/>
              <w:t>когда</w:t>
              <w:br/>
              <w:t>выдан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  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 лица, сформировавшего  (подпись,  дата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сводный список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ого самоуправления           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(подпись, дата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ind w:left="9356" w:hanging="0"/>
        <w:jc w:val="center"/>
        <w:outlineLvl w:val="1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left="9356" w:hanging="0"/>
        <w:jc w:val="center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left="9356" w:hanging="0"/>
        <w:jc w:val="center"/>
        <w:outlineLvl w:val="2"/>
        <w:rPr/>
      </w:pPr>
      <w:r>
        <w:rPr/>
        <w:t xml:space="preserve">Октябрьского района </w:t>
      </w:r>
      <w:r>
        <w:rPr>
          <w:bCs/>
        </w:rPr>
        <w:t>исполнения муниципальной услуги «Включение молодых семей, нуждающихся в улучшении жилищных условий, в состав участком подпрограммы   «Обеспечение жильем молодых семей» федеральной целевой программы «Жилище» на 2015-2020 годы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ЛОДЫХ СЕМЕЙ - ПРЕТЕНДЕНТОВ НА ПОЛУЧЕНИЕ ДОПОЛНИТЕЛЬНОЙ СОЦИАЛЬНОЙ ВЫПЛАТЫ В СЛУЧАЕ РОЖДЕНИЯ (УСЫНОВЛЕНИЯ) ОДНОГО РЕБЕНКА В 20__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муниципального образования)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599"/>
        <w:gridCol w:w="945"/>
        <w:gridCol w:w="1748"/>
        <w:gridCol w:w="945"/>
        <w:gridCol w:w="1607"/>
        <w:gridCol w:w="1417"/>
        <w:gridCol w:w="1701"/>
        <w:gridCol w:w="1080"/>
        <w:gridCol w:w="2322"/>
      </w:tblGrid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  <w:br/>
              <w:t xml:space="preserve">(молодые   </w:t>
              <w:br/>
              <w:t>семьи)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членах        </w:t>
              <w:br/>
              <w:t>молодой семьи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свидетельстве о </w:t>
              <w:br/>
              <w:t xml:space="preserve">праве на получение социальной выплаты на приобретение (строительство)  </w:t>
              <w:br/>
              <w:t>жиль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олучения социальной выплаты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 xml:space="preserve">дополнительной  </w:t>
              <w:br/>
              <w:t xml:space="preserve">социальной вы-  </w:t>
              <w:br/>
              <w:t xml:space="preserve">платы, предоставляемой за счет  </w:t>
              <w:br/>
              <w:t>средств областного бюджета (5 процентов)</w:t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 родственные</w:t>
              <w:br/>
              <w:t xml:space="preserve">отношения  </w:t>
              <w:br/>
              <w:t>(в том числе ребенок,</w:t>
              <w:br/>
              <w:t xml:space="preserve">родившийся </w:t>
              <w:br/>
              <w:t>(усыновленный) в период действия свидетельства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 или свидетельство о рождении   несовершеннолетнего, не  достигшего 14 ле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  <w:br/>
              <w:t>месяц,</w:t>
              <w:br/>
              <w:t xml:space="preserve">год   </w:t>
              <w:br/>
              <w:t>рождения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ргана  </w:t>
              <w:br/>
              <w:t>местного</w:t>
              <w:br/>
              <w:t>самоуправления, вы-</w:t>
              <w:br/>
              <w:t xml:space="preserve">давшего </w:t>
              <w:br/>
              <w:t>свидетельств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</w:t>
              <w:br/>
              <w:t xml:space="preserve">номер, </w:t>
              <w:br/>
              <w:t xml:space="preserve">дата   </w:t>
              <w:br/>
              <w:t xml:space="preserve">выдачи </w:t>
              <w:br/>
              <w:t>свидетельств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    </w:t>
              <w:br/>
              <w:t xml:space="preserve">(средняя)    </w:t>
              <w:br/>
              <w:t xml:space="preserve">стоимость   </w:t>
              <w:br/>
              <w:t>жилья на</w:t>
              <w:br/>
              <w:t xml:space="preserve">дату выдачи    </w:t>
              <w:br/>
              <w:t>свидетельст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</w:t>
              <w:br/>
              <w:t>номер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, когда </w:t>
              <w:br/>
              <w:t>выдан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  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 лица, сформировавшего  (подпись,  дата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сводный список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ого самоуправления           ________________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>(подпись, дата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ind w:left="9356" w:hanging="0"/>
        <w:jc w:val="center"/>
        <w:outlineLvl w:val="1"/>
        <w:rPr/>
      </w:pPr>
      <w:r>
        <w:rPr/>
        <w:t>Приложение № 4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left="9356" w:hanging="0"/>
        <w:jc w:val="center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left="9356" w:hanging="0"/>
        <w:jc w:val="center"/>
        <w:outlineLvl w:val="2"/>
        <w:rPr/>
      </w:pPr>
      <w:r>
        <w:rPr/>
        <w:t xml:space="preserve">Октябрьского района </w:t>
      </w:r>
      <w:r>
        <w:rPr>
          <w:bCs/>
        </w:rPr>
        <w:t>исполнения муниципальной услуги «Включение молодых семей, нуждающихся в улучшении жилищных условий, в состав участком подпрограммы   «Обеспечение жильем молодых семей» федеральной целевой программы «Жилище» на 2015-2020 годы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РАСХОДАХ МЕСТНОГО БЮДЖЕТА НА ПРЕДОСТАВЛЕНИЕ СОЦИАЛЬНЫХ ВЫПЛАТ МОЛОДЫМ СЕМЬЯМ - УЧАСТНИКАМ ПОДПРОГРАММЫ "ОБЕСПЕЧЕНИЕ ЖИЛЬЕМ МОЛОДЫХ СЕМЕЙ" ФЕДЕРАЛЬНОЙ ЦЕЛЕВОЙ ПРОГРАММЫ "ЖИЛИЩЕ" НА 2015-2020 ГОДЫ, (НАРАСТАЮЩИМ ИТОГОМ) ЗА ____ КВАРТАЛ 20____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наименование муниципального образова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945"/>
        <w:gridCol w:w="1290"/>
        <w:gridCol w:w="850"/>
        <w:gridCol w:w="1464"/>
        <w:gridCol w:w="810"/>
        <w:gridCol w:w="1080"/>
        <w:gridCol w:w="1215"/>
        <w:gridCol w:w="1215"/>
        <w:gridCol w:w="1080"/>
        <w:gridCol w:w="1080"/>
        <w:gridCol w:w="1080"/>
        <w:gridCol w:w="810"/>
        <w:gridCol w:w="797"/>
      </w:tblGrid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  <w:br/>
              <w:t xml:space="preserve">(молодые   </w:t>
              <w:br/>
              <w:t>семьи)</w:t>
            </w:r>
          </w:p>
        </w:tc>
        <w:tc>
          <w:tcPr>
            <w:tcW w:w="4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членах молодой   </w:t>
              <w:br/>
              <w:t>семьи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местного   </w:t>
              <w:br/>
              <w:t xml:space="preserve">само-    </w:t>
              <w:br/>
              <w:t xml:space="preserve">управления, вы- </w:t>
              <w:br/>
              <w:t xml:space="preserve">давшего  </w:t>
              <w:br/>
              <w:t>свидетельство,</w:t>
              <w:br/>
              <w:t xml:space="preserve">номер,   </w:t>
              <w:br/>
              <w:t xml:space="preserve">дата его </w:t>
              <w:br/>
              <w:t>выдачи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(средняя)  </w:t>
              <w:br/>
              <w:t>стоимость жиль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 xml:space="preserve">социальной выплаты,  </w:t>
              <w:br/>
              <w:t xml:space="preserve">указанный в   </w:t>
              <w:br/>
              <w:t>свидетельстве</w:t>
              <w:br/>
              <w:t xml:space="preserve">(тыс.   </w:t>
              <w:br/>
              <w:t>рублей)</w:t>
            </w:r>
          </w:p>
        </w:tc>
        <w:tc>
          <w:tcPr>
            <w:tcW w:w="40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доставленной    </w:t>
              <w:br/>
              <w:t xml:space="preserve">социальной выплаты      </w:t>
              <w:br/>
              <w:t>(тыс. рублей)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  <w:br/>
              <w:t>приобретения</w:t>
              <w:br/>
              <w:t xml:space="preserve">жилья  </w:t>
              <w:br/>
              <w:t>&lt;*&gt;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  </w:t>
              <w:br/>
              <w:t xml:space="preserve">семьи   </w:t>
              <w:br/>
              <w:t>(ф.и.о.,</w:t>
              <w:br/>
              <w:t xml:space="preserve">родственные  </w:t>
              <w:br/>
              <w:t>отношения)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оссийской Федерации или    </w:t>
              <w:br/>
              <w:t>свидетельство</w:t>
              <w:br/>
              <w:t xml:space="preserve">о рождении   </w:t>
              <w:br/>
              <w:t>несовершеннолетнего, не достигшего 14 л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  <w:br/>
              <w:t>месяц,</w:t>
              <w:br/>
              <w:t xml:space="preserve">год   </w:t>
              <w:br/>
              <w:t>рождения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>1 кв.</w:t>
              <w:br/>
              <w:t xml:space="preserve">м    </w:t>
              <w:br/>
              <w:t>(тыс.</w:t>
              <w:br/>
              <w:t>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общей  </w:t>
              <w:br/>
              <w:t>площади</w:t>
              <w:br/>
              <w:t xml:space="preserve">жилого </w:t>
              <w:br/>
              <w:t xml:space="preserve">помещения на </w:t>
              <w:br/>
              <w:t xml:space="preserve">семью  </w:t>
              <w:br/>
              <w:t>(кв. м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(гр. 7 x</w:t>
              <w:br/>
              <w:t xml:space="preserve">гр. 8) </w:t>
              <w:br/>
              <w:t xml:space="preserve">(тыс.  </w:t>
              <w:br/>
              <w:t>рублей)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  <w:br/>
              <w:t>средств</w:t>
              <w:br/>
              <w:t>федерального бюдж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  <w:br/>
              <w:t>средств</w:t>
              <w:br/>
              <w:t>бюджета</w:t>
              <w:br/>
              <w:t>субъекта Российской</w:t>
              <w:br/>
              <w:t>Федерац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  <w:br/>
              <w:t>средств</w:t>
              <w:br/>
              <w:t>местного бюджет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</w:t>
              <w:br/>
              <w:t>номе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, когда выдан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а местного самоуправления           ________________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(подпись, дата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финансового органа   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(подпись, дата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М.П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&lt;*&gt; Приобретение жилого помещения с использованием (без использования) ипотечного жилищного кредита, создание объекта индивидуального жилищного строительства или участие в жилищном накопительном кооперативе. В случае, если выданное свидетельство не оплачено, необходимо указать дату окончания срока его действ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ind w:left="9356" w:hanging="0"/>
        <w:jc w:val="center"/>
        <w:outlineLvl w:val="1"/>
        <w:rPr/>
      </w:pPr>
      <w:r>
        <w:rPr/>
        <w:t>Приложение № 5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left="9356" w:hanging="0"/>
        <w:jc w:val="center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left="9356" w:hanging="0"/>
        <w:jc w:val="center"/>
        <w:outlineLvl w:val="2"/>
        <w:rPr/>
      </w:pPr>
      <w:r>
        <w:rPr/>
        <w:t xml:space="preserve">Октябрьского района </w:t>
      </w:r>
      <w:r>
        <w:rPr>
          <w:bCs/>
        </w:rPr>
        <w:t>исполнения муниципальной услуги «Включение молодых семей, нуждающихся в улучшении жилищных условий, в состав участком подпрограммы   «Обеспечение жильем молодых семей» федеральной целевой программы «Жилище» на 2015-2020 годы»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СПОЛЬЗОВАНИИ СРЕДСТВ ОБЛАСТНОГО БЮДЖЕТА, ВЫДЕЛЕННЫХ НА ПРЕДОСТАВЛЕНИЕ ДОПОЛНИТЕЛЬНЫХ СОЦИАЛЬНЫХ ВЫПЛАТ МОЛОДЫМ СЕМЬЯМ - УЧАСТНИКАМ ПОДПРОГРАММЫ "ОБЕСПЕЧЕНИЕ ЖИЛЬЕМ МОЛОДЫХ СЕМЕЙ" ФЕДЕРАЛЬНОЙ ЦЕЛЕВОЙ ПРОГРАММЫ "ЖИЛИЩЕ" НА 2015-2020 ГОДЫ (НАРАСТАЮЩИМ ИТОГО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____ КВАРТАЛ 20____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457"/>
        <w:gridCol w:w="945"/>
        <w:gridCol w:w="1607"/>
        <w:gridCol w:w="945"/>
        <w:gridCol w:w="1465"/>
        <w:gridCol w:w="945"/>
        <w:gridCol w:w="1350"/>
        <w:gridCol w:w="1215"/>
        <w:gridCol w:w="1215"/>
        <w:gridCol w:w="1080"/>
        <w:gridCol w:w="1215"/>
      </w:tblGrid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  <w:br/>
              <w:t xml:space="preserve">(молодые   </w:t>
              <w:br/>
              <w:t>семьи)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членах        </w:t>
              <w:br/>
              <w:t>молодой семьи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свидетельстве о </w:t>
              <w:br/>
              <w:t xml:space="preserve">праве на получение социальной выплаты на приобретение (строительство)  </w:t>
              <w:br/>
              <w:t>жиль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предоставления</w:t>
              <w:br/>
              <w:t>социальной выплаты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размер дополнительной </w:t>
              <w:br/>
              <w:t xml:space="preserve">социальной выплаты   </w:t>
              <w:br/>
              <w:t xml:space="preserve">(тыс.   </w:t>
              <w:br/>
              <w:t>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предоставленной    </w:t>
              <w:br/>
              <w:t xml:space="preserve">дополнительной    </w:t>
              <w:br/>
              <w:t xml:space="preserve">социальной </w:t>
              <w:br/>
              <w:t>выплаты</w:t>
              <w:br/>
              <w:t xml:space="preserve">(тыс.  </w:t>
              <w:br/>
              <w:t>рублей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предоставления</w:t>
              <w:br/>
              <w:t xml:space="preserve">дополнительной </w:t>
              <w:br/>
              <w:t xml:space="preserve">социальной вы- </w:t>
              <w:br/>
              <w:t>платы</w:t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родственные отношения (в том числе ребенок, родившийся (усыновленный) в период    </w:t>
              <w:br/>
              <w:t xml:space="preserve">действия  </w:t>
              <w:br/>
              <w:t>свидетельства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 или свидетельство</w:t>
              <w:br/>
              <w:t>о рождении   несовершеннолетнего, не достигшего 14 ле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  <w:br/>
              <w:t>месяц,</w:t>
              <w:br/>
              <w:t xml:space="preserve">год   </w:t>
              <w:br/>
              <w:t>рождения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ргана  </w:t>
              <w:br/>
              <w:t>местного</w:t>
              <w:br/>
              <w:t>самоуправления, вы-</w:t>
              <w:br/>
              <w:t xml:space="preserve">давшего </w:t>
              <w:br/>
              <w:t>свидетельств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</w:t>
              <w:br/>
              <w:t>номер,</w:t>
              <w:br/>
              <w:t xml:space="preserve">дата  </w:t>
              <w:br/>
              <w:t>выдачи</w:t>
              <w:br/>
              <w:t>свидетельств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</w:t>
              <w:br/>
              <w:t>(средняя)</w:t>
              <w:br/>
              <w:t>стоимость</w:t>
              <w:br/>
              <w:t xml:space="preserve">жилья на </w:t>
              <w:br/>
              <w:t xml:space="preserve">дату выдачи свидетельства (тыс. </w:t>
              <w:br/>
              <w:t>рублей)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</w:t>
              <w:br/>
              <w:t>номе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, когда </w:t>
              <w:br/>
              <w:t>выдан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местного самоуправления           </w:t>
        <w:tab/>
        <w:t>________________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(подпись, дата)   </w:t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________________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дата)  (расшифровка подписи)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ind w:left="4820" w:hanging="0"/>
        <w:jc w:val="center"/>
        <w:outlineLvl w:val="1"/>
        <w:rPr/>
      </w:pPr>
      <w:r>
        <w:rPr/>
        <w:t>Приложение № 6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left="4820" w:hanging="0"/>
        <w:jc w:val="center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left="4820" w:hanging="0"/>
        <w:jc w:val="center"/>
        <w:outlineLvl w:val="2"/>
        <w:rPr/>
      </w:pPr>
      <w:r>
        <w:rPr/>
        <w:t xml:space="preserve">Октябрьского района </w:t>
      </w:r>
      <w:r>
        <w:rPr>
          <w:bCs/>
        </w:rPr>
        <w:t>исполнения муниципальной услуги «Включение молодых семей, нуждающихся в улучшении жилищных условий, в состав участком подпрограммы   «Обеспечение жильем молодых семей» федеральной целевой программы «Жилище» на 2015-2020 годы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ЯВЛ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Прошу включить в список получателей дополнительной  социальной выплаты в связи   с  рождением   (усыновлением)  ребенка   в  рамках  подпрограммы "Обеспечение  жильем молодых семей" федеральной целевой программы "Жилище" на  2015-2020  годы  молодую семью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супруг 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vertAlign w:val="superscript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: серия ____________ N _________, выданный "___" ________ _____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ет по адресу: 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супруга 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.И.О.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аспорт: серия _______ N _______, выданный "___" _______ ___ г., прожива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о адресу: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дети: 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 о  рождении  (паспорт  для  ребенка,  достигшего  14  лет)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енужное вы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 N _________, выданное(ый) "_____" _____________ ____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роживает по адресу: 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 о  рождении  (паспорт  для  ребенка,  достигшего  14  лет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енужное вы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 N _________, выданное (ый) "_____" ___________ _____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ет по адресу: 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 о  рождении  (паспорт  для  ребенка,  достигшего  14  лет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енужное вы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_ N _________, выданное(ый) "_____" ____________ _____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роживает по адресу: 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явление  и  прилагаемые  к нему  согласно  перечню документы приняты "_____" ________ 20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_______________ 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 лица)     (подпись, дата)  (расшифровка подписи принявшего заявл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ind w:left="5245" w:hanging="0"/>
        <w:jc w:val="center"/>
        <w:outlineLvl w:val="1"/>
        <w:rPr/>
      </w:pPr>
      <w:r>
        <w:rPr/>
        <w:t>Приложение № 7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left="5245" w:hanging="0"/>
        <w:jc w:val="center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left="5245" w:hanging="0"/>
        <w:jc w:val="center"/>
        <w:outlineLvl w:val="2"/>
        <w:rPr/>
      </w:pPr>
      <w:r>
        <w:rPr/>
        <w:t xml:space="preserve">Октябрьского района </w:t>
      </w:r>
      <w:r>
        <w:rPr>
          <w:bCs/>
        </w:rPr>
        <w:t>исполнения муниципальной услуги «Включение молодых семей, нуждающихся в улучшении жилищных условий, в состав участком подпрограммы   «Обеспечение жильем молодых семей» федеральной целевой программы «Жилище» на 2015-2020 годы»</w:t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nformat"/>
        <w:widowControl/>
        <w:ind w:left="68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sz w:val="24"/>
        </w:rPr>
      </w:pPr>
      <w:r>
        <w:rPr>
          <w:sz w:val="24"/>
        </w:rPr>
        <w:t>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(орган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включить  в состав участников подпрограммы "Обеспечение жильем  молодых  семей"  федеральной целевой программы "Жилище" на 2015 - 2020 годы молодую семью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супруг 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: серия ______________ N ________________________, выданн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 "__" _____________ __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роживает по адресу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супруга 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: серия ______________ N ________________________, выданн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 "__" _____________ __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роживает по адресу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дети: 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(ненужное вы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__________ N _______________________, выданное(ы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 "__" _____________ __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роживает по адресу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(ненужное вы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___________ N ______________________, выданное(ы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 "__" _____________ __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роживает по адресу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условиями участия в подпрограмме "Обеспечение жильем молодых семей"  федеральной целевой программы "Жилище" на 2015 - 2020 годы ознакомлен(ны) и обязуюсь (обязуемся) их выполня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________________________________________ ___________ 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ф.и.о. совершеннолетнего члена семьи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________________________________________ ___________ 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ф.и.о. совершеннолетнего члена семьи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________________________________________ ___________ 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ф.и.о. совершеннолетнего члена семьи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________________________________________ ___________ 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ф.и.о. совершеннолетнего члена семьи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и прилагаемые к нему согласно перечню документы  приня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  _________________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должность лица, принявшего заявление)    </w:t>
        <w:tab/>
        <w:t>(подпись, дата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5954" w:hanging="0"/>
      <w:jc w:val="center"/>
      <w:outlineLvl w:val="2"/>
    </w:pPr>
    <w:rPr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8:00Z</dcterms:created>
  <dc:creator>я</dc:creator>
  <dc:description/>
  <dc:language>en-US</dc:language>
  <cp:lastModifiedBy>Отдел инвестиций</cp:lastModifiedBy>
  <cp:lastPrinted>2015-09-21T13:09:00Z</cp:lastPrinted>
  <dcterms:modified xsi:type="dcterms:W3CDTF">2016-08-30T12:48:00Z</dcterms:modified>
  <cp:revision>2</cp:revision>
  <dc:subject/>
  <dc:title>РОССИЙСКАЯ ФЕДЕРАЦИЯ</dc:title>
</cp:coreProperties>
</file>