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529" w:leader="none"/>
        </w:tabs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column">
              <wp:posOffset>2753360</wp:posOffset>
            </wp:positionH>
            <wp:positionV relativeFrom="paragraph">
              <wp:posOffset>3810</wp:posOffset>
            </wp:positionV>
            <wp:extent cx="562610" cy="888365"/>
            <wp:effectExtent l="0" t="0" r="0" b="0"/>
            <wp:wrapTopAndBottom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16"/>
          <w:szCs w:val="20"/>
        </w:rPr>
      </w:pPr>
      <w:r>
        <w:rPr>
          <w:b/>
          <w:caps/>
          <w:sz w:val="16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</w:p>
    <w:p>
      <w:pPr>
        <w:pStyle w:val="Normal"/>
        <w:jc w:val="center"/>
        <w:rPr>
          <w:rFonts w:ascii="Georgia" w:hAnsi="Georgia" w:eastAsia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16"/>
        </w:rPr>
      </w:pPr>
      <w:r>
        <w:rPr>
          <w:b/>
          <w:caps/>
          <w:sz w:val="28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/>
          <w:sz w:val="28"/>
        </w:rPr>
        <w:t>17.02.2023                                         № 143                             р. п.  Каменоломн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</w:tblGrid>
      <w:tr>
        <w:trPr>
          <w:trHeight w:val="792" w:hRule="atLeast"/>
        </w:trPr>
        <w:tc>
          <w:tcPr>
            <w:tcW w:w="467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175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175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отчета о реализации муниципальной программы Октябрьского района «Укрепление общест-венного здоровья на территории муниципального образования «Октябрьский район»  за 2022 год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175" w:firstLine="851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175" w:firstLine="851"/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PlusNormal"/>
        <w:spacing w:lineRule="auto" w:line="23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Октябрьского района от 23.10.2020 № 1413 «О внесении изменений в постановление Администрации Октябрьского района  от 04.10.2018 № 1354 «Об утверждении Порядка разработки, реализации и оценки эффективности муниципальных программ Октябрьского района», от 04.10.2018 №1352 «Об утверждении методических рекомендаций по разработке и реализации муниципальных программ Октябрьского района», руководствуясь частью</w:t>
      </w:r>
      <w:r>
        <w:rPr>
          <w:rFonts w:cs="Times New Roman" w:ascii="Times New Roman" w:hAnsi="Times New Roman"/>
          <w:sz w:val="28"/>
        </w:rPr>
        <w:t xml:space="preserve"> 9 статьи 52 Устава муниципального образования «Октябрьский район»,</w:t>
      </w:r>
    </w:p>
    <w:p>
      <w:pPr>
        <w:pStyle w:val="ConsPlusNormal"/>
        <w:spacing w:lineRule="auto" w:line="23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21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"/>
        <w:spacing w:lineRule="auto" w:line="216"/>
        <w:ind w:firstLine="851"/>
        <w:rPr>
          <w:sz w:val="32"/>
        </w:rPr>
      </w:pPr>
      <w:r>
        <w:rPr>
          <w:sz w:val="32"/>
        </w:rPr>
        <w:t>ПОСТАНОВЛЯЮ:</w:t>
      </w:r>
    </w:p>
    <w:p>
      <w:pPr>
        <w:pStyle w:val="Style31"/>
        <w:spacing w:lineRule="auto" w:line="216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851"/>
        <w:jc w:val="both"/>
        <w:outlineLvl w:val="0"/>
        <w:rPr/>
      </w:pPr>
      <w:r>
        <w:rPr>
          <w:sz w:val="28"/>
        </w:rPr>
        <w:t xml:space="preserve">1. Утвердить </w:t>
      </w:r>
      <w:hyperlink r:id="rId3">
        <w:r>
          <w:rPr>
            <w:rStyle w:val="InternetLink"/>
            <w:sz w:val="28"/>
          </w:rPr>
          <w:t>отчет</w:t>
        </w:r>
      </w:hyperlink>
      <w:r>
        <w:rPr>
          <w:sz w:val="28"/>
        </w:rPr>
        <w:t xml:space="preserve"> о реализации муниципальной </w:t>
      </w:r>
      <w:hyperlink r:id="rId4">
        <w:r>
          <w:rPr>
            <w:rStyle w:val="InternetLink"/>
            <w:spacing w:val="-4"/>
            <w:sz w:val="28"/>
          </w:rPr>
          <w:t>программ</w:t>
        </w:r>
      </w:hyperlink>
      <w:r>
        <w:rPr>
          <w:spacing w:val="-4"/>
          <w:sz w:val="28"/>
        </w:rPr>
        <w:t xml:space="preserve">ы Октябрьского района </w:t>
      </w:r>
      <w:r>
        <w:rPr>
          <w:sz w:val="28"/>
          <w:szCs w:val="28"/>
        </w:rPr>
        <w:t>«Укрепление общественного здоровья на территории муниципального образования «Октябрьский район»</w:t>
      </w:r>
      <w:r>
        <w:rPr>
          <w:spacing w:val="-4"/>
          <w:sz w:val="28"/>
        </w:rPr>
        <w:t>,</w:t>
      </w:r>
      <w:r>
        <w:rPr>
          <w:sz w:val="28"/>
        </w:rPr>
        <w:t xml:space="preserve"> </w:t>
      </w:r>
      <w:r>
        <w:rPr>
          <w:spacing w:val="-4"/>
          <w:sz w:val="28"/>
        </w:rPr>
        <w:t xml:space="preserve">утвержденной постановлением Администрации Октябрьского района от 15.07.2020 №913 </w:t>
      </w:r>
      <w:r>
        <w:rPr>
          <w:sz w:val="28"/>
        </w:rPr>
        <w:t>за 2022 год согласно приложению.</w:t>
      </w:r>
    </w:p>
    <w:p>
      <w:pPr>
        <w:pStyle w:val="BodyText21"/>
        <w:widowControl w:val="false"/>
        <w:autoSpaceDE w:val="false"/>
        <w:spacing w:lineRule="auto" w:line="216"/>
        <w:ind w:firstLine="851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и подлежит размещению на официальном сайте Администрации Октябрьского района.</w:t>
      </w:r>
    </w:p>
    <w:p>
      <w:pPr>
        <w:pStyle w:val="TextBodyIndent"/>
        <w:widowControl w:val="false"/>
        <w:autoSpaceDE w:val="false"/>
        <w:spacing w:lineRule="auto" w:line="21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Октябрьского района Бутову Л.А.</w:t>
      </w:r>
    </w:p>
    <w:p>
      <w:pPr>
        <w:pStyle w:val="TextBodyIndent"/>
        <w:widowControl w:val="false"/>
        <w:autoSpaceDE w:val="false"/>
        <w:spacing w:lineRule="auto" w:line="216" w:before="0" w:after="0"/>
        <w:ind w:left="0" w:firstLine="851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</w:rPr>
        <w:t>Глава Администрации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</w:rPr>
        <w:t>Октябрьского района</w:t>
        <w:tab/>
        <w:tab/>
        <w:t xml:space="preserve">                                                   Л.В. Овчиев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/>
          <w:b/>
          <w:bCs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остановление вносит Государственное бюджетное </w:t>
      </w:r>
    </w:p>
    <w:p>
      <w:pPr>
        <w:pStyle w:val="Normal"/>
        <w:rPr/>
      </w:pPr>
      <w:r>
        <w:rPr/>
        <w:t xml:space="preserve">учреждение Ростовской области «Центральная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>районная больница» в Октябрьском районе</w:t>
      </w:r>
      <w:r>
        <w:br w:type="page"/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2.2023 № 143</w:t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ЕТ</w:t>
      </w:r>
    </w:p>
    <w:p>
      <w:pPr>
        <w:pStyle w:val="Normal"/>
        <w:autoSpaceDE w:val="false"/>
        <w:spacing w:lineRule="atLeast" w:line="24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autoSpaceDE w:val="false"/>
        <w:spacing w:lineRule="atLeast" w:line="247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ктябрьского района </w:t>
      </w:r>
      <w:r>
        <w:rPr>
          <w:sz w:val="28"/>
          <w:szCs w:val="28"/>
        </w:rPr>
        <w:t xml:space="preserve">«Укрепление общественного здоровья на территории муниципального образования «Октябрьский район» </w:t>
      </w:r>
    </w:p>
    <w:p>
      <w:pPr>
        <w:pStyle w:val="Normal"/>
        <w:autoSpaceDE w:val="false"/>
        <w:spacing w:lineRule="atLeast" w:line="247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за 2022 год.</w:t>
      </w:r>
    </w:p>
    <w:p>
      <w:pPr>
        <w:pStyle w:val="Normal"/>
        <w:autoSpaceDE w:val="false"/>
        <w:spacing w:lineRule="atLeast" w:line="24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7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Конкретные результаты, достигнутые за 2022 год.</w:t>
      </w:r>
    </w:p>
    <w:p>
      <w:pPr>
        <w:pStyle w:val="Normal"/>
        <w:autoSpaceDE w:val="false"/>
        <w:spacing w:lineRule="atLeast" w:line="247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Cell"/>
        <w:ind w:firstLine="851"/>
        <w:jc w:val="both"/>
        <w:rPr/>
      </w:pPr>
      <w:r>
        <w:rPr>
          <w:rFonts w:cs="Times New Roman CYR" w:ascii="Times New Roman CYR" w:hAnsi="Times New Roman CYR"/>
        </w:rPr>
        <w:t xml:space="preserve">Муниципальная программа Октябрьского района </w:t>
      </w:r>
      <w:r>
        <w:rPr/>
        <w:t>«Укрепление общественного здоровья на территории муниципального образования «Октябрьский район»</w:t>
      </w:r>
      <w:r>
        <w:rPr>
          <w:rFonts w:cs="Times New Roman CYR" w:ascii="Times New Roman CYR" w:hAnsi="Times New Roman CYR"/>
        </w:rPr>
        <w:t xml:space="preserve"> (далее - муниципальная программа) утверждена постановлением Администрации Октябрьского района от </w:t>
      </w:r>
      <w:r>
        <w:rPr>
          <w:spacing w:val="-4"/>
        </w:rPr>
        <w:t>15.07.2020 №913</w:t>
      </w:r>
      <w:r>
        <w:rPr>
          <w:rFonts w:cs="Times New Roman CYR" w:ascii="Times New Roman CYR" w:hAnsi="Times New Roman CYR"/>
        </w:rPr>
        <w:t xml:space="preserve">. Ответственным исполнителем является комитет по управлению муниципальным имуществом Администрации Октябрьского района (далее - КУМИ). Участниками являются: </w:t>
      </w:r>
      <w:r>
        <w:rPr/>
        <w:t>муниципальное бюджетное учреждение здравоохранения Центральная районная больница Октябрьского района (далее – МБУЗ ЦРБ), управление социальной защиты населения, отдел образования Администрации Октябрьского района, отдел культуры, физической культуры, спорта, туризма Администрации Октябрьского района.</w:t>
      </w:r>
    </w:p>
    <w:p>
      <w:pPr>
        <w:pStyle w:val="ConsPlusCell"/>
        <w:ind w:firstLine="851"/>
        <w:jc w:val="both"/>
        <w:rPr/>
      </w:pPr>
      <w:r>
        <w:rPr/>
        <w:t>Основной целью программы является улучшение здоровья населения, качества их жизни, формирование культуры общественного здоровья, ответственного отношения к здоровью.</w:t>
      </w:r>
    </w:p>
    <w:p>
      <w:pPr>
        <w:pStyle w:val="ConsPlusCell"/>
        <w:ind w:firstLine="851"/>
        <w:jc w:val="both"/>
        <w:rPr/>
      </w:pPr>
      <w:r>
        <w:rPr/>
        <w:t>Основными задачами программы являются:</w:t>
      </w:r>
    </w:p>
    <w:p>
      <w:pPr>
        <w:pStyle w:val="ConsPlusCell"/>
        <w:jc w:val="both"/>
        <w:rPr/>
      </w:pPr>
      <w:r>
        <w:rPr/>
        <w:t>- разработка и внедрение программ укрепления здоровья;</w:t>
      </w:r>
    </w:p>
    <w:p>
      <w:pPr>
        <w:pStyle w:val="ConsPlusCell"/>
        <w:jc w:val="both"/>
        <w:rPr/>
      </w:pPr>
      <w:r>
        <w:rPr/>
        <w:t>- информационно-коммуникационные кампании по пропаганде ЗОЖ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овлечение жителей Октябрьского района в мероприятия по укреплению общественного здоровья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ыполнение ряда мероприятий муниципальной программы Октябрьского района </w:t>
      </w:r>
      <w:r>
        <w:rPr>
          <w:sz w:val="28"/>
          <w:szCs w:val="28"/>
        </w:rPr>
        <w:t>«Укрепление общественного здоровья на территории муниципального образования «Октябрьский район»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2022 году способствовало развитию медицинской профилактики неинфекционных заболеваний и формированию здорового образа жизни, в том числе у детей; профилактике развития зависимостей, включая  сокращение потребления табака, алкоголя, проведение профилактических медицинских осмотров и диспансеризации, своевременного выявления заболеваний и лечения, что позволило увеличить среднюю продолжительность жизни жителей Октябрьского района. 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/>
      </w:pPr>
      <w:r>
        <w:rPr>
          <w:sz w:val="28"/>
          <w:szCs w:val="28"/>
        </w:rPr>
        <w:t>2. Результаты реализации о</w:t>
      </w:r>
      <w:r>
        <w:rPr>
          <w:rFonts w:cs="Times New Roman CYR" w:ascii="Times New Roman CYR" w:hAnsi="Times New Roman CYR"/>
          <w:sz w:val="28"/>
          <w:szCs w:val="28"/>
        </w:rPr>
        <w:t>сновны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ероприятий, а также сведения о достижен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ных собы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/>
      </w:pPr>
      <w:r>
        <w:rPr>
          <w:rFonts w:cs="Times New Roman CYR" w:ascii="Times New Roman CYR" w:hAnsi="Times New Roman CYR"/>
          <w:sz w:val="28"/>
          <w:szCs w:val="28"/>
        </w:rPr>
        <w:t>Достижению результатов в 2022 году способствовала реализация ответственным исполнителем и участниками муниципальной программы основных мероприят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рамках подпрограммы 1 </w:t>
      </w:r>
      <w:r>
        <w:rPr>
          <w:b/>
          <w:bCs/>
          <w:iCs/>
          <w:sz w:val="28"/>
          <w:szCs w:val="28"/>
        </w:rPr>
        <w:t>«</w:t>
      </w:r>
      <w:r>
        <w:rPr>
          <w:iCs/>
          <w:sz w:val="28"/>
          <w:szCs w:val="28"/>
        </w:rPr>
        <w:t>Информационно -  коммуникационная кампания»</w:t>
      </w:r>
      <w:r>
        <w:rPr>
          <w:rFonts w:cs="Times New Roman CYR" w:ascii="Times New Roman CYR" w:hAnsi="Times New Roman CYR"/>
          <w:sz w:val="28"/>
          <w:szCs w:val="28"/>
        </w:rPr>
        <w:t>, предусмотрена реализация 6 основных мероприятий и 1 контрольного событ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ое мероприятие 1.1 «Разработка и внедрение мероприятий программы в муниципальные образования Октябрьского района на основе муниципальной программы» - выполнено не в полном объеме, в связи с недостижением одного показателя.</w:t>
      </w:r>
    </w:p>
    <w:p>
      <w:pPr>
        <w:pStyle w:val="Normal"/>
        <w:ind w:left="-4" w:firstLine="713"/>
        <w:rPr>
          <w:sz w:val="28"/>
          <w:szCs w:val="28"/>
        </w:rPr>
      </w:pPr>
      <w:r>
        <w:rPr>
          <w:sz w:val="28"/>
          <w:szCs w:val="28"/>
        </w:rPr>
        <w:t xml:space="preserve">В ходе выполнения основного мероприятия отмечается: 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нижение показателя </w:t>
      </w:r>
      <w:r>
        <w:rPr>
          <w:bCs/>
          <w:sz w:val="28"/>
          <w:szCs w:val="28"/>
        </w:rPr>
        <w:t>смертности населения от всех причин до 11,1 случаев на 1000 населения, при плановом значении 12,4. В 2022 году умерло 804 человека. Снижение общей смертности  на 362 человека  (по отношению к 2021 году) или  31,1%. Снижение смертности отмечается в возрастной группе старше трудоспособного возраста на 298 человек, что составило 31,3%;</w:t>
      </w:r>
      <w:r>
        <w:rPr>
          <w:sz w:val="28"/>
          <w:szCs w:val="28"/>
        </w:rPr>
        <w:t xml:space="preserve"> </w:t>
      </w:r>
    </w:p>
    <w:p>
      <w:pPr>
        <w:pStyle w:val="Normal"/>
        <w:ind w:left="-4" w:firstLine="713"/>
        <w:jc w:val="both"/>
        <w:rPr/>
      </w:pPr>
      <w:r>
        <w:rPr>
          <w:sz w:val="28"/>
          <w:szCs w:val="28"/>
        </w:rPr>
        <w:t xml:space="preserve">2) увеличение смертности населения </w:t>
      </w:r>
      <w:r>
        <w:rPr>
          <w:color w:val="000000"/>
          <w:sz w:val="28"/>
          <w:szCs w:val="28"/>
          <w:shd w:fill="FFFFFF" w:val="clear"/>
        </w:rPr>
        <w:t xml:space="preserve">от заболеваний системы кровообращения до 568,78 умерших на 100 тыс. населения при плановом значении – 500,0. </w:t>
      </w:r>
      <w:r>
        <w:rPr>
          <w:sz w:val="28"/>
          <w:szCs w:val="28"/>
        </w:rPr>
        <w:t>Увеличение смертности произошло  в возрастной группе старше 80 лет на 41 человека или 11,8%;</w:t>
      </w:r>
    </w:p>
    <w:p>
      <w:pPr>
        <w:pStyle w:val="Normal"/>
        <w:ind w:left="-4" w:firstLine="713"/>
        <w:jc w:val="both"/>
        <w:rPr>
          <w:sz w:val="28"/>
          <w:szCs w:val="28"/>
        </w:rPr>
      </w:pPr>
      <w:r>
        <w:rPr>
          <w:sz w:val="28"/>
          <w:szCs w:val="28"/>
        </w:rPr>
        <w:t>3) снижение показателя смертности от новообразований до 166,6 умерших на 100 тысяч населения, при утвержденном плане Министерством здравоохранения Ростовской области на 2022 год показателя смертности от новообразований для муниципалитета – 180,1 случаев на 100 тыс. населения (план на 2022 год согласно муниципальной программе «Укрепление общественного здоровья на территории муниципального образования «Октябрьский район»</w:t>
      </w:r>
      <w:r>
        <w:rPr>
          <w:rFonts w:cs="Times New Roman CYR" w:ascii="Times New Roman CYR" w:hAnsi="Times New Roman CYR"/>
        </w:rPr>
        <w:t xml:space="preserve"> </w:t>
      </w:r>
      <w:r>
        <w:rPr>
          <w:sz w:val="28"/>
          <w:szCs w:val="28"/>
        </w:rPr>
        <w:t xml:space="preserve"> - 144,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не предусмотре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Основное мероприятие 1.2 «Профилактика и раннее выявление хронических неинфекционных заболеваний, снижение действия основных факторов риска их развития, приверженности к ЗОЖ» выполнено в полном объем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2 году в рамках основного мероприятия проводилась диспансеризация определенных групп взрослого населения и профосмотры.  Согласно утвержденного плана диспансеризации и профилактическим осмотрам подлежало 23240 человек, осмотрено 25059 человек или 107,8%. Профосмотры несовершеннолетних по плану - 8848 детей, осмотрено 8848 ребенка, что составило 95% (при плане на 2022 год – 95%), дети сироты и дети, находящиеся в трудной жизненной ситуации осмотрены в 100%. При выявлении и коррекции факторов риска развития неинфекционных заболеваний давались индивидуальные рекомендации и  медицинская помощь  оказывалась в соответствии с порядками оказания медицинской помощи на основе стандар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не предусмотре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ое мероприятие 1.3 «Проведение информационного пространства в социальных сетях, ориентированного на профилактику хронических неинфекционных заболеваний и формирование здорового образа жизни (размещение информационных материалов, новостных мероприятий, видеороликов и другого)» выполнено в полном объем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лись мероприятия по мотивации населения к ведению здорового образа жизни,  результат этого - увеличение доли граждан, приверженных здоровому образу жизни (показатель за 2022 год выполнен на 100%). Информирование населения путем публикации статей в районной газете «Сельский вестник» (размещено 41 публикация по ведению здорового образа жизни, профилактике инфекционных и неинфекционных заболеваний), на сайте в интернете МБУЗ ЦРБ (40 статей), прошло 7 выступлений на местном телеканале «Видеотон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ое обеспечение не предусмотре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ое мероприятие 1.4 «Проведение мероприятий по ограничению потребления табака, немедицинского потребления наркотических средств, психотропных веществ и алкоголя» выполнено в полном объем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/>
      </w:pPr>
      <w:r>
        <w:rPr>
          <w:kern w:val="2"/>
          <w:sz w:val="28"/>
          <w:szCs w:val="28"/>
        </w:rPr>
        <w:t>В ходе выполнения данного мероприятия проведено 15 акций: «Всемирный день без табака», «Всемирный день здоровья», в ДонГАУ п. Персиановский и аграрно - технологическом техникуме п. Качкан, посвященные  «Международному Дню памяти умерших от СПИДА», «Всемирному Дню борьбы со СПИДОМ, 8 акций «Тихий Дон - здоровье в каждый дом», две из них в ЗАО «Тандер», выездные акции по вакцинации от грипп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/>
      </w:pPr>
      <w:r>
        <w:rPr>
          <w:kern w:val="2"/>
          <w:sz w:val="28"/>
          <w:szCs w:val="28"/>
        </w:rPr>
        <w:t>Всего приняло участие 2026 челове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по ограничению потребления табака, наркотических средств и алкоголя размещена на сайте МБУЗ ЦРБ Октябрьского района и направлена 12 сельским посел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не предусмотре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ое мероприятие 1.5 «Формирование культуры здорового питания населения. Публикации в газетах, информация на сайте МБУЗ ЦРБ, выступления на канале «Видеотон» и радио Каменоломни по формированию культуры здорового питания» выполнено в полном объем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сайте МБУЗ ЦРБ размещена следующая публикация: «Питание при панкреатите», «Авитаминоз», «Солнечный витамин Д», пресс - релиз «Беременность и курение», «Факторы риска сердечно - сосудистых заболеваний» и другая информация по правильному питанию.  Сельским поселениям направлена вышеуказанная информация.  В районной газете «Сельский вестник» опубликованы 4 статьи по правильному пита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дицинскими работниками первичного звена на приеме и в стационарных отделениях проводились беседы по предотвращению посредством эффективных мер, устраняющих такие основные факторы риска, как употребление табака, нездоровое питание, отсутствие физической активности  и вредное употребление алкоголя, а также иных профилактических мер. Было проведено анкетирование пациентов «Каков риск сердечно - сосудистых заболеваний», в котором приняло участие 53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не предусмотре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Основное мероприятие 1.6 «Информирование населения Октябрьского района о факторах риска формирование приверженности к ведению здорового образа жизни»  выполнено в полном объеме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айонной газете «Сельский вестник» опубликовано 16 статей по профилактике инфекционных и неинфекционных заболеваний: питание при сахарном диабете, полезные привычки здорового питания, профилактика коронавирусной инфекции. На сайте МБУЗ ЦРБ и сельским поселением  направляется   информация по ведению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не предусмотре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подпрограмме 1 </w:t>
      </w:r>
      <w:r>
        <w:rPr>
          <w:b/>
          <w:bCs/>
          <w:iCs/>
          <w:sz w:val="28"/>
          <w:szCs w:val="28"/>
        </w:rPr>
        <w:t>«</w:t>
      </w:r>
      <w:r>
        <w:rPr>
          <w:iCs/>
          <w:sz w:val="28"/>
          <w:szCs w:val="28"/>
        </w:rPr>
        <w:t>Информационно -  коммуникационная кампания»</w:t>
      </w:r>
      <w:r>
        <w:rPr>
          <w:rFonts w:cs="Times New Roman CYR" w:ascii="Times New Roman CYR" w:hAnsi="Times New Roman CYR"/>
          <w:sz w:val="28"/>
          <w:szCs w:val="28"/>
        </w:rPr>
        <w:t xml:space="preserve">, предусмотрено выполнение 1 контрольного события, которое </w:t>
      </w:r>
      <w:r>
        <w:rPr>
          <w:sz w:val="28"/>
          <w:szCs w:val="28"/>
        </w:rPr>
        <w:t>выполнено не в полном объеме по причине увеличения смертности от заболеваний сердечно-сосудистой системы за счет лиц старше 80 лет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В рамках подпрограммы 2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вершенствование системы раннего выявления неинфекционных заболеваний, коррекции факторов риска их развития и диспансерного наблюдения»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усмотрена реализация 3 основных мероприятия и 1 контрольного событ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роприятие 2.1 «Выявление и коррекция факторов риска основных хронических неинфекционных заболеваний у населения Октябрьского района» выполнено  в полном объеме.</w:t>
      </w:r>
    </w:p>
    <w:p>
      <w:pPr>
        <w:pStyle w:val="Normal"/>
        <w:ind w:left="-4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оведены диспансеризация и профилактические медицинские осмотры, оказана помощь по коррекции (устранению или снижению) факторов риска развития неинфекционных заболеваний, по профилактике осложнений неинфекционных заболеваний, проведение диспансерного наблюдения за больными неинфекционными заболеваниями.</w:t>
      </w:r>
    </w:p>
    <w:p>
      <w:pPr>
        <w:pStyle w:val="Normal"/>
        <w:ind w:left="-4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выполнения основного мероприятия отмечается: </w:t>
      </w:r>
    </w:p>
    <w:p>
      <w:pPr>
        <w:pStyle w:val="Normal"/>
        <w:ind w:left="-4" w:firstLine="713"/>
        <w:jc w:val="both"/>
        <w:rPr/>
      </w:pPr>
      <w:r>
        <w:rPr>
          <w:sz w:val="28"/>
          <w:szCs w:val="28"/>
        </w:rPr>
        <w:t>1) снижение смертности населения трудоспособного возраста за 2022 г. на 32,5 случая от целевого показателя 2022 г. – 380,0. Факт – 347,5 случаев на 100 тыс. населения;</w:t>
      </w:r>
    </w:p>
    <w:p>
      <w:pPr>
        <w:pStyle w:val="Normal"/>
        <w:ind w:left="-4" w:firstLine="713"/>
        <w:jc w:val="both"/>
        <w:rPr/>
      </w:pPr>
      <w:r>
        <w:rPr>
          <w:sz w:val="28"/>
          <w:szCs w:val="28"/>
        </w:rPr>
        <w:t>2) снижение смертности женщин в возрасте 16-54 лет за 2022 г. на 64,0 случая от целевого показателя 2022 года – 178,0. Факт – 114,0 случая на 100 тыс. населения.</w:t>
      </w:r>
    </w:p>
    <w:p>
      <w:pPr>
        <w:pStyle w:val="Normal"/>
        <w:ind w:left="-4" w:firstLine="713"/>
        <w:jc w:val="both"/>
        <w:rPr>
          <w:sz w:val="28"/>
          <w:szCs w:val="28"/>
        </w:rPr>
      </w:pPr>
      <w:r>
        <w:rPr>
          <w:sz w:val="28"/>
          <w:szCs w:val="28"/>
        </w:rPr>
        <w:t>3) снижение смертности мужчин в возрасте 16-59 лет за 2022 г. на 57,0 случая от целевого показателя 2022 г. – 530,0. Факт – 473,0 случая на 100 тыс.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не предусмотре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роприятие 2.2 «Совершенствование и упрощение для граждан процедуры прохождения диспансеризации и профилактических медицинских исследований в вечерние часы, предоставление возможности дистанционной записи медицинские обследования» выполнено в полном объеме.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за 2022 год записалось на прием к врачу 157134 человека, из них дистанционно - 132265 человек, что составило 84,2 %. В ходе реализации данного основного мероприятия создана система раннего выявления заболеваний. В рамках проведения профилактических медицинских осмотров и диспансеризации взрослого населения осмотрено 25059 человек – 107,8%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роприятие 2.3 «Проведение профилактических медицинских осмотров несовершеннолетних» выполнено в полном объеме. </w:t>
      </w:r>
      <w:r>
        <w:rPr>
          <w:color w:val="020B22"/>
          <w:sz w:val="28"/>
          <w:szCs w:val="28"/>
          <w:shd w:fill="FFFFFF" w:val="clear"/>
        </w:rPr>
        <w:t xml:space="preserve">В ходе реализации  основного мероприятия создана система раннего выявления заболеваний. Охват профилактическими медицинскими осмотрами несовершеннолетних, сирот </w:t>
      </w:r>
      <w:r>
        <w:rPr>
          <w:sz w:val="28"/>
          <w:szCs w:val="28"/>
        </w:rPr>
        <w:t>и детей, находящиеся в трудной жизненной ситуации</w:t>
      </w:r>
      <w:r>
        <w:rPr>
          <w:color w:val="020B22"/>
          <w:sz w:val="28"/>
          <w:szCs w:val="28"/>
          <w:shd w:fill="FFFFFF" w:val="clear"/>
        </w:rPr>
        <w:t>, в 2022 году составил 95% (план – 95%), осмотрено  9019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не предусмотре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подпрограмме 2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вершенствование системы раннего выявления неинфекционных заболеваний, коррекции факторов риска их развития и диспансерного наблюдения»</w:t>
      </w:r>
      <w:r>
        <w:rPr>
          <w:rFonts w:cs="Times New Roman CYR" w:ascii="Times New Roman CYR" w:hAnsi="Times New Roman CYR"/>
          <w:sz w:val="28"/>
          <w:szCs w:val="28"/>
        </w:rPr>
        <w:t>, предусмотрено выполнение 1 контрольного события, которое достигнуто в установленные сроки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Анализ факторов, повлиявших на ход реализации муниципальной программы.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709"/>
        <w:jc w:val="both"/>
        <w:rPr>
          <w:i/>
          <w:i/>
          <w:color w:val="FF0000"/>
          <w:sz w:val="32"/>
          <w:szCs w:val="32"/>
        </w:rPr>
      </w:pPr>
      <w:r>
        <w:rPr>
          <w:sz w:val="28"/>
          <w:szCs w:val="28"/>
        </w:rPr>
        <w:t xml:space="preserve">В 2022 году негативные факторы, оказывающие влияние на ход реализации муниципальной программы, отсутствуют. </w:t>
      </w:r>
    </w:p>
    <w:p>
      <w:pPr>
        <w:pStyle w:val="Style18"/>
        <w:shd w:fill="FFFFFF" w:val="clear"/>
        <w:jc w:val="center"/>
        <w:rPr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567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«Укрепление общественного здоровья на территории муниципального образования «Октябрьский район» на 2022 год составил 0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тыс. рублей.</w:t>
      </w:r>
      <w:r>
        <w:rPr>
          <w:i/>
          <w:sz w:val="28"/>
          <w:szCs w:val="28"/>
        </w:rPr>
        <w:t xml:space="preserve">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источникам финансир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юджет Октябрьского района 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 – 0 тыс. рублей;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езвозмездные поступления из федерального бюджета - 0 тыс. рублей;</w:t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юджет муниципальных образований Октябрьского района – 0 тыс. рублей;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небюджетные источники - 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водной бюджетной росписью – 0 тыс. рублей, в том числе по источникам финанс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бюджет Октябрьского района - 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ластной бюджет - 0 тыс. рублей;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безвозмездные поступления из федерального бюджета - 0 тыс. рублей;</w:t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i/>
          <w:i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ение расходов по муниципальной программе составило 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по источникам финанс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бюджет Октябрьского района - 0 тыс. рублей;</w:t>
      </w:r>
      <w:r>
        <w:rPr>
          <w:i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ластной бюджет -0 тыс. рублей;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-  </w:t>
      </w:r>
      <w:r>
        <w:rPr>
          <w:sz w:val="28"/>
          <w:szCs w:val="28"/>
        </w:rPr>
        <w:t>безвозмездные поступления из федерального бюджета - 0 тыс. рублей;</w:t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юджет муниципальных образований Октябрьского района – 0 тыс. рублей;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i/>
        </w:rPr>
        <w:t xml:space="preserve">          </w:t>
      </w:r>
      <w:r>
        <w:rPr>
          <w:i/>
        </w:rPr>
        <w:t xml:space="preserve">-  </w:t>
      </w:r>
      <w:r>
        <w:rPr>
          <w:sz w:val="28"/>
          <w:szCs w:val="28"/>
        </w:rPr>
        <w:t>внебюджетные источники – 0 тыс. рублей.</w:t>
      </w:r>
    </w:p>
    <w:p>
      <w:pPr>
        <w:pStyle w:val="Normal"/>
        <w:tabs>
          <w:tab w:val="clear" w:pos="708"/>
          <w:tab w:val="left" w:pos="7575" w:leader="none"/>
        </w:tabs>
        <w:jc w:val="both"/>
        <w:rPr/>
      </w:pPr>
      <w:r>
        <w:rPr/>
        <w:t xml:space="preserve">           </w:t>
      </w: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2022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spacing w:lineRule="atLeast" w:line="247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rFonts w:ascii="Roboto;Times New Roman" w:hAnsi="Roboto;Times New Roman" w:cs="Roboto;Times New Roman"/>
          <w:sz w:val="28"/>
          <w:szCs w:val="28"/>
        </w:rPr>
      </w:pPr>
      <w:r>
        <w:rPr>
          <w:sz w:val="28"/>
          <w:szCs w:val="28"/>
        </w:rPr>
        <w:t>5. Сведения о достижении</w:t>
      </w:r>
      <w:r>
        <w:rPr>
          <w:rFonts w:cs="Roboto;Times New Roman" w:ascii="Roboto;Times New Roman" w:hAnsi="Roboto;Times New Roman"/>
          <w:sz w:val="28"/>
          <w:szCs w:val="28"/>
        </w:rPr>
        <w:br/>
      </w:r>
      <w:r>
        <w:rPr>
          <w:sz w:val="28"/>
          <w:szCs w:val="28"/>
        </w:rPr>
        <w:t>значений показателей Программы за 2022 год</w:t>
      </w:r>
    </w:p>
    <w:p>
      <w:pPr>
        <w:pStyle w:val="Style18"/>
        <w:shd w:fill="FFFFFF" w:val="clear"/>
        <w:spacing w:before="0" w:after="0"/>
        <w:jc w:val="center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</w:rPr>
      </w:pPr>
      <w:r>
        <w:rPr>
          <w:sz w:val="28"/>
          <w:szCs w:val="28"/>
        </w:rPr>
        <w:t>Муниципальной программой предусмотрено 6 показателей, из которых: по 5</w:t>
      </w:r>
      <w:r>
        <w:rPr>
          <w:rFonts w:cs="Roboto;Times New Roman" w:ascii="Roboto;Times New Roman" w:hAnsi="Roboto;Times New Roman"/>
        </w:rPr>
        <w:t xml:space="preserve"> - </w:t>
      </w:r>
      <w:r>
        <w:rPr>
          <w:sz w:val="28"/>
          <w:szCs w:val="28"/>
        </w:rPr>
        <w:t>фактические значения превышают плановые, по 1 показателю не достигнуто плановое зна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1. «Смертность от всех причин» – плановое значение – 12,4 случаев на 1000 населения, фактическое значение – 11,1 случаев на 1000 населения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казатель 1.1 «Смертность от болезни системы кровообращения» </w:t>
      </w:r>
      <w:r>
        <w:rPr>
          <w:color w:val="020B22"/>
          <w:sz w:val="28"/>
          <w:szCs w:val="28"/>
        </w:rPr>
        <w:t xml:space="preserve">– плановое значение – 500,0 случаев на 100 тыс. населения, фактическое значение – 568,78 случаев на 100 тыс. населения. </w:t>
      </w:r>
      <w:r>
        <w:rPr>
          <w:color w:val="020B22"/>
          <w:sz w:val="28"/>
          <w:szCs w:val="28"/>
          <w:shd w:fill="FFFFFF" w:val="clear"/>
        </w:rPr>
        <w:t>Недостижение показателя обусловлено увеличением смертности лиц в возрастной группе старше 80 лет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казатель 1.2 «Смертность от новообразований (в том числе злокачественных)» </w:t>
      </w:r>
      <w:r>
        <w:rPr>
          <w:color w:val="020B22"/>
          <w:sz w:val="28"/>
          <w:szCs w:val="28"/>
        </w:rPr>
        <w:t xml:space="preserve">– плановое значение согласно муниципальной программе </w:t>
      </w:r>
      <w:r>
        <w:rPr>
          <w:sz w:val="28"/>
          <w:szCs w:val="28"/>
        </w:rPr>
        <w:t>«Укрепление общественного здоровья на территории муниципального образования «Октябрьский район»</w:t>
      </w:r>
      <w:r>
        <w:rPr>
          <w:color w:val="020B22"/>
          <w:sz w:val="28"/>
          <w:szCs w:val="28"/>
        </w:rPr>
        <w:t xml:space="preserve"> – 144,6 случаев на 100 тыс. населения, согласно утвержденному </w:t>
      </w:r>
      <w:r>
        <w:rPr>
          <w:sz w:val="28"/>
          <w:szCs w:val="28"/>
        </w:rPr>
        <w:t xml:space="preserve">Министерством здравоохранения Ростовской области плану на 2022 год – 180,1 случаев на 100 тыс. населения, </w:t>
      </w:r>
      <w:r>
        <w:rPr>
          <w:color w:val="020B22"/>
          <w:sz w:val="28"/>
          <w:szCs w:val="28"/>
        </w:rPr>
        <w:t xml:space="preserve">фактическое значение – 166,6 случаев на 100 тыс. населения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20B22"/>
          <w:sz w:val="28"/>
          <w:szCs w:val="28"/>
        </w:rPr>
      </w:pPr>
      <w:r>
        <w:rPr>
          <w:sz w:val="28"/>
          <w:szCs w:val="28"/>
        </w:rPr>
        <w:t xml:space="preserve">Показатель 2.1 «Смертность населения трудоспособного возраста» </w:t>
      </w:r>
      <w:r>
        <w:rPr>
          <w:color w:val="020B22"/>
          <w:sz w:val="28"/>
          <w:szCs w:val="28"/>
        </w:rPr>
        <w:t xml:space="preserve">– плановое значение – 380,0 случаев на 100 тыс. населения, фактическое значение – 347,5 случаев на 100 тыс. населения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20B22"/>
          <w:sz w:val="28"/>
          <w:szCs w:val="28"/>
        </w:rPr>
      </w:pPr>
      <w:r>
        <w:rPr>
          <w:sz w:val="28"/>
          <w:szCs w:val="28"/>
        </w:rPr>
        <w:t xml:space="preserve">Показатель 2.2 «Смертность женщин в возрасте 16-54 лет» – плановое значение – 178,0 случаев, фактическое значение – 114,0 случаев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20B22"/>
          <w:sz w:val="28"/>
          <w:szCs w:val="28"/>
        </w:rPr>
      </w:pPr>
      <w:r>
        <w:rPr>
          <w:sz w:val="28"/>
          <w:szCs w:val="28"/>
        </w:rPr>
        <w:t>Показатель 2.3 «Смертность мужчин в возрасте 16-59 лет» – плановое значение – 530,0 случаев, фактическое значение – 473,0 случаев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ведения о достижении значений показателей муниципальной программы, подпрограмм муниципальной программы</w:t>
      </w:r>
      <w:r>
        <w:rPr>
          <w:spacing w:val="-4"/>
          <w:sz w:val="28"/>
          <w:szCs w:val="28"/>
          <w:shd w:fill="FFFFFF" w:val="clear"/>
        </w:rPr>
        <w:t xml:space="preserve"> с обоснованием отклонений по показателям приведены в приложении №3 к отчету о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6. Результаты </w:t>
      </w:r>
      <w:r>
        <w:rPr>
          <w:rFonts w:cs="Times New Roman CYR" w:ascii="Times New Roman CYR" w:hAnsi="Times New Roman CYR"/>
          <w:sz w:val="28"/>
          <w:szCs w:val="28"/>
        </w:rPr>
        <w:t>оценки эффективности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 CYR" w:ascii="Times New Roman CYR" w:hAnsi="Times New Roman CYR"/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мероприятий и оценки бюджетной эффективности муниципальной программы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 xml:space="preserve">1. Степень достижения целевых показателе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ой программы</w:t>
      </w:r>
      <w:r>
        <w:rPr>
          <w:color w:val="000000"/>
          <w:sz w:val="28"/>
          <w:szCs w:val="28"/>
        </w:rPr>
        <w:t xml:space="preserve">, подпрограмм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ой программы (Сп)</w:t>
      </w:r>
      <w:r>
        <w:rPr>
          <w:color w:val="000000"/>
          <w:sz w:val="28"/>
          <w:szCs w:val="28"/>
        </w:rPr>
        <w:t>: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1 равна 1,12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1.1 равна 0,88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1.2 равна 1,08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2.1 равна 1,09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2.2 равна 1,56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2.3 равна 1,12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рная оценка степени достижения целевых показателей муниципальной программы составляет Со=0,83 (5/6=0,83),  что характеризует удовлетворительный уровень эффективности реализации муниципальной программы по степени достижения целевых показателей в 2022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ду.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тепень реализации всех основных мероприятий, предусмотренных к реализации в отчетном году, оценивается как доля основных мероприятий, выполненных в полном объеме.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пень реализации основных мероприятий составляет (СРом=8/9 = 0,89), что характеризует удовлетворительный уровень эффективности реализации муниципальной программы по степени реализации основных мероприятий в 2022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ду.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 </w:t>
      </w:r>
      <w:r>
        <w:rPr>
          <w:sz w:val="28"/>
          <w:szCs w:val="28"/>
        </w:rPr>
        <w:t>Финансирование программы не запланировано.</w:t>
      </w:r>
    </w:p>
    <w:p>
      <w:pPr>
        <w:pStyle w:val="Style18"/>
        <w:shd w:fill="FFFFFF" w:val="clear"/>
        <w:spacing w:before="0" w:after="0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5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7. Предложения по дальнейшей реализации</w:t>
      </w:r>
    </w:p>
    <w:p>
      <w:pPr>
        <w:pStyle w:val="Normal"/>
        <w:widowControl w:val="false"/>
        <w:autoSpaceDE w:val="false"/>
        <w:spacing w:lineRule="atLeast" w:line="23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униципальной программы.</w:t>
      </w:r>
    </w:p>
    <w:p>
      <w:pPr>
        <w:pStyle w:val="Normal"/>
        <w:widowControl w:val="false"/>
        <w:autoSpaceDE w:val="false"/>
        <w:spacing w:lineRule="atLeast" w:line="23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5"/>
        <w:ind w:firstLine="851"/>
        <w:jc w:val="both"/>
        <w:rPr/>
      </w:pPr>
      <w:r>
        <w:rPr>
          <w:sz w:val="28"/>
          <w:szCs w:val="28"/>
        </w:rPr>
        <w:t xml:space="preserve">Проведенный анализ показал </w:t>
      </w:r>
      <w:r>
        <w:rPr>
          <w:color w:val="000000"/>
          <w:sz w:val="28"/>
          <w:szCs w:val="28"/>
        </w:rPr>
        <w:t xml:space="preserve">удовлетворительный </w:t>
      </w:r>
      <w:r>
        <w:rPr>
          <w:sz w:val="28"/>
          <w:szCs w:val="28"/>
        </w:rPr>
        <w:t>уровень эффективности муниципальной программы Октябрьского района «Укрепление общественного здоровья на территории муниципального образования «Октябрьский район».</w:t>
      </w:r>
      <w:r>
        <w:rPr>
          <w:rFonts w:cs="Times New Roman CYR" w:ascii="Times New Roman CYR" w:hAnsi="Times New Roman CYR"/>
          <w:sz w:val="28"/>
          <w:szCs w:val="28"/>
        </w:rPr>
        <w:t xml:space="preserve"> Для улучшения данного результата необходимо выполнение мероприятий муниципальной программы:</w:t>
      </w:r>
    </w:p>
    <w:p>
      <w:pPr>
        <w:pStyle w:val="Normal"/>
        <w:autoSpaceDE w:val="false"/>
        <w:spacing w:lineRule="atLeast" w:line="247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проведение мероприятий по формированию здорового образа жизни и профилактике заболеваний, особенно сердечно-сосудистых и онкозаболеваний; </w:t>
      </w:r>
    </w:p>
    <w:p>
      <w:pPr>
        <w:pStyle w:val="Normal"/>
        <w:autoSpaceDE w:val="false"/>
        <w:spacing w:lineRule="atLeast" w:line="247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активное информирование населения о факторах риска через все средства массовой информации;</w:t>
      </w:r>
    </w:p>
    <w:p>
      <w:pPr>
        <w:pStyle w:val="Normal"/>
        <w:autoSpaceDE w:val="false"/>
        <w:spacing w:lineRule="atLeast" w:line="247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едение углубленной диспансеризации, профилактических осмотров взрослого населения;</w:t>
      </w:r>
    </w:p>
    <w:p>
      <w:pPr>
        <w:pStyle w:val="Normal"/>
        <w:autoSpaceDE w:val="false"/>
        <w:spacing w:lineRule="atLeast" w:line="247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вышение мотивации детей и подростков к ведению здорового образа жизни.</w:t>
      </w:r>
    </w:p>
    <w:p>
      <w:pPr>
        <w:pStyle w:val="Heading5"/>
        <w:spacing w:before="0" w:after="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sz w:val="28"/>
          <w:szCs w:val="28"/>
        </w:rPr>
        <w:t xml:space="preserve">            </w:t>
      </w:r>
    </w:p>
    <w:p>
      <w:pPr>
        <w:pStyle w:val="Heading5"/>
        <w:spacing w:before="0" w:after="60"/>
        <w:rPr>
          <w:rFonts w:ascii="Times New Roman CYR" w:hAnsi="Times New Roman CYR" w:cs="Times New Roman CYR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 w:val="false"/>
          <w:bCs w:val="false"/>
          <w:i w:val="false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20" w:top="1134" w:footer="0" w:bottom="1134"/>
          <w:pgNumType w:start="3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Администрации Октябрьского района                                      А.А.Пригородов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ы Октябрьского района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«Укрепление общественного здоровья на территории муниципального образования «Октябрьский район»</w:t>
      </w:r>
    </w:p>
    <w:p>
      <w:pPr>
        <w:pStyle w:val="Normal"/>
        <w:autoSpaceDE w:val="false"/>
        <w:ind w:left="7797" w:hanging="0"/>
        <w:jc w:val="right"/>
        <w:rPr/>
      </w:pPr>
      <w:r>
        <w:rPr>
          <w:sz w:val="28"/>
          <w:szCs w:val="28"/>
        </w:rPr>
        <w:t>за 2022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а также контрольных событий муниципальной программы за 2022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1984"/>
        <w:gridCol w:w="1417"/>
        <w:gridCol w:w="1417"/>
        <w:gridCol w:w="1419"/>
        <w:gridCol w:w="1984"/>
        <w:gridCol w:w="2268"/>
        <w:gridCol w:w="1560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-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b/>
                <w:bCs/>
                <w:iCs/>
              </w:rPr>
              <w:t>«</w:t>
            </w:r>
            <w:r>
              <w:rPr>
                <w:iCs/>
              </w:rPr>
              <w:t>Информационно – коммуникационная кампа-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исполнитель- КУМИ Администрации Октябрьского района председатель Прохоренко Е.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участник - МБУЗ ЦРБ Октябрьского района</w:t>
            </w:r>
            <w:r>
              <w:rPr>
                <w:szCs w:val="28"/>
              </w:rPr>
              <w:t xml:space="preserve">, </w:t>
            </w:r>
            <w:r>
              <w:rPr/>
              <w:t>Управление социальной защиты населения, отдел образования, отдел культуры, физической культуры, спорта, туризма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мероприятий программы в муниципальные образования Октябрьского района на основе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МБУЗ ЦРБ Октябрьского района, Главы городского и сельских поселений, руководител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Снижение об-щей смертности, улучшение де-мографической ситуации, увели-чение продолжи-тельности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highlight w:val="yellow"/>
                <w:lang w:eastAsia="en-US"/>
              </w:rPr>
            </w:pPr>
            <w:r>
              <w:rPr/>
              <w:t>Снижение показа-телей смертности населения от всех причин, от новооб-разований, улучше-ние демографичес-кой ситу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Недостиже-ние показа-телей 1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лактика и раннее выявление хронических неинфекционных заболеваний, снижение действия основных факторов риска их развития, приверженности к ЗО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З ЦРБ Октябрьского района, главы городского и сельских поселений, руководител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преж-девременной смертности от неинфекционных заболеваний формирование ЗОЖ у населе-ния, улучшение демографической ситу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лактически-ми осмотрами и диспансеризацией охвачено 25029 че-ловек взрослого на-селения, что сос-тавляет 107,8% от годового плана. Профилактически-ми осмотрами охва-чено 95% несовер-шеннолетних (план – 95%), осмотрено 8848 ребен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информа-ционного пространства в социальных сетях, ориен-тированного на профилак-тику хронических неин-фекционных заболеваний и формирование здорово-го образа жизни (разме-щение информационных материалов, новостных мероприятий, видеоро-ликов и друго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З ЦРБ Октябрьского района, главы городского и сельских поселений, руководител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ко-личества граж-дан, информиро-ванных по во-просам ведения здорового образа жизни, профи-лактике неин-фекционных заболев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65" w:leader="none"/>
              </w:tabs>
              <w:jc w:val="both"/>
              <w:outlineLvl w:val="0"/>
              <w:rPr>
                <w:highlight w:val="yellow"/>
              </w:rPr>
            </w:pPr>
            <w:r>
              <w:rPr/>
              <w:t>Увеличение доли граждан, привер-женных здоровому образу жизни за счет проведения мероприятий по мотивации населе-ния к ведению здорового образа жизни (информиро-вание населения путем публикации статей в районной газете «Сельский вестник» -размеще-но 41 публикация по ведению здоро-вого образа жизни, профилактике ин-фекционных и не-инфекционных за-болеваний), на сай-те в интернете МБУЗ ЦРБ (40 статей), прошло 7 выступлений на местном телекана-ле «Видеотон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граничению потребления табака, немедицинского потребления наркотических средств, психотропных веществ и алког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БУЗ ЦРБ Октябрьского района, главы городского и сельских поселений, руководител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величение ко-личества граж-дан, информиро-ванных о вреде курения, мотива-ция к отказу от кур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65" w:leader="none"/>
              </w:tabs>
              <w:jc w:val="both"/>
              <w:outlineLvl w:val="0"/>
              <w:rPr>
                <w:highlight w:val="yellow"/>
              </w:rPr>
            </w:pPr>
            <w:r>
              <w:rPr>
                <w:kern w:val="2"/>
              </w:rPr>
              <w:t>Проведено 15 ак-ций: «Всемирный день без табака», «Всемирный день здоровья», в Дон-ГАУ п. Персианов-ский и аграрно - технологическом техникуме п. Кач-кан, посвященные  «Международному Дню памяти умер-ших от СПИДА», «Всемирному Дню борьбы со СПИ-ДОМ, 8 акций «Ти-хий Дон - здоровье в каждый дом», две из них в ЗАО «Тандер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здорового питания населения. Публикации в газетах, информация на сайте МБУЗ ЦРБ, выступ-ления на канале «Ви-деотон» и радио Ка-меноломни по форми-рованию культуры здорового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БУЗ ЦРБ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-личества граж-дан информиро-ванных о значе-нии рациональ-ного питания, в профилактике алиментарно – зависимых заболев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65" w:leader="none"/>
              </w:tabs>
              <w:jc w:val="both"/>
              <w:outlineLvl w:val="0"/>
              <w:rPr>
                <w:highlight w:val="yellow"/>
              </w:rPr>
            </w:pPr>
            <w:r>
              <w:rPr/>
              <w:t>На сайте МБУЗ ЦРБ размещена публикация: «Пита-ние при панкреа-тите», «Авитами-ноз», «Солнечный витамин Д», пресс - релиз «Беремен-ность и курение», «Факторы риска сердечно – сосу-дистых заболева-ний» и другая ин-формация по пра-вильному питанию.  Сельским поселе-ниям направлена вышеуказанная ин-формация.  В рай-онной газете «Сельский вест-ник» опубликованы 4 статьи по пра-вильному питан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ирование населения Октябрьского района о факторах риска формирование приверженности к ведению здоров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БУЗ ЦРБ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среды, способствующей ведению гражда-нами здорового образа жизни. Создание культа здоровья как фундаменталь-ной ценности жизни современ-ного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65" w:leader="none"/>
              </w:tabs>
              <w:jc w:val="both"/>
              <w:outlineLvl w:val="0"/>
              <w:rPr>
                <w:rFonts w:eastAsia="Calibri"/>
                <w:lang w:eastAsia="en-US"/>
              </w:rPr>
            </w:pPr>
            <w:r>
              <w:rPr/>
              <w:t>В районной газете «Сельский вест-ник» опубликовано 16 статей по про-филактике инфек-ционных и неин-фекционных забо-леваний: питание при сахарном диа-бете, полезные при-вычки здорового питания, профилак-тика коронави-русной инфекции. На сайте МБУЗ ЦРБ и сельским по-селениям  направ-ляется   информа-ция по ведению здорового образа жиз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/>
              <w:t>Контрольное событие муниципальной подпрограммы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/>
              <w:t xml:space="preserve">исполнитель – КУМИ </w:t>
            </w:r>
            <w:r>
              <w:rPr>
                <w:iCs/>
              </w:rPr>
              <w:t>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iCs/>
              </w:rPr>
            </w:pPr>
            <w:r>
              <w:rPr>
                <w:iCs/>
              </w:rPr>
              <w:t xml:space="preserve">председатель </w:t>
            </w:r>
            <w:r>
              <w:rPr/>
              <w:t xml:space="preserve">КУМИ </w:t>
            </w:r>
            <w:r>
              <w:rPr>
                <w:iCs/>
              </w:rPr>
              <w:t>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Прохоренко Е.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highlight w:val="cyan"/>
                <w:lang w:eastAsia="en-US"/>
              </w:rPr>
            </w:pPr>
            <w:r>
              <w:rPr/>
              <w:t>Выполнение ме-роприятий под-программы 1 по-способствуют улучшению по-казателей сос-тояния здоровья населения Ок-тябрьского рай-она, снижению заболеваемости и смертности населения от всех причин, в том числе трудо-способного воз-ра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highlight w:val="yellow"/>
                <w:lang w:eastAsia="en-US"/>
              </w:rPr>
            </w:pPr>
            <w:r>
              <w:rPr/>
              <w:t xml:space="preserve">Снижение показа-телей смертности населения от всех причин, от предот-вратимых причин, от новообразова-ний, в том числе </w:t>
            </w:r>
            <w:r>
              <w:rPr>
                <w:color w:val="000000"/>
              </w:rPr>
              <w:t xml:space="preserve">лиц трудоспособ-ного возраст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highlight w:val="yellow"/>
                <w:lang w:eastAsia="en-US"/>
              </w:rPr>
            </w:pPr>
            <w:r>
              <w:rPr/>
              <w:t>Контрольное событие вы-полнено не в полном объеме в связи с уве-личением смертности лиц старше 80 лет от сердечно-со-судистых за-болеваний по причине отмены ди-агноза «ста-рость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"/>
              <w:rPr/>
            </w:pPr>
            <w:r>
              <w:rPr/>
              <w:t xml:space="preserve">Подпрограмма 2. </w:t>
            </w:r>
            <w:r>
              <w:rPr>
                <w:bCs/>
              </w:rPr>
              <w:t>«</w:t>
            </w:r>
            <w:r>
              <w:rPr/>
              <w:t>Совершенствование сис-темы раннего выявления неинфекционных заболе-ваний, коррекции факто-ров риска их развития и диспансерного наблю-д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- КУМИ Администрации Октябрьского района председатель Прохоренко Е.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 - МБУЗ ЦРБ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16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96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4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96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4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2"/>
                <w:lang w:eastAsia="en-US"/>
              </w:rPr>
            </w:pPr>
            <w:r>
              <w:rPr/>
              <w:t>Выявление и коррекция факторов риска основных хронических неинфекци-онных заболеваний у населения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/>
              <w:t>МБУЗ ЦРБ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highlight w:val="cyan"/>
                <w:lang w:eastAsia="en-US"/>
              </w:rPr>
            </w:pPr>
            <w:r>
              <w:rPr/>
              <w:t>Увеличение вы-являемости больных на ран-них стадиях за-болевания, сни-жение показате-ля заболеваемос-ти, назначение своевременной адекватной тера-пии, профилак-тика факторов р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65" w:leader="none"/>
              </w:tabs>
              <w:jc w:val="both"/>
              <w:outlineLvl w:val="0"/>
              <w:rPr>
                <w:rFonts w:eastAsia="Calibri"/>
                <w:highlight w:val="yellow"/>
                <w:lang w:eastAsia="en-US"/>
              </w:rPr>
            </w:pPr>
            <w:r>
              <w:rPr/>
              <w:t>Проведены диспан-серизация и профи-лактические меди-цинские осмотры, оказана помощь по коррекции (устра-нению или сни-жению) факторов риска развития не-инфекционных за-болеваний, по про-филактике ослож-нений неинфекци-онных заболева-ний, проведение диспансерного наб-людения за боль-ными неинфекци-онными заболева-ни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20B22"/>
                <w:highlight w:val="yellow"/>
                <w:shd w:fill="FFFFFF" w:val="clear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и упрощение для граждан процедуры прохождения диспансеризации и профилактических медицинских исследований в вечерние часы, предоставление возможности дистанционной записи медицинские обсле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З ЦРБ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а граждан, прошедших профилактические осмо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jc w:val="both"/>
              <w:rPr>
                <w:highlight w:val="yellow"/>
              </w:rPr>
            </w:pPr>
            <w:r>
              <w:rPr/>
              <w:t>За 2022 год запи-салось на прием к врачу 157134 чело-века, из них дис-танционно - 132265 человек, что соста-вило 84,2 %. Соз-дана система ран-него выявления за-болеваний. В рам-ках проведения профилактических медицинских ос-мотров и диспансе-ризации взрослого населения осмотре-но 25059 человек – 107,8%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филактических медицинских осмотров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БУЗ ЦРБ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на ранних стадий заболеваний, своевременное лечение, укреп-ление здоровья несовершенно-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shd w:fill="FFFFFF" w:val="clear"/>
              </w:rPr>
              <w:t xml:space="preserve">Создана система раннего выявления заболеваний. Охват профилактически-ми медицинскими осмотрами </w:t>
            </w:r>
            <w:r>
              <w:rPr>
                <w:color w:val="020B22"/>
                <w:shd w:fill="FFFFFF" w:val="clear"/>
              </w:rPr>
              <w:t xml:space="preserve">несовер-шеннолетних, си-рот </w:t>
            </w:r>
            <w:r>
              <w:rPr/>
              <w:t>и детей, нахо-дящиеся в трудной жизненной ситуа-ции</w:t>
            </w:r>
            <w:r>
              <w:rPr>
                <w:shd w:fill="FFFFFF" w:val="clear"/>
              </w:rPr>
              <w:t xml:space="preserve"> в 2022 году составил 95% (план – 95%), осмотрено  9019 де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муниципальной подпрограммы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/>
              <w:t xml:space="preserve">исполнитель – КУМИ </w:t>
            </w:r>
            <w:r>
              <w:rPr>
                <w:iCs/>
              </w:rPr>
              <w:t>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iCs/>
              </w:rPr>
            </w:pPr>
            <w:r>
              <w:rPr>
                <w:iCs/>
              </w:rPr>
              <w:t xml:space="preserve">председатель </w:t>
            </w:r>
            <w:r>
              <w:rPr/>
              <w:t xml:space="preserve">КУМИ </w:t>
            </w:r>
            <w:r>
              <w:rPr>
                <w:iCs/>
              </w:rPr>
              <w:t>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Прохоренко Е.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е-роприятий под-программы 2 по-способствуют улучшению по-казателей сос-тояния здоровья населения Ок-тябрьского райо-на, снижению заболеваемости и смертности на-селения трудо-способного воз-ра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zCs w:val="22"/>
                <w:lang w:eastAsia="en-US"/>
              </w:rPr>
              <w:t xml:space="preserve">Улучшение пока-зателей состояния здоровья населения Октябрьского райо-на, </w:t>
            </w:r>
            <w:r>
              <w:rPr/>
              <w:t>снижение забо-леваемости и смертности населе-ния трудоспособно-го возраста</w:t>
            </w:r>
            <w:r>
              <w:rPr>
                <w:szCs w:val="22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ы Октябрьского района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«Укрепление общественного здоровья на территории муниципального образования «Октябрьский район»</w:t>
      </w:r>
    </w:p>
    <w:p>
      <w:pPr>
        <w:pStyle w:val="Normal"/>
        <w:autoSpaceDE w:val="false"/>
        <w:ind w:left="7797" w:hanging="0"/>
        <w:jc w:val="right"/>
        <w:rPr/>
      </w:pPr>
      <w:r>
        <w:rPr>
          <w:sz w:val="28"/>
          <w:szCs w:val="28"/>
        </w:rPr>
        <w:t>за 2022 год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муниципальной программы за 2022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70"/>
        <w:gridCol w:w="4110"/>
        <w:gridCol w:w="2126"/>
        <w:gridCol w:w="2411"/>
        <w:gridCol w:w="2976"/>
      </w:tblGrid>
      <w:tr>
        <w:trPr>
          <w:trHeight w:val="30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лей), предусмотренных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лей)</w:t>
            </w:r>
          </w:p>
        </w:tc>
      </w:tr>
      <w:tr>
        <w:trPr>
          <w:trHeight w:val="54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70"/>
        <w:gridCol w:w="4110"/>
        <w:gridCol w:w="2126"/>
        <w:gridCol w:w="2411"/>
        <w:gridCol w:w="2976"/>
      </w:tblGrid>
      <w:tr>
        <w:trPr>
          <w:tblHeader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39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«Укрепление общественного здоровья на территории муниципального образования «Октябрьский район» 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7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7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6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</w:t>
            </w:r>
            <w:r>
              <w:rPr>
                <w:iCs/>
              </w:rPr>
              <w:t>Информационно – коммуникационная кампания»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внедрение мероприятий программы в муниципальные образования Октябрьского района на основе муниципальной программы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лактика и раннее выявление хронических неинфекционных заболеваний, снижение действия основных факторов риска их развития, приверженности к ЗОЖ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информационного пространства в социальных сетях, ориентированного на профилактику хронических неинфекционных заболеваний и формирование здорового образа жизни (размещение информационных материалов, новостных мероприятий, видеороликов и другого)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 по ограничению потребления табака, немедицинского потребления наркотических средств, психотропных веществ и алкоголя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культуры здорового питания населения. Публикации в газетах, информация на сайте МБУЗ ЦРБ, выступления на канале «Ви-деотон» и радио Каменоломни по формированию культуры здорового питания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формирование населения Октябрьского района о факторах риска, профилактике злокачествен-ных новообразований и формирова-ние приверженности к ведению здорового образа жизни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. </w:t>
            </w:r>
            <w:r>
              <w:rPr>
                <w:bCs/>
              </w:rPr>
              <w:t>«</w:t>
            </w:r>
            <w:r>
              <w:rPr/>
              <w:t>Совершенствование системы раннего выявления неинфекционных заболеваний, коррекции факторов риска их развития и диспансерного наблюдения»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явление и коррекция факторов риска основных хронических неинфекционных заболеваний у населения Октябрьского район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и упрощение для граждан процедуры прохождения диспансеризации и профилактических медицинских исследований в вечерние часы, предоставление возможности дистанционной записи медицинские обследования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филактических медицинских осмотров несовершеннолетних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ы Октябрьского района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«Укрепление общественного здоровья на территории муниципального образования «Октябрьский район»</w:t>
      </w:r>
    </w:p>
    <w:p>
      <w:pPr>
        <w:pStyle w:val="Normal"/>
        <w:autoSpaceDE w:val="false"/>
        <w:ind w:left="7797" w:hanging="0"/>
        <w:jc w:val="right"/>
        <w:rPr/>
      </w:pPr>
      <w:r>
        <w:rPr>
          <w:sz w:val="28"/>
          <w:szCs w:val="28"/>
        </w:rPr>
        <w:t>за 2022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46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287"/>
        <w:gridCol w:w="1820"/>
        <w:gridCol w:w="1702"/>
        <w:gridCol w:w="1550"/>
        <w:gridCol w:w="1524"/>
        <w:gridCol w:w="484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на конец 2022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2021 год 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униципальная программа Октябрьского района «Укрепление общественного здоровья на территории муниципального образования «Октябрьский район».</w:t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. Смертность от всех причин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чаев на 1000 на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/>
              <w:t>15,8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,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,1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20B22"/>
                <w:shd w:fill="FFFFFF" w:val="clear"/>
              </w:rPr>
            </w:pPr>
            <w:r>
              <w:rPr>
                <w:color w:val="020B22"/>
                <w:shd w:fill="FFFFFF" w:val="clear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20B22"/>
                <w:shd w:fill="FFFFFF" w:val="clear"/>
              </w:rPr>
            </w:pPr>
            <w:r>
              <w:rPr>
                <w:color w:val="020B22"/>
                <w:shd w:fill="FFFFFF" w:val="clear"/>
              </w:rPr>
            </w:r>
          </w:p>
        </w:tc>
        <w:tc>
          <w:tcPr>
            <w:tcW w:w="147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а 1. «</w:t>
            </w:r>
            <w:r>
              <w:rPr>
                <w:iCs/>
              </w:rPr>
              <w:t>Информационно – коммуникационная кампания»</w:t>
            </w:r>
          </w:p>
        </w:tc>
      </w:tr>
      <w:tr>
        <w:trPr>
          <w:trHeight w:val="83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.1 Смертность от болезни системы кровообращения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чаев на 100 тыс. на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36,9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68,78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ind w:firstLine="46"/>
              <w:rPr/>
            </w:pPr>
            <w:r>
              <w:rPr>
                <w:color w:val="020B22"/>
                <w:shd w:fill="FFFFFF" w:val="clear"/>
              </w:rPr>
              <w:t xml:space="preserve">Недостижение показателя обусловлено </w:t>
            </w:r>
            <w:r>
              <w:rPr/>
              <w:t xml:space="preserve"> уве-личением смертности лиц старше 80 лет от сердечно-сосудистых заболеваний по причи-не отмены диагноза «старость».</w:t>
            </w:r>
          </w:p>
        </w:tc>
      </w:tr>
      <w:tr>
        <w:trPr>
          <w:trHeight w:val="83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1.2 Смертность от новообразований (в том числе злокачественных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чаев на 100 тыс. на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5,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144,6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(180,1 утв. МЗРО)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6,6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дпрограмма 2. </w:t>
            </w:r>
            <w:r>
              <w:rPr>
                <w:bCs/>
              </w:rPr>
              <w:t>«</w:t>
            </w:r>
            <w:r>
              <w:rPr/>
              <w:t>Совершенствование системы раннего выявления неинфекционных заболеваний, коррекции факторов риска их развития и диспансерного наблюдения»</w:t>
            </w:r>
          </w:p>
        </w:tc>
      </w:tr>
      <w:tr>
        <w:trPr>
          <w:trHeight w:val="83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2.1 Смертность населения трудоспособного возраста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чаев на 100 тыс. на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52,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8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47,5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 2.2 Смертность женщин в возрасте 16-54 лет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чаев на 100 тыс. на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6,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7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4,0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 2.3 Смертность мужчин в возрасте 16-59 лет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чаев на 100 тыс. на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6,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3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73,0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1462"/>
      <w:bookmarkStart w:id="1" w:name="Par1462"/>
      <w:bookmarkEnd w:id="1"/>
    </w:p>
    <w:sectPr>
      <w:headerReference w:type="default" r:id="rId8"/>
      <w:headerReference w:type="first" r:id="rId9"/>
      <w:type w:val="nextPage"/>
      <w:pgSz w:orient="landscape" w:w="16838" w:h="11906"/>
      <w:pgMar w:left="851" w:right="851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360"/>
      <w:jc w:val="center"/>
      <w:outlineLvl w:val="1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Цитата 2 Знак"/>
    <w:qFormat/>
    <w:rPr>
      <w:rFonts w:ascii="Calibri" w:hAnsi="Calibri" w:eastAsia="Calibri" w:cs="Calibri"/>
      <w:color w:val="9436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4253" w:leader="none"/>
      </w:tabs>
      <w:autoSpaceDE w:val="false"/>
      <w:spacing w:lineRule="auto" w:line="216"/>
      <w:ind w:firstLine="72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BodyText21">
    <w:name w:val="Body Text 21"/>
    <w:basedOn w:val="Normal"/>
    <w:qFormat/>
    <w:pPr>
      <w:ind w:firstLine="720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eastAsia="Calibri" w:cs="Calibri"/>
      <w:color w:val="94363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CED65FAE95C8BB57876301C689423A18CC86DC09490F041C70385A018D4A8BD1111001D10A4DE0E30B88rCP7I" TargetMode="External"/><Relationship Id="rId4" Type="http://schemas.openxmlformats.org/officeDocument/2006/relationships/hyperlink" Target="consultantplus://offline/ref=67CED65FAE95C8BB57876301C689423A18CC86DC094A0E0C1170385A018D4A8BD1111001D10A4DE0E10B8DrCP7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42:00Z</dcterms:created>
  <dc:creator>Даша</dc:creator>
  <dc:description/>
  <dc:language>en-US</dc:language>
  <cp:lastModifiedBy>user</cp:lastModifiedBy>
  <cp:lastPrinted>2023-02-20T19:37:00Z</cp:lastPrinted>
  <dcterms:modified xsi:type="dcterms:W3CDTF">2023-02-22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03CA8119E42B095DF103EA8A56FB6</vt:lpwstr>
  </property>
  <property fmtid="{D5CDD505-2E9C-101B-9397-08002B2CF9AE}" pid="3" name="KSOProductBuildVer">
    <vt:lpwstr>1049-11.2.0.10463</vt:lpwstr>
  </property>
  <property fmtid="{D5CDD505-2E9C-101B-9397-08002B2CF9AE}" pid="4" name="_AdHocReviewCycleID">
    <vt:r8>1878029247</vt:r8>
  </property>
  <property fmtid="{D5CDD505-2E9C-101B-9397-08002B2CF9AE}" pid="5" name="_AuthorEmail">
    <vt:lpwstr>p346480@yandex.ru</vt:lpwstr>
  </property>
  <property fmtid="{D5CDD505-2E9C-101B-9397-08002B2CF9AE}" pid="6" name="_AuthorEmailDisplayName">
    <vt:lpwstr>���������� ���� ��� ������������ ������</vt:lpwstr>
  </property>
  <property fmtid="{D5CDD505-2E9C-101B-9397-08002B2CF9AE}" pid="7" name="_EmailSubject">
    <vt:lpwstr/>
  </property>
  <property fmtid="{D5CDD505-2E9C-101B-9397-08002B2CF9AE}" pid="8" name="_NewReviewCycle">
    <vt:lpwstr/>
  </property>
  <property fmtid="{D5CDD505-2E9C-101B-9397-08002B2CF9AE}" pid="9" name="_ReviewingToolsShownOnce">
    <vt:lpwstr/>
  </property>
</Properties>
</file>