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48430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2                                       № 361                                р.п. Каменоломни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>
          <w:trHeight w:val="2927" w:hRule="atLeast"/>
        </w:trPr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</w:t>
            </w:r>
            <w:r>
              <w:rPr>
                <w:b/>
                <w:sz w:val="28"/>
                <w:szCs w:val="28"/>
              </w:rPr>
              <w:t>Развитие территориального общественного самоуправления»</w:t>
            </w:r>
            <w:r>
              <w:rPr>
                <w:rFonts w:eastAsia="Calibri"/>
                <w:b/>
                <w:sz w:val="28"/>
                <w:szCs w:val="28"/>
              </w:rPr>
              <w:t xml:space="preserve"> по результатам работы за 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«Развитие территориального общественного самоуправления», утвержденной постановлением Администрации Октябрьского района от </w:t>
      </w:r>
      <w:r>
        <w:rPr>
          <w:spacing w:val="-4"/>
          <w:sz w:val="28"/>
        </w:rPr>
        <w:t>31.10.2018 №1469</w:t>
      </w:r>
      <w:r>
        <w:rPr>
          <w:sz w:val="28"/>
          <w:szCs w:val="28"/>
        </w:rPr>
        <w:t xml:space="preserve"> «Об утверждении муниципальной программы Октябрьского района «Развитие территориального общественного самоуправления» по результатам работы за 2021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вносит сектор организационной работы,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7.03.2022 № 36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территориального общественного самоуправления» за 2021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развития местного самоуправления на территории Октябрьского района</w:t>
      </w:r>
      <w:r>
        <w:rPr>
          <w:sz w:val="28"/>
          <w:szCs w:val="28"/>
        </w:rPr>
        <w:t xml:space="preserve"> в рамках реализации муниципальной программы Октябрьского района «Развитие территориального общественного самоуправления», утвержденной постановлением </w:t>
      </w:r>
      <w:r>
        <w:rPr>
          <w:spacing w:val="-4"/>
          <w:sz w:val="28"/>
        </w:rPr>
        <w:t>Администрации Октябрьского района от 31.10.2018 №1469</w:t>
      </w:r>
      <w:r>
        <w:rPr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лось качество и уровень взаимодействия органов местного самоуправления с населением муниципального образования «Октябрьский район» через органы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лся уровень взаимодействия ТОС с некоммерческими организациями, представителями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а работа по патриотическому воспитанию подрастающего поколения, молодежи, бережному отношению к окружающей сре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лась культурная, оздоровительная и спортивная работа с жителями района, созданы новые спортивные секции, клубы по интересам, творческие коллекти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лось количество, проводимых при участии ТОС мероприятий по благоустройству посе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1 году привела к достижению следующих результатов: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а развитая системы территориального общественного самоуправления Октябрьского района с охватом всех населенных пунктов;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еление через органы территориального общественного самоуправления принимает участие в решении социальных и экономических проблем территорий поселений Октябрьского района;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яется  доверие населения  к органам местного самоуправления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ается уровень информированности населения о деятельности территориального общественного самоуправления в Октябрьском районе. 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Организация работы органов территориального общественного самоуправления Октябрьского района», предусмотрена реализация 2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Содействие в привлечении к участию населения в решении социальных и экономических проблем территорий поселений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рганами ТОС реализованы </w:t>
      </w:r>
      <w:r>
        <w:rPr>
          <w:color w:val="000000"/>
          <w:sz w:val="28"/>
          <w:szCs w:val="28"/>
        </w:rPr>
        <w:t>93 инициати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 «Публикация в средствах массовой информации опыта работы ТОС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средствами массовой информации района – газетой «Сельский вестник» и телекомпанией «Видеотон» широко велась пропаганда роли ТОС в решении вопросов развития территорий района. На сайте Администрации района ежемесячно  по мере реализации инициатив размещалась информация с фотоматериалами при непосредственном участии лиц, ответственных за работу с населением в закрепленных населенных пункт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, предусмотрена реализация 4 основных мероприятий, 1 контрольное соб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Привлечение органов ТОС к организации спортивно-массовой работы с детьми и подростками по месту жительств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 «Привлечение творческих коллективов территориального общественного самоуправления к участию в районных мероприятиях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Проведение конкурса «Лучший ТОС Октябрьского района»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1 «Организация работы органов территориального общественного самоуправления Октябрьского района» предусмотрено выполнение 1 контрольного события, которое исполнен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sz w:val="28"/>
          <w:szCs w:val="28"/>
        </w:rPr>
        <w:t>» предусмотрено выполнение 1 контрольного события, которое исполнен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плана исполнения  муниципальной программы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взаимодействие Администраций Октябрьского района, поселений и органов ТОС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территориального общественного самоуправления» на 2021 год составил 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9"/>
          <w:tab w:val="left" w:pos="234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органов территориального общественного самоуправления Октябрьского района» - 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тыс. рублей;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 -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sz w:val="28"/>
          <w:szCs w:val="28"/>
        </w:rPr>
        <w:t>Все внебюджетные средства осво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4 показателя, которые выполнены в полном объеме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ь 1 «Количество зарегистрированных ТОС» - плановое значение – 6 ед., фактическое значение – </w:t>
      </w:r>
      <w:r>
        <w:rPr>
          <w:color w:val="000000"/>
          <w:sz w:val="28"/>
          <w:szCs w:val="28"/>
        </w:rPr>
        <w:t>56 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счет регистрации органов ТОС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2 «Д</w:t>
      </w:r>
      <w:r>
        <w:rPr>
          <w:kern w:val="2"/>
          <w:sz w:val="28"/>
          <w:szCs w:val="28"/>
        </w:rPr>
        <w:t>оля зарегистрированных ТОС к их общему количеству в Октябрьском районе</w:t>
      </w:r>
      <w:r>
        <w:rPr>
          <w:sz w:val="28"/>
          <w:szCs w:val="28"/>
        </w:rPr>
        <w:t xml:space="preserve">» - плановое значение – 5,8 %, фактическое значение – </w:t>
      </w:r>
      <w:r>
        <w:rPr>
          <w:color w:val="000000"/>
          <w:sz w:val="28"/>
          <w:szCs w:val="28"/>
        </w:rPr>
        <w:t>56%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счет регистрации органов ТОС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>Количество реализованных проектов</w:t>
      </w:r>
      <w:r>
        <w:rPr>
          <w:sz w:val="28"/>
          <w:szCs w:val="28"/>
        </w:rPr>
        <w:t xml:space="preserve">» - плановое значение – 8 ед., фактическое значение – </w:t>
      </w:r>
      <w:r>
        <w:rPr>
          <w:color w:val="000000"/>
          <w:sz w:val="28"/>
          <w:szCs w:val="28"/>
        </w:rPr>
        <w:t>93 ед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 счет реализации инициатив граждан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Количество ТОС принявших участие в конкурсе</w:t>
      </w:r>
      <w:r>
        <w:rPr>
          <w:sz w:val="28"/>
          <w:szCs w:val="28"/>
        </w:rPr>
        <w:t>» - плановое значение – 15 шт., фактическое значение – 15 шт. (</w:t>
      </w:r>
      <w:r>
        <w:rPr>
          <w:i/>
          <w:sz w:val="28"/>
          <w:szCs w:val="28"/>
        </w:rPr>
        <w:t>15 органов ТОС приняли участие в муниципальном конкурс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,0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,00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выше 1,0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(1,00 + 1,00 + 1,00 + 1,00) : 4 = 1,00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95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,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Финансирование программы не запланировано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никновении экономии бюджетных ассигнований на реализацию основных мероприятий, приоритетных основных мероприятий муниципальной программы в отчетном году (приложение 5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 соблюдении условий софинансирования расходных обязательств муниципальных образований Октябрьского района при реализации основных мероприятий подпрограмм, приоритетных основных мероприятий муниципальной программы муниципального образования Октябрьского района в отчетном году</w:t>
      </w:r>
      <w:r>
        <w:rPr>
          <w:sz w:val="28"/>
          <w:szCs w:val="28"/>
        </w:rPr>
        <w:t>(приложение 6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отчетном году (приложение 7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, выполненных в полном объеме</w:t>
      </w:r>
      <w:r>
        <w:rPr>
          <w:bCs/>
          <w:iCs/>
          <w:sz w:val="28"/>
          <w:szCs w:val="28"/>
        </w:rPr>
        <w:t xml:space="preserve"> (приложение 8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 основных мероприятиях, приоритетных основных мероприятиях финансируемых за счет всех источников финансирования, выполненных в полном объеме (приложение 9)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 xml:space="preserve">Управляющий 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 xml:space="preserve">    Н.Н. Савченко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й работы, местного самоуправле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й работы, местного самоуправле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убликация в средствах массовой информации опыта рабо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й работы, местного самоуправле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Публикация в средствах массовой информации опыта работы Т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ми ТОС  социальных и экономических проблем территорий поселе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й работы, местного самоуправле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1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нтикоррупционной и правовой работы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2.2 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3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4. Проведение конкурса «Лучший ТОС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й работы, местного самоуправле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событие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конкурса «Лучший ТОС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Развитие территориального 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территориального обществен- ного самоуправ - 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убликация в средствах массовой информации опыта работы ТО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1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2.2 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3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4. Проведение конкурса «Лучший ТОС Октябр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</w:t>
            </w:r>
            <w:r>
              <w:rPr>
                <w:sz w:val="24"/>
                <w:szCs w:val="24"/>
              </w:rPr>
              <w:t xml:space="preserve">Развитие территори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амоуправ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 Количество зарегистрированных ТОС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 Доля зарегистрированных ТОС к их общему количеству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Количество реализованных проект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мероприятий по выявлению лучшего территориального общественного самоуправления в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С принявших участие в конкурс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70"/>
      <w:bookmarkStart w:id="4" w:name="Par14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61375" cy="3075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350"/>
                              <w:gridCol w:w="2048"/>
                              <w:gridCol w:w="2242"/>
                              <w:gridCol w:w="1400"/>
                              <w:gridCol w:w="23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Октябрьского района «Развитие территори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Развития культурного потенциала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ведение мероприятий по выявлению лучшего территориального общественного самоуправления в поселения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42.15pt;mso-wrap-distance-left:9pt;mso-wrap-distance-right:9pt;mso-wrap-distance-top:0pt;mso-wrap-distance-bottom:0pt;margin-top:7.4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350"/>
                        <w:gridCol w:w="2048"/>
                        <w:gridCol w:w="2242"/>
                        <w:gridCol w:w="1400"/>
                        <w:gridCol w:w="23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Октябрьского района «Развитие территори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го самоуправ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Развития культурного потенциала Октябрьского район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.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оведение мероприятий по выявлению лучшего территориального общественного самоуправления в поселения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127">
        <w:r>
          <w:rPr>
            <w:rStyle w:val="InternetLink"/>
            <w:rFonts w:eastAsia="Calibri"/>
            <w:sz w:val="18"/>
            <w:szCs w:val="18"/>
            <w:lang w:eastAsia="en-US"/>
          </w:rPr>
          <w:t>&lt;1&gt;</w:t>
        </w:r>
      </w:hyperlink>
      <w:r>
        <w:rPr>
          <w:rFonts w:eastAsia="Calibri"/>
          <w:sz w:val="18"/>
          <w:szCs w:val="18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20" w:top="776" w:footer="198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4:00Z</dcterms:created>
  <dc:creator>user</dc:creator>
  <dc:description/>
  <dc:language>en-US</dc:language>
  <cp:lastModifiedBy>user</cp:lastModifiedBy>
  <cp:lastPrinted>2020-04-23T15:49:00Z</cp:lastPrinted>
  <dcterms:modified xsi:type="dcterms:W3CDTF">2022-04-21T05:14:00Z</dcterms:modified>
  <cp:revision>2</cp:revision>
  <dc:subject/>
  <dc:title/>
</cp:coreProperties>
</file>