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17.11.2021                                   № 1262                                     р. п. Камено</w:t>
      </w:r>
      <w:r>
        <w:rPr>
          <w:b/>
          <w:sz w:val="28"/>
        </w:rPr>
        <w:t>лом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 xml:space="preserve">05.11.2015 №33 </w:t>
            </w:r>
          </w:p>
        </w:tc>
        <w:tc>
          <w:tcPr>
            <w:tcW w:w="5103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к постановлению в новой редакции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ризнать утратившим силу постановление Администрации Октябрьского района от 27.05.2021 № 562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>от 17.11.2021 № 126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0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а Администрации Октябрьского района,                 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айздренко Александр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  <w:r>
              <w:rPr/>
              <w:t> </w:t>
            </w:r>
            <w:r>
              <w:rPr>
                <w:bCs/>
                <w:sz w:val="28"/>
              </w:rPr>
              <w:t xml:space="preserve"> заместитель главы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лох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Яна Никола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председатель Контрольно - счетной палаты                   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главный редактор газеты «Сельский вестни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оперуполномоченный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и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Ринат Шами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 руководитель следственного отдела по г. Новошахтинску следственного управления СК РФ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катерина Юр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руководитель МКУ "ДС и ЖКХ"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ОП №3 МУ МВД РФ «Новочеркасское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ройк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 и.о. главного врача МБУЗ ЦРБ Октябрьского райо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председатель представительства РРОИ «Союз Чернобыль» в Октябрь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.Н. Савченко 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9:00Z</dcterms:created>
  <dc:creator>Администратор</dc:creator>
  <dc:description/>
  <cp:keywords/>
  <dc:language>en-US</dc:language>
  <cp:lastModifiedBy>Наташенька</cp:lastModifiedBy>
  <cp:lastPrinted>2021-11-19T09:17:00Z</cp:lastPrinted>
  <dcterms:modified xsi:type="dcterms:W3CDTF">2021-11-22T10:40:00Z</dcterms:modified>
  <cp:revision>3</cp:revision>
  <dc:subject/>
  <dc:title>АДМИНИСТРАЦИЯ  УСТЬ-ДОНЕЦКОГО РАЙОНА</dc:title>
</cp:coreProperties>
</file>