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9.11.</w:t>
      </w:r>
      <w:r>
        <w:rPr>
          <w:b/>
          <w:sz w:val="28"/>
          <w:szCs w:val="28"/>
          <w:lang w:val="en-US"/>
        </w:rPr>
        <w:t>2018</w:t>
      </w: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4"/>
        </w:rPr>
        <w:t xml:space="preserve">                   </w:t>
      </w:r>
      <w:r>
        <w:rPr>
          <w:b/>
          <w:sz w:val="28"/>
          <w:szCs w:val="24"/>
          <w:lang w:val="en-US"/>
        </w:rPr>
        <w:t xml:space="preserve">   </w:t>
      </w:r>
      <w:r>
        <w:rPr>
          <w:b/>
          <w:sz w:val="28"/>
          <w:szCs w:val="24"/>
        </w:rPr>
        <w:t xml:space="preserve">№ </w:t>
      </w:r>
      <w:r>
        <w:rPr>
          <w:b/>
          <w:sz w:val="28"/>
          <w:szCs w:val="24"/>
          <w:lang w:val="en-US"/>
        </w:rPr>
        <w:t>1527</w:t>
      </w:r>
      <w:r>
        <w:rPr>
          <w:b/>
          <w:sz w:val="28"/>
          <w:szCs w:val="24"/>
        </w:rPr>
        <w:t xml:space="preserve">   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Об утверждении муниципальной программы Октябрьского района «Развитие туризма»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Октябрьского района от 04.10.</w:t>
      </w:r>
      <w:r>
        <w:rPr>
          <w:bCs/>
          <w:sz w:val="28"/>
          <w:szCs w:val="28"/>
        </w:rPr>
        <w:t>2018</w:t>
      </w:r>
      <w:r>
        <w:rPr>
          <w:sz w:val="28"/>
          <w:szCs w:val="28"/>
        </w:rPr>
        <w:t xml:space="preserve"> № 1354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Октябрьского района</w:t>
      </w:r>
      <w:r>
        <w:rPr>
          <w:sz w:val="28"/>
          <w:szCs w:val="28"/>
        </w:rPr>
        <w:t>» и постановлением Администрации октябрьского района от 29.09.2018 № 1331 «Об утверждении Перечня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Normal"/>
        <w:spacing w:lineRule="auto" w:line="30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0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Октябрьского района «Развитие туризма»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19 года, и распространяется на правоотношения, возникающие начиная с составления проекта бюджета Октябрьского района на 2019 год и на плановый период 2020 и 2021 годов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с 1 января 2019 года постановление Администрации Октябрьского района от 26.09.2013 № 823 «Об утверждении муниципальной программы Октябрьского района Ростовской области «Развитие туризма».</w:t>
      </w:r>
    </w:p>
    <w:p>
      <w:pPr>
        <w:pStyle w:val="Normal"/>
        <w:suppressAutoHyphens w:val="tru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  <w:lang w:eastAsia="ar-SA"/>
        </w:rPr>
        <w:t>4. Контроль за исполнением настоящего постановления возложить на                    заместителя главы Администрации Октябрьского района по вопросам социальной политики Уманцеву С.А.</w:t>
      </w:r>
    </w:p>
    <w:p>
      <w:pPr>
        <w:pStyle w:val="Normal"/>
        <w:widowControl w:val="false"/>
        <w:autoSpaceDE w:val="false"/>
        <w:spacing w:lineRule="auto" w:line="30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</w:t>
        <w:tab/>
        <w:t>А.В. Лотарев</w:t>
      </w:r>
    </w:p>
    <w:p>
      <w:pPr>
        <w:pStyle w:val="Normal"/>
        <w:spacing w:lineRule="auto" w:line="3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spacing w:lineRule="auto" w:line="3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становление вносит отдел культуры,</w:t>
      </w:r>
    </w:p>
    <w:p>
      <w:pPr>
        <w:pStyle w:val="Normal"/>
        <w:spacing w:lineRule="auto" w:line="3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физической культуры, спорта и туризма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Администрации Октябрьского района</w:t>
      </w:r>
      <w:r>
        <w:br w:type="page"/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Октябрьского района</w:t>
      </w:r>
    </w:p>
    <w:p>
      <w:pPr>
        <w:pStyle w:val="Normal"/>
        <w:ind w:left="6237" w:hanging="0"/>
        <w:jc w:val="center"/>
        <w:rPr>
          <w:sz w:val="28"/>
          <w:lang w:val="en-US"/>
        </w:rPr>
      </w:pPr>
      <w:r>
        <w:rPr>
          <w:sz w:val="28"/>
        </w:rPr>
        <w:t>от 09.11.</w:t>
      </w:r>
      <w:r>
        <w:rPr>
          <w:sz w:val="28"/>
          <w:lang w:val="en-US"/>
        </w:rPr>
        <w:t>2018</w:t>
      </w:r>
      <w:r>
        <w:rPr>
          <w:sz w:val="28"/>
        </w:rPr>
        <w:t xml:space="preserve"> № </w:t>
      </w:r>
      <w:r>
        <w:rPr>
          <w:sz w:val="28"/>
          <w:szCs w:val="24"/>
          <w:lang w:val="en-US"/>
        </w:rPr>
        <w:t>1527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ктябрьского района «Развитие туризма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  <w:br/>
        <w:t xml:space="preserve">Октябрьского района </w:t>
      </w:r>
      <w:r>
        <w:rPr>
          <w:bCs/>
          <w:kern w:val="2"/>
          <w:sz w:val="28"/>
          <w:szCs w:val="28"/>
        </w:rPr>
        <w:t>«Развитие туризма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5"/>
        <w:gridCol w:w="604"/>
        <w:gridCol w:w="6342"/>
      </w:tblGrid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Октябрьского района «Развитие туризма» (далее – муниципальная  программа)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физической культуры, спорта и туризма Администрации Октябрьского района (далее - отдел культуры Администрации Октябрьского района);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  Октябрьского райо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 субъекты туристской индустрии, средства массовой информации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 Муниципальные образования Октябрь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 некоммерческие организации, осуществляющие деятельность в сфере туризма (по согласованию).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«Развитие инфраструктуры сферы туризма»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2. «</w:t>
            </w:r>
            <w:r>
              <w:rPr>
                <w:sz w:val="28"/>
                <w:szCs w:val="28"/>
              </w:rPr>
              <w:t>Развитие въездного и внутреннего туризма</w:t>
            </w:r>
            <w:r>
              <w:rPr>
                <w:kern w:val="2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туризма для формирования конкурентоспособной туристской индустрии, способствующей социально-экономическому развитию Октябрьского района.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 Октябрьского райо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развития туризма и для увеличения туристического потока в Октябрьский район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онкурентоспособности районного туристского продук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лагоприятных экономических условий для развития туристской инфраструктуры и привлечения инвестиций в туристскую отрасль, создание новых рабочих мест;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ршенствование и развитие инфраструктуры сферы туризма на территории района;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комплексной системы продвижения туристического потенциала Октябрьского района; совершенствование объектов показа, расположенных на территории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популярности сельского туризма;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гастрономического туризма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туристского потока на территории Октябрь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ирост объема платных туристских услуг, услуг гостиниц и аналогичных коллективных средств размещения и санаторно-оздоровительных услуг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государственной программы  Октябрьского райо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  <w:t>2019 – 2030 годы, этапы реализации муниципальной программы не предусмотрены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государственной программы  Октябрьского райо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районного бюджета, а также внебюджетных источников в объемах, предусмотренных программо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й объем финансирования муниципальной  программы составляет 5 880,0 тыс. рублей, в 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19 год – 2 935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20 год – 2 935,0 тыс.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21 год – 1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средств бюджета Октябрьского района, составляет 0,0 тыс. рублей, в том числ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0,0 тыс. рублей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30 год – 0,0 тыс. рубле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бъем средств за счет внебюджетных источников составляет  5 880,0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19 год – 2 935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20 год – 2 935,0 тыс.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21 год – 1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30 год – 0,0 тыс. рубле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ы реализации государственной программы  Октябрьского района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кательность Октябрьского района  как территории, благоприятной для туризма и отдыха</w:t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2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инфраструктуры сферы туризма» </w:t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5"/>
        <w:gridCol w:w="557"/>
        <w:gridCol w:w="6389"/>
      </w:tblGrid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нфраструктуры сферы туризма» (далее - подпрограмма 1)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 Администрации Октябрьского района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 субъекты туристской индустрии, средства массовой информации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 Муниципальные образования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 некоммерческие организации, осуществляющие деятельность в сфере туризма (по согласованию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овершенствование инфраструктуры сферы туризма и объектов показа на территории района</w:t>
            </w:r>
          </w:p>
        </w:tc>
      </w:tr>
      <w:tr>
        <w:trPr>
          <w:trHeight w:val="1695" w:hRule="atLeast"/>
        </w:trPr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лечение инвестиций для реконструкции и создания новых туристских объектов;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влечение субъектов малого и среднего бизнеса в сферу туризма и сервиса.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вновь созданных субъектов туристской индустрии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 отчетном году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1: </w:t>
              <w:br/>
              <w:t xml:space="preserve">2019 – 2030 годы, этапы реализации муниципальной программы не предусмотре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программы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районного бюджета, а также внебюджетных источников в объемах, предусмотренных программой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бщий объем финансирования </w:t>
            </w: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ставляет 5 600,0 тыс. рублей, в 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2800,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2800,0 </w:t>
            </w:r>
            <w:r>
              <w:rPr>
                <w:rFonts w:eastAsia="Calibri"/>
                <w:sz w:val="28"/>
                <w:szCs w:val="28"/>
              </w:rPr>
              <w:t>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rFonts w:eastAsia="Calibri"/>
                <w:sz w:val="28"/>
                <w:szCs w:val="28"/>
              </w:rPr>
              <w:t>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rFonts w:eastAsia="Calibri"/>
                <w:sz w:val="28"/>
                <w:szCs w:val="28"/>
              </w:rPr>
              <w:t>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rFonts w:eastAsia="Calibri"/>
                <w:sz w:val="28"/>
                <w:szCs w:val="28"/>
              </w:rPr>
              <w:t>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rFonts w:eastAsia="Calibri"/>
                <w:sz w:val="28"/>
                <w:szCs w:val="28"/>
              </w:rPr>
              <w:t>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</w:t>
            </w:r>
            <w:r>
              <w:rPr>
                <w:rFonts w:eastAsia="Calibri"/>
                <w:sz w:val="28"/>
                <w:szCs w:val="28"/>
              </w:rPr>
              <w:t>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</w:t>
            </w:r>
            <w:r>
              <w:rPr>
                <w:rFonts w:eastAsia="Calibri"/>
                <w:sz w:val="28"/>
                <w:szCs w:val="28"/>
              </w:rPr>
              <w:t>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8 год – </w:t>
            </w:r>
            <w:r>
              <w:rPr>
                <w:rFonts w:eastAsia="Calibri"/>
                <w:sz w:val="28"/>
                <w:szCs w:val="28"/>
              </w:rPr>
              <w:t>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</w:t>
            </w:r>
            <w:r>
              <w:rPr>
                <w:rFonts w:eastAsia="Calibri"/>
                <w:sz w:val="28"/>
                <w:szCs w:val="28"/>
              </w:rPr>
              <w:t xml:space="preserve">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</w:t>
            </w:r>
            <w:r>
              <w:rPr>
                <w:rFonts w:eastAsia="Calibri"/>
                <w:sz w:val="28"/>
                <w:szCs w:val="28"/>
              </w:rPr>
              <w:t xml:space="preserve">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средств бюджета Октябрьского района, составляет 0,0 тыс. рублей, в том числ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0,0 тыс. рублей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30 год – 0,0 тыс. рубле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средств за счет внебюджетных источников составляет  5 600,0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2800,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2800,0 </w:t>
            </w:r>
            <w:r>
              <w:rPr>
                <w:rFonts w:eastAsia="Calibri"/>
                <w:sz w:val="28"/>
                <w:szCs w:val="28"/>
              </w:rPr>
              <w:t>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rFonts w:eastAsia="Calibri"/>
                <w:sz w:val="28"/>
                <w:szCs w:val="28"/>
              </w:rPr>
              <w:t>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rFonts w:eastAsia="Calibri"/>
                <w:sz w:val="28"/>
                <w:szCs w:val="28"/>
              </w:rPr>
              <w:t>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rFonts w:eastAsia="Calibri"/>
                <w:sz w:val="28"/>
                <w:szCs w:val="28"/>
              </w:rPr>
              <w:t>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rFonts w:eastAsia="Calibri"/>
                <w:sz w:val="28"/>
                <w:szCs w:val="28"/>
              </w:rPr>
              <w:t>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</w:t>
            </w:r>
            <w:r>
              <w:rPr>
                <w:rFonts w:eastAsia="Calibri"/>
                <w:sz w:val="28"/>
                <w:szCs w:val="28"/>
              </w:rPr>
              <w:t>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</w:t>
            </w:r>
            <w:r>
              <w:rPr>
                <w:rFonts w:eastAsia="Calibri"/>
                <w:sz w:val="28"/>
                <w:szCs w:val="28"/>
              </w:rPr>
              <w:t>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8 год – </w:t>
            </w:r>
            <w:r>
              <w:rPr>
                <w:rFonts w:eastAsia="Calibri"/>
                <w:sz w:val="28"/>
                <w:szCs w:val="28"/>
              </w:rPr>
              <w:t>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</w:t>
            </w:r>
            <w:r>
              <w:rPr>
                <w:rFonts w:eastAsia="Calibri"/>
                <w:sz w:val="28"/>
                <w:szCs w:val="28"/>
              </w:rPr>
              <w:t xml:space="preserve">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</w:t>
            </w:r>
            <w:r>
              <w:rPr>
                <w:rFonts w:eastAsia="Calibri"/>
                <w:sz w:val="28"/>
                <w:szCs w:val="28"/>
              </w:rPr>
              <w:t xml:space="preserve">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9" w:type="dxa"/>
            <w:vMerge w:val="restart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ние качественного конкурентно-способного районного туристского продук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овершенствование инфраструктуры сферы туризма и объектов показа на территории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новых объектов туризма на территории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овершенствование системы гостеприимства на территории Октябрьского района.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3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</w:t>
      </w:r>
      <w:r>
        <w:rPr>
          <w:sz w:val="28"/>
          <w:szCs w:val="28"/>
        </w:rPr>
        <w:t>Развитие въездного и внутреннего туризма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5"/>
        <w:gridCol w:w="345"/>
        <w:gridCol w:w="6343"/>
      </w:tblGrid>
      <w:tr>
        <w:trPr/>
        <w:tc>
          <w:tcPr>
            <w:tcW w:w="29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въездного и внутреннего туризма» (далее – подпрограмма 2)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дел культуры Администрации Октябрьского района 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 субъекты туристской индустрии, средства массовой информации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 Муниципальные образования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 некоммерческие организации, осуществляющие деятельность в сфере туризма (по согласованию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2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туристского потока на территорию Октябрьского район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9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2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качественного конкурентоспособного туристского продукта и его продвижение на перспективных туристских рынка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новых направлений въездного и внутреннего туриз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туристского потока на территорию Октябрьского района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 2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количества лиц, размещенных в коллективных средствах размещения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цифрованных туристических маршрутов, от общего количества количество проводимых событийных мероприятий в год, с количеством участников более 3000 челове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  <w:t>2019 – 2030 годы, этапы реализации муниципальной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районного бюджета, а также внебюджетных источников в объемах, предусмотренных программой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бщий объем финансирования </w:t>
            </w: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оставляет 280,0 тыс. рублей, в 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135,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135,0 </w:t>
            </w:r>
            <w:r>
              <w:rPr>
                <w:rFonts w:eastAsia="Calibri"/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21 год – 1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30 год – 0,0 тыс. рубле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средств бюджета Октябрьского района, составляет 0,0 тыс. рублей, в том числ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0,0 тыс. рублей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30 год – 0,0 тыс. рубле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бъем средств за счет внебюджетных источников составляет  280,0 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135,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135,0 </w:t>
            </w:r>
            <w:r>
              <w:rPr>
                <w:rFonts w:eastAsia="Calibri"/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21 год – 1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30 год – 0,0 тыс. рубле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рост туристских потоков внутреннего и въездного туризма на территорию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рост численности лиц, размещенных в коллективных средствах размещ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Приоритеты и цели муниципальной </w:t>
        <w:br/>
        <w:t>политики Октябрьского района в сфере туризма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е направления развития сферы туризма определены  Стратегией развития туризма в Российской Федерации на период </w:t>
        <w:br/>
        <w:t xml:space="preserve">до 2020 года, Стратегией социально-экономического развития Ростовской области на период до 2030 года, Стратегией развития Октябрьского района Ростовской области на период до 2030 года (далее – стратегические документы)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ые направления, определенные стратегическими документами </w:t>
        <w:br/>
        <w:t>в сфере туризма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формирование благоприятных экономических условий для развития туризма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конкурентоспособности районного туристского продук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ов муниципальной политики в сфере туризма, стратегической целью является формирование конкурентоспособной туристской индустрии, способствующей социально-экономическому развитию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задач по созданию благоприятных экономических условий для развития туризма и повышению конкурентоспособности районного туристского продукта. Решению поставленных задач способствую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качества управления в сфере туризма и уровня доступности туристских услуг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частие представителей бизнеса, общественных и профессиональных туристских объединений в формировании притягательной индустрии гостеприимства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е комплексной рекламно-информационной кампании по сопровождению туристской деятельности, продвижению районного турпродукта, обеспечивающего наиболее полную реализацию туристско-рекреационного потенциала, внедрение систем туристской навигац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высокого качества услуг и конкурентоспособной цены, спрос на турпродукт Октябрьского района, его продвижение как благоприятного для туризма и отдыха, способны сделать туристскую индустрию Октябрьского района конкурентоспособной и усилить ее роль в социально-экономическом развит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район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                  в приложении № 4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Характеристика участия 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Ростовской области в реализации муниципальной программы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Участие муниципальных образований Октябрьского района Ростовской области в реализации настоящей муниципальной программы предусмотрено в рамках подпрограммы 1 «</w:t>
      </w:r>
      <w:r>
        <w:rPr>
          <w:kern w:val="2"/>
          <w:sz w:val="28"/>
          <w:szCs w:val="28"/>
        </w:rPr>
        <w:t>Развития инфраструктуры в сфере туризма</w:t>
      </w:r>
      <w:r>
        <w:rPr>
          <w:rFonts w:eastAsia="Calibri"/>
          <w:kern w:val="2"/>
          <w:sz w:val="28"/>
          <w:szCs w:val="28"/>
          <w:lang w:eastAsia="en-US"/>
        </w:rPr>
        <w:t xml:space="preserve">» и подпрограммы 2 «Развитие внутреннего и въездного туризма»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по муниципальным образованиям в Октябрьском районе приведены в приложении № 5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>Н.Н.Савченко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туризма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муниципальной программы </w:t>
        <w:br/>
        <w:t>«Развитие туризма», подпрограмм муниципальной программы и их знач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853"/>
        <w:gridCol w:w="1236"/>
        <w:gridCol w:w="1236"/>
        <w:gridCol w:w="822"/>
        <w:gridCol w:w="878"/>
        <w:gridCol w:w="842"/>
        <w:gridCol w:w="701"/>
        <w:gridCol w:w="704"/>
        <w:gridCol w:w="660"/>
        <w:gridCol w:w="744"/>
        <w:gridCol w:w="701"/>
        <w:gridCol w:w="704"/>
        <w:gridCol w:w="701"/>
        <w:gridCol w:w="704"/>
        <w:gridCol w:w="701"/>
        <w:gridCol w:w="704"/>
        <w:gridCol w:w="833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1545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36"/>
        <w:gridCol w:w="1277"/>
        <w:gridCol w:w="1276"/>
        <w:gridCol w:w="851"/>
        <w:gridCol w:w="850"/>
        <w:gridCol w:w="713"/>
        <w:gridCol w:w="135"/>
        <w:gridCol w:w="7"/>
        <w:gridCol w:w="708"/>
        <w:gridCol w:w="709"/>
        <w:gridCol w:w="708"/>
        <w:gridCol w:w="711"/>
        <w:gridCol w:w="709"/>
        <w:gridCol w:w="709"/>
        <w:gridCol w:w="708"/>
        <w:gridCol w:w="709"/>
        <w:gridCol w:w="709"/>
        <w:gridCol w:w="710"/>
        <w:gridCol w:w="852"/>
      </w:tblGrid>
      <w:tr>
        <w:trPr>
          <w:trHeight w:val="33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 Октябрьского района «Развитие туризма»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туристского потока на территории Октябрь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Развитие инфраструктуры в сфере туризма»</w:t>
            </w:r>
          </w:p>
        </w:tc>
      </w:tr>
      <w:tr>
        <w:trPr>
          <w:trHeight w:val="5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1.1 </w:t>
            </w:r>
            <w:r>
              <w:rPr>
                <w:kern w:val="2"/>
                <w:sz w:val="24"/>
                <w:szCs w:val="24"/>
              </w:rPr>
              <w:t>Количество вновь созданных субъектов туристской индустрии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в отчетном году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Развитие въездного и внутреннего туризма»</w:t>
            </w:r>
          </w:p>
        </w:tc>
      </w:tr>
      <w:tr>
        <w:trPr>
          <w:trHeight w:val="8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лиц, размещенных в коллективных средствах разме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,0</w:t>
            </w:r>
          </w:p>
        </w:tc>
      </w:tr>
      <w:tr>
        <w:trPr>
          <w:trHeight w:val="8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цифрованных туристических маршрутов, от общего колич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</w:tr>
      <w:tr>
        <w:trPr>
          <w:trHeight w:val="8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азатель 2.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одимых событийных мероприятий в год, с количеством участников более 3000 челов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 Статистический или ведомственный.</w:t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Октябрьского района области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туризма»</w:t>
      </w:r>
    </w:p>
    <w:p>
      <w:pPr>
        <w:pStyle w:val="Normal"/>
        <w:autoSpaceDE w:val="false"/>
        <w:ind w:left="793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, приоритетных основных мероприятий и мероприятий ведомственных целевых программ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2802"/>
        <w:gridCol w:w="2485"/>
        <w:gridCol w:w="1288"/>
        <w:gridCol w:w="1397"/>
        <w:gridCol w:w="2237"/>
        <w:gridCol w:w="2355"/>
        <w:gridCol w:w="1976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едомственной целевой программы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 приоритетного основного мероприятия, мероприятия ВЦП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ок 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мероприятия,  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государствен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1"/>
        <w:gridCol w:w="2801"/>
        <w:gridCol w:w="2486"/>
        <w:gridCol w:w="1409"/>
        <w:gridCol w:w="1275"/>
        <w:gridCol w:w="2237"/>
        <w:gridCol w:w="11"/>
        <w:gridCol w:w="128"/>
        <w:gridCol w:w="2216"/>
        <w:gridCol w:w="1976"/>
      </w:tblGrid>
      <w:tr>
        <w:trPr>
          <w:tblHeader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1 «Развитие инфраструктуры сферы туризма»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1 «</w:t>
            </w:r>
            <w:r>
              <w:rPr>
                <w:rFonts w:eastAsia="Calibri"/>
                <w:sz w:val="24"/>
                <w:szCs w:val="24"/>
                <w:lang w:eastAsia="en-US"/>
              </w:rPr>
              <w:t>Усовершенствование инфраструктуры сферы туризма и объектов показа на территории района»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Задача 1 подпрограммы 1 «</w:t>
            </w:r>
            <w:r>
              <w:rPr>
                <w:rFonts w:eastAsia="Calibri"/>
                <w:sz w:val="24"/>
                <w:szCs w:val="24"/>
              </w:rPr>
              <w:t>Привлечение инвестиций для реконструкции и создания новых туристских объектов»</w:t>
            </w:r>
          </w:p>
        </w:tc>
      </w:tr>
      <w:tr>
        <w:trPr>
          <w:trHeight w:val="18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1.1 Создание благоприятных экономических условий 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для увеличения </w:t>
            </w:r>
            <w:r>
              <w:rPr>
                <w:rFonts w:eastAsia="Calibri"/>
                <w:sz w:val="24"/>
                <w:szCs w:val="24"/>
              </w:rPr>
              <w:t>инвестиций в туристскую отрасль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субъектов туристской индустрии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тябрьского района, рост туристического пото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роста численности субъектов туристской индустрии Октябрьского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и </w:t>
            </w:r>
            <w:r>
              <w:rPr>
                <w:kern w:val="2"/>
                <w:sz w:val="24"/>
                <w:szCs w:val="24"/>
              </w:rPr>
              <w:t>1,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1.1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 Задача 2 подпрограммы 1 «В</w:t>
            </w:r>
            <w:r>
              <w:rPr>
                <w:rFonts w:eastAsia="Calibri"/>
                <w:sz w:val="24"/>
                <w:szCs w:val="24"/>
                <w:lang w:eastAsia="en-US"/>
              </w:rPr>
              <w:t>овлечение субъектов малого и среднего бизнеса в сферу туризма и сервиса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2 Обеспечение взаимодействия органов власти Октябрьского района с субъектами туристской индустр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информационной доступности в сфере туризма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бизнеса в формирование районного турпродукт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информа</w:t>
              <w:softHyphen/>
              <w:t>ционной доступности и активности в формировании туристских продук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и </w:t>
            </w:r>
            <w:r>
              <w:rPr>
                <w:kern w:val="2"/>
                <w:sz w:val="24"/>
                <w:szCs w:val="24"/>
              </w:rPr>
              <w:t>1,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1.1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 xml:space="preserve"> Подпрограмма 2 «Развитие внутреннего и въездного туризма»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2 «Увеличение туристского потока на территорию Октябрьского района»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.1 Задача 1 подпрограммы 2 «Ф</w:t>
            </w:r>
            <w:r>
              <w:rPr>
                <w:kern w:val="2"/>
                <w:sz w:val="24"/>
                <w:szCs w:val="24"/>
              </w:rPr>
              <w:t>ормирование качественного конкурентоспособного туристского продукта и его продвижение на перспективных туристских рынках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2.1 Повышение конкурентоспособности районного туристского продукта посредством развития въездного и внутреннего туризма, формирование привлекательного образа Октябрьского район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 туристском рынк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ивлекательный образ Октябрьского района на туристском рынке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упность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ации о туристической привлекательности  Октябрьского район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нижение туристского интерес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 Октябрьскому район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и </w:t>
            </w:r>
            <w:r>
              <w:rPr>
                <w:kern w:val="2"/>
                <w:sz w:val="24"/>
                <w:szCs w:val="24"/>
              </w:rPr>
              <w:t>1,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1.1,</w:t>
            </w:r>
            <w:r>
              <w:rPr>
                <w:color w:val="000000"/>
                <w:sz w:val="24"/>
                <w:szCs w:val="24"/>
              </w:rPr>
              <w:t xml:space="preserve"> 2.3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.2 Задача 2 подпрограммы 2 «Р</w:t>
            </w:r>
            <w:r>
              <w:rPr>
                <w:kern w:val="2"/>
                <w:sz w:val="24"/>
                <w:szCs w:val="24"/>
              </w:rPr>
              <w:t>азвитие новых направлений въездного и внутреннего туризма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2 Создание новых программ и экскурсий в современном формате, их продвижение на внутреннем и внешнем рынка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внимание к Октябрьскому району, увеличение количества туристов и экскурсантов посетивших Октябрьский район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нижение туристского интерес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 Октябрьскому району, отсутствие туристов, посещающих райо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и </w:t>
            </w:r>
            <w:r>
              <w:rPr>
                <w:kern w:val="2"/>
                <w:sz w:val="24"/>
                <w:szCs w:val="24"/>
              </w:rPr>
              <w:t>1,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1.1, </w:t>
            </w:r>
            <w:r>
              <w:rPr>
                <w:color w:val="000000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.3 Задача 3 подпрограммы 2 «У</w:t>
            </w:r>
            <w:r>
              <w:rPr>
                <w:kern w:val="2"/>
                <w:sz w:val="24"/>
                <w:szCs w:val="24"/>
              </w:rPr>
              <w:t>величение туристского потока на территорию Октябрьского района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2.3 Продвижение туристического потенциала района, </w:t>
            </w:r>
            <w:r>
              <w:rPr>
                <w:rFonts w:eastAsia="Calibri"/>
                <w:sz w:val="24"/>
                <w:szCs w:val="24"/>
                <w:lang w:eastAsia="en-US"/>
              </w:rPr>
              <w:t>усовершенствование системы гостеприимства на территории Октябрьского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влечение внимание к Октябрьскому району, </w:t>
            </w:r>
            <w:r>
              <w:rPr>
                <w:sz w:val="24"/>
                <w:szCs w:val="24"/>
              </w:rPr>
              <w:t>у</w:t>
            </w:r>
            <w:r>
              <w:rPr>
                <w:kern w:val="2"/>
                <w:sz w:val="24"/>
                <w:szCs w:val="24"/>
              </w:rPr>
              <w:t>величение туристского потока на территорию Октябрьского район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туристского потока на территорию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и </w:t>
            </w:r>
            <w:r>
              <w:rPr>
                <w:kern w:val="2"/>
                <w:sz w:val="24"/>
                <w:szCs w:val="24"/>
              </w:rPr>
              <w:t>1,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1.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«Развитие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районного бюджета на реализацию муниципальной программы </w:t>
      </w:r>
      <w:r>
        <w:rPr>
          <w:rFonts w:eastAsia="Calibri"/>
          <w:kern w:val="2"/>
          <w:sz w:val="28"/>
          <w:szCs w:val="28"/>
          <w:lang w:eastAsia="en-US"/>
        </w:rPr>
        <w:t>Октябрьского района «Развитие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709"/>
        <w:gridCol w:w="709"/>
        <w:gridCol w:w="992"/>
        <w:gridCol w:w="567"/>
        <w:gridCol w:w="851"/>
        <w:gridCol w:w="850"/>
        <w:gridCol w:w="851"/>
        <w:gridCol w:w="850"/>
        <w:gridCol w:w="851"/>
        <w:gridCol w:w="850"/>
        <w:gridCol w:w="851"/>
        <w:gridCol w:w="708"/>
        <w:gridCol w:w="709"/>
        <w:gridCol w:w="851"/>
        <w:gridCol w:w="708"/>
        <w:gridCol w:w="709"/>
        <w:gridCol w:w="709"/>
      </w:tblGrid>
      <w:tr>
        <w:trPr>
          <w:trHeight w:val="4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</w:t>
              <w:softHyphen/>
              <w:t>граммы, основного мероприятия, приоритетного 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hyperlink w:anchor="Par1127">
              <w:r>
                <w:rPr>
                  <w:rStyle w:val="InternetLink"/>
                  <w:kern w:val="2"/>
                  <w:u w:val="none"/>
                </w:rPr>
                <w:t>&lt;4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4"/>
        <w:gridCol w:w="1533"/>
        <w:gridCol w:w="698"/>
        <w:gridCol w:w="697"/>
        <w:gridCol w:w="975"/>
        <w:gridCol w:w="558"/>
        <w:gridCol w:w="837"/>
        <w:gridCol w:w="835"/>
        <w:gridCol w:w="838"/>
        <w:gridCol w:w="836"/>
        <w:gridCol w:w="837"/>
        <w:gridCol w:w="836"/>
        <w:gridCol w:w="837"/>
        <w:gridCol w:w="697"/>
        <w:gridCol w:w="696"/>
        <w:gridCol w:w="837"/>
        <w:gridCol w:w="697"/>
        <w:gridCol w:w="696"/>
        <w:gridCol w:w="698"/>
      </w:tblGrid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униципальная программа Октябрьского района «Развитие туризм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муниципальной программы – отдел культуры Администрации Октябрь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1 «Развитие инфраструктуры сферы туризма»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исполнитель подпрограммы 1 –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2 «Развитие внутреннего и въездного туризм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 – отдел культуры Администрации Октябрь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«Развитие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Октябрьского района «Развитие туризма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276"/>
        <w:gridCol w:w="851"/>
        <w:gridCol w:w="992"/>
        <w:gridCol w:w="992"/>
        <w:gridCol w:w="992"/>
        <w:gridCol w:w="851"/>
        <w:gridCol w:w="850"/>
        <w:gridCol w:w="851"/>
        <w:gridCol w:w="850"/>
        <w:gridCol w:w="709"/>
        <w:gridCol w:w="851"/>
        <w:gridCol w:w="850"/>
        <w:gridCol w:w="85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0"/>
        <w:gridCol w:w="1540"/>
        <w:gridCol w:w="1260"/>
        <w:gridCol w:w="840"/>
        <w:gridCol w:w="980"/>
        <w:gridCol w:w="980"/>
        <w:gridCol w:w="980"/>
        <w:gridCol w:w="840"/>
        <w:gridCol w:w="840"/>
        <w:gridCol w:w="840"/>
        <w:gridCol w:w="840"/>
        <w:gridCol w:w="700"/>
        <w:gridCol w:w="840"/>
        <w:gridCol w:w="840"/>
        <w:gridCol w:w="840"/>
      </w:tblGrid>
      <w:tr>
        <w:trPr>
          <w:tblHeader w:val="true"/>
          <w:trHeight w:val="2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«Развитие туризм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 8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 93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 93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 8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 93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 93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дпрограмма «Развитие инфраструктуры сферы туризм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 6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 8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 8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</w:rPr>
              <w:t>5 6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 8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 8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«Развитие внутреннего и въездного туризм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2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</w:rPr>
              <w:t>2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«Развитие туризм»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по муниципальным образованиям в Октябрьском район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54"/>
        <w:gridCol w:w="709"/>
        <w:gridCol w:w="850"/>
        <w:gridCol w:w="709"/>
        <w:gridCol w:w="850"/>
        <w:gridCol w:w="851"/>
        <w:gridCol w:w="709"/>
        <w:gridCol w:w="992"/>
        <w:gridCol w:w="850"/>
        <w:gridCol w:w="851"/>
        <w:gridCol w:w="850"/>
        <w:gridCol w:w="709"/>
        <w:gridCol w:w="992"/>
        <w:gridCol w:w="709"/>
        <w:gridCol w:w="709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го образования в Октябрьском райо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5"/>
        <w:gridCol w:w="3234"/>
        <w:gridCol w:w="700"/>
        <w:gridCol w:w="839"/>
        <w:gridCol w:w="700"/>
        <w:gridCol w:w="840"/>
        <w:gridCol w:w="840"/>
        <w:gridCol w:w="712"/>
        <w:gridCol w:w="967"/>
        <w:gridCol w:w="840"/>
        <w:gridCol w:w="840"/>
        <w:gridCol w:w="839"/>
        <w:gridCol w:w="700"/>
        <w:gridCol w:w="979"/>
        <w:gridCol w:w="700"/>
        <w:gridCol w:w="701"/>
      </w:tblGrid>
      <w:tr>
        <w:trPr/>
        <w:tc>
          <w:tcPr>
            <w:tcW w:w="14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z w:val="24"/>
                <w:szCs w:val="24"/>
              </w:rPr>
              <w:t>Увеличение туристского потока на территории Октябрьского района, тыс. человек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ртемов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лексеев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сергенев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ерчик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мунар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асюков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аснокут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аснолуч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ян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кролог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сианов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меноломненское (г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тябрьский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304" w:gutter="0" w:header="0" w:top="1134" w:footer="720" w:bottom="776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autoSpaceDE w:val="false"/>
        <w:ind w:left="6237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134" w:right="709" w:gutter="0" w:header="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b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23">
    <w:name w:val="Текст сноски Знак2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Знак2"/>
    <w:qFormat/>
    <w:rPr>
      <w:sz w:val="28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5">
    <w:name w:val="Стиль1"/>
    <w:basedOn w:val="Normal"/>
    <w:qFormat/>
    <w:pPr>
      <w:ind w:left="234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32:00Z</dcterms:created>
  <dc:creator>Пресс-служба  Губернатора РО</dc:creator>
  <dc:description/>
  <dc:language>en-US</dc:language>
  <cp:lastModifiedBy>BEST</cp:lastModifiedBy>
  <cp:lastPrinted>2018-11-01T11:37:00Z</cp:lastPrinted>
  <dcterms:modified xsi:type="dcterms:W3CDTF">2018-11-09T13:32:00Z</dcterms:modified>
  <cp:revision>2</cp:revision>
  <dc:subject/>
  <dc:title/>
</cp:coreProperties>
</file>