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23615</wp:posOffset>
            </wp:positionH>
            <wp:positionV relativeFrom="paragraph">
              <wp:posOffset>-342900</wp:posOffset>
            </wp:positionV>
            <wp:extent cx="50927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1.01.2018 г.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3                           р.п. Каменоломн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05"/>
      </w:tblGrid>
      <w:tr>
        <w:trPr/>
        <w:tc>
          <w:tcPr>
            <w:tcW w:w="49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Октябрьского района от 30.12.2016 №808 «Об утверждении плана реализации муниципальной программы Октябрьского райо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храна окружающей среды и рациональное природопользование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2017 год»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  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постановлением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, в целях приведения нормативных правовых актов Октябрьского района в соответствие с действующим законодательством, руководствуясь частью 9  статьи 56 Устава муниципального образования «Октябрьский район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 w:before="0" w:after="0"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 Администрации Октябрьского района от 30.12.2016 №808  «Об утверждении плана реализации Муниципальной программы Октябрьского района </w:t>
      </w:r>
      <w:r>
        <w:rPr>
          <w:rFonts w:cs="Times New Roman" w:ascii="Times New Roman" w:hAnsi="Times New Roman"/>
          <w:bCs/>
          <w:sz w:val="28"/>
          <w:szCs w:val="28"/>
        </w:rPr>
        <w:t>«Охрана окружающей среды и рациональное природопользова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7 год</w:t>
      </w:r>
      <w:r>
        <w:rPr>
          <w:color w:val="000000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становление вступает в силу со дня со дня его подписания и подлежит размещению на официальном сайте Администрации Октябрьского район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ктябрьского района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                       Л.В. Овчи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Постановление вносит главный специа-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лист по охране окружающей среды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rPr>
          <w:b w:val="false"/>
          <w:b w:val="false"/>
        </w:rPr>
      </w:pPr>
      <w:r>
        <w:rPr>
          <w:b w:val="false"/>
        </w:rPr>
        <w:t>Администрации Октябрь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01.2018  № 8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 программы Октябрь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17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5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118"/>
        <w:gridCol w:w="2066"/>
        <w:gridCol w:w="2126"/>
        <w:gridCol w:w="1284"/>
        <w:gridCol w:w="1100"/>
        <w:gridCol w:w="1540"/>
        <w:gridCol w:w="1210"/>
        <w:gridCol w:w="1210"/>
        <w:gridCol w:w="990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 (должность/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</w:t>
              <w:softHyphen/>
              <w:t>раль</w:t>
              <w:softHyphen/>
              <w:t xml:space="preserve">ный </w:t>
              <w:br/>
              <w:t xml:space="preserve">  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</w:t>
              <w:softHyphen/>
              <w:t>жет Октябрь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</w:t>
              <w:br/>
              <w:t>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118"/>
        <w:gridCol w:w="2066"/>
        <w:gridCol w:w="2187"/>
        <w:gridCol w:w="1223"/>
        <w:gridCol w:w="1100"/>
        <w:gridCol w:w="1540"/>
        <w:gridCol w:w="1240"/>
        <w:gridCol w:w="1180"/>
        <w:gridCol w:w="99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Октябрьском районе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ельскому хозяйству и перерабатывающей промышленности Администра-         ции Октябрьского района в лице  заместителя главы Администрации Октябрьского района                                  Н. В. Мартюк, поселения, уполномоченные организ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кологической безопасности и сохранение природных экосисте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ельскому хозяйству и перерабатывающей промышленности Администра-         ции Октябрьского района в лице заместителя главы Администрации Октябрьского района                                  Н. В. Мартюк, поселения, уполномоченные организ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нформации о состояния окружающей среды, ее загрязнении с целью оценки, для принятия  мер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 в рамках установленных полномоч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мест размещения отходов на территории Октябрьского райо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ельскому хозяйству и перераба-тывающей промышленности Администрации Октябрьского района в лице заместителя главы Администрации Октябрьского района                                  Н. В. Мартюк, хозяйствующие субъек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истемы учета                      обращения с отхода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административной практики за нарушения природоохранного законодательст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е лица Администрации Октябрьского район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ГО и ЧС                         В. В. Татарченко, главный специалист по вопросам земледелия, контроля за соблюдением земельного законодательства Т. В. Устино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по охране окружающей среды                             И. Н. Кремин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е лица поселений Октябрьского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и пресечение нарушений природоохранного законодательства в целях обеспечения экологической безопасности на территории Октябрьского района в рамках установленных полномоч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сборе платежа за негативное воздействие на окружающую сред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ельскому хозяйству и перера-батывающей промышленности Администрации Октябрьского района в лице заместителя главы Администрации Октябрьского района                                  Н. В. Мартюк, посе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оходной части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храны и функционирования особо охраняемых природных территорий регионального и местного знач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сельскому хозяйству и перераба-тывающей промышленности Администрации Октябрьского района в лице заместителя главы Администрации Октябрьского района                                  Н. В. Мартюк, хозяйствующие субъекты, согласно охранных обязательст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природных комплексов и эко-систем,</w:t>
              <w:br/>
              <w:t>сохранение доли площади, занятой ООПТ регионального и местно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едотвращению  выжигания сухой раститель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сельскому хозяйству и перерабатывающей промышленности в лице заместителя главы Администрации Октябрьского района                                  Н. В. Мартюк, отдел ГО и ЧС Администрации Октябрьского района в лиц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чальника отдела В. В. Татарч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>поселения,</w:t>
              <w:br/>
              <w:t>хозяйствующие субъек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природных комплексов и экосисте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ое просвещение и формирование экологической культу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ктябрьского района: отдел образования в лице начальника А. 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ури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дел культуры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физической культуры, спорта и тур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лице начальника                  С.А. Уманцевой, посе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кологической грамотности населения, вовлечение широких слоев населения в природоохранные мероприят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br/>
              <w:t>Октябрьского район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 по сельскому хозяйству и перерабатывающей промышленности в лице заместителя главы Администрации Октябрьского района                                  Н. В. Мартюк,</w:t>
              <w:br/>
              <w:t xml:space="preserve">отдел образования в лице начальника А. 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ури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сти  информацией  о состоянии окружающей среды по средствам С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ельскому хозяйству и перерабатывающей промышленности Администра-         ции Октябрьского района в лице заместителя главы Администрации Октябрьского района                                  Н. В. Мартю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 общественности информацией о состоянии окружающей среды и природных ресурсов райо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водохозяйственного комплекса Октябрьского район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ельскому хозяйству и перерабатывающей промышленности Администра-         ции Октябрьского района в лице заместителя главы Администрации Октябрьского района                                  Н. В. Мартюк, посе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водных экосистем и обеспечение защищенности населения и объектов экономики от негативного воздействия в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5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в муниципальную собственность бесхозяйных гидротехнических сооружений, расположенных на территории райо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, Администрация Октябрьского района:  КУМИ в лице председателя О.П. Григорова, отдел  по сельскому хозяйству и перерабатывающей         промышленности в лице заместителя главы Администрации Октябрьского района                                  Н. В. Мартюк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ка                 бесхозяйных ГТС на баланс поселений, хозяйствующих субъектов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одоотливного комплекса шахтных вод  ш. им. Киро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район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троительства       ремонта, ЖКХ, в лице заместителя главы Администрации С. В. Басакевич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гидрогеологической обстанов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5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деятельности по обращению с отходами на территории Октябрьского район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район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троительства       ремонта, ЖКХ, в лице заместителя главы Администрации С. В. Басакевич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предоставления услуг населению в сфере обращения с твердыми бытовыми отхода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 взнос - 50% на приобретение в лизинг мусоровоза КО-440-2, подметаль-но-уборочной машины КО - С 41Р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-ние строительства       ремонта, ЖКХ,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оломнин-ское городское поселение</w:t>
            </w:r>
            <w:r>
              <w:rPr/>
              <w:t xml:space="preserve">            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предоставления услуг населению в сфере обращения с твердыми бытовыми отхода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троительства       ремонта, ЖК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Октябрь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лице заместителя главы Администрации С. В. Басакевич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Октябрьского района                                                                                        Н. Н. Савченко </w:t>
      </w:r>
    </w:p>
    <w:sectPr>
      <w:footerReference w:type="default" r:id="rId5"/>
      <w:type w:val="nextPage"/>
      <w:pgSz w:orient="landscape" w:w="16838" w:h="11906"/>
      <w:pgMar w:left="1134" w:right="1134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spacing w:val="38"/>
      <w:sz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44:00Z</dcterms:created>
  <dc:creator>kravchenko_t</dc:creator>
  <dc:description/>
  <dc:language>en-US</dc:language>
  <cp:lastModifiedBy>Инна</cp:lastModifiedBy>
  <cp:lastPrinted>2018-02-01T10:43:00Z</cp:lastPrinted>
  <dcterms:modified xsi:type="dcterms:W3CDTF">2018-02-01T07:44:00Z</dcterms:modified>
  <cp:revision>2</cp:revision>
  <dc:subject/>
  <dc:title>Об утверждении плана реализации</dc:title>
</cp:coreProperties>
</file>