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3975</wp:posOffset>
            </wp:positionH>
            <wp:positionV relativeFrom="paragraph">
              <wp:posOffset>-153035</wp:posOffset>
            </wp:positionV>
            <wp:extent cx="539750" cy="86614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03.2023            </w:t>
        <w:tab/>
        <w:t xml:space="preserve">                             № 279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реализации муниципальной программы Октябрьского района </w:t>
            </w:r>
            <w:r>
              <w:rPr>
                <w:b/>
                <w:bCs/>
                <w:sz w:val="28"/>
                <w:szCs w:val="28"/>
              </w:rPr>
              <w:t>«Обеспечение качественными жилищно-комму-нальными услугами населения  Октябрьского района» за 2022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76"/>
        <w:ind w:firstLine="567"/>
        <w:jc w:val="both"/>
        <w:rPr/>
      </w:pPr>
      <w:r>
        <w:rPr>
          <w:szCs w:val="28"/>
        </w:rPr>
        <w:t>В соответствии с постановлением Администрации Октябрьского района от 04.10.2018 №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Октябрь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 Октябрьского района»</w:t>
      </w:r>
      <w:r>
        <w:rPr>
          <w:sz w:val="28"/>
          <w:szCs w:val="28"/>
        </w:rPr>
        <w:t>, утвержденной постановлением  Администрации Октябрьского района  от 14.11.2018  №1572, по результатам   2022 года  согласно приложению к настоящему постановлению.</w:t>
      </w:r>
    </w:p>
    <w:p>
      <w:pPr>
        <w:pStyle w:val="23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 Настоящее постановление вступает в силу с момента его официального опубликования  и подлежит размещению на официальном сайте Администрации Октябрьского района. </w:t>
      </w:r>
    </w:p>
    <w:p>
      <w:pPr>
        <w:pStyle w:val="23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  <w:lang w:eastAsia="en-US"/>
        </w:rPr>
        <w:t xml:space="preserve">Контроль исполнения настоящего постановления возложить </w:t>
        <w:br/>
        <w:t>на первого заместителя главы Администрации Октябрьского района Иванова А.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        Л.В. Овчиева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>МКУ «ДС и ЖКХ» Октябрьского района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6.03.2023  №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Октябрьского района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 Октябрьского района»  з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. Результаты, достигнутые з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 </w:t>
      </w:r>
      <w:r>
        <w:rPr>
          <w:kern w:val="2"/>
          <w:sz w:val="28"/>
          <w:szCs w:val="28"/>
        </w:rPr>
        <w:t>повышения качества и надежности предоставления жилищно-коммунальных услуг населению Октябрьского района и</w:t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вышения уровня удовлетворенности населения качеством предоставления жилищно-коммунальных  услуг </w:t>
      </w:r>
      <w:r>
        <w:rPr>
          <w:sz w:val="28"/>
          <w:szCs w:val="28"/>
        </w:rPr>
        <w:t xml:space="preserve">в рамках реализации муниципальной программы Октябрьского района 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 Октябрьского района»</w:t>
      </w:r>
      <w:r>
        <w:rPr>
          <w:sz w:val="28"/>
          <w:szCs w:val="28"/>
        </w:rPr>
        <w:t>, утвержденной постановлением Администрации Октябрьского района  от 21.11.2018   №1572 (далее-муниципальная программа), ответственным исполнителем и участниками муниципальная программа в 2022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увеличены  объемы 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уществляется 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повышается эффективность, качества и надежность поставок коммунальных ресурсов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население обеспечено питьевой водой, соответствующей требованиям безопасности, установленным санитарно-эпидемиологическими правилами и безвредности.</w:t>
      </w:r>
      <w:r>
        <w:rPr>
          <w:sz w:val="28"/>
          <w:szCs w:val="28"/>
        </w:rPr>
        <w:t xml:space="preserve"> 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в жилищно-коммунальной сфере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целью развития общественной инициативы стимулирует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части модернизации и повышения энергоэффективности объектов коммунального хозяйства реализованы меры по обеспечению благоприятных условий для привлечения частных инвестиций в сферу жилищно-коммунального хозяйства. В результате созданы благоприятные условия для реализации инвестиционных проектов на основе муниципаль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  <w:br/>
        <w:t xml:space="preserve">а также сведения о достижении контрольных событий </w:t>
        <w:br/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2 году способствовала реализация  ответственным исполнителем, соисполнителем и участниками муниципальной программы основ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1 </w:t>
      </w:r>
      <w:r>
        <w:rPr>
          <w:kern w:val="2"/>
          <w:sz w:val="28"/>
          <w:szCs w:val="28"/>
        </w:rPr>
        <w:t xml:space="preserve">«Развитие жилищного хозяйства в </w:t>
      </w:r>
      <w:r>
        <w:rPr>
          <w:sz w:val="28"/>
          <w:szCs w:val="28"/>
        </w:rPr>
        <w:t>Октябрьском районе</w:t>
      </w:r>
      <w:r>
        <w:rPr>
          <w:kern w:val="2"/>
          <w:sz w:val="28"/>
          <w:szCs w:val="28"/>
        </w:rPr>
        <w:t>» (далее – подпрограмма 1)</w:t>
      </w:r>
      <w:r>
        <w:rPr>
          <w:sz w:val="28"/>
          <w:szCs w:val="28"/>
        </w:rPr>
        <w:t xml:space="preserve"> предусмотрена реализация девят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Основное мероприятие 1.1. </w:t>
      </w:r>
      <w:r>
        <w:rPr>
          <w:kern w:val="2"/>
          <w:sz w:val="28"/>
          <w:szCs w:val="24"/>
        </w:rPr>
        <w:t>Предоставление субсидий бюджетам муниципальных образований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tabs>
          <w:tab w:val="clear" w:pos="709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4"/>
        </w:rPr>
        <w:t xml:space="preserve">Выполнено. Результат: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лучшение технического состояния многоквартирных домов.</w:t>
      </w:r>
    </w:p>
    <w:p>
      <w:pPr>
        <w:pStyle w:val="Normal"/>
        <w:tabs>
          <w:tab w:val="clear" w:pos="709"/>
          <w:tab w:val="left" w:pos="244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2. Уплата взносов на капитальный ремонт общего имущества многоквартирных домов по помещениям, находящимся в собственности Октябрьского района.</w:t>
      </w:r>
    </w:p>
    <w:p>
      <w:pPr>
        <w:pStyle w:val="Normal"/>
        <w:tabs>
          <w:tab w:val="clear" w:pos="709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Выполнено. Результат: У</w:t>
      </w:r>
      <w:r>
        <w:rPr>
          <w:color w:val="000000"/>
          <w:sz w:val="28"/>
          <w:szCs w:val="28"/>
        </w:rPr>
        <w:t>лучшение технического состояния многоквартирных домов п. Каменоломни, ул. им. Крупской, 36, п. Каменоломни, ул. Калинина, 2, п. Казачьи Лагери, ул. Петрушко.</w:t>
      </w:r>
    </w:p>
    <w:p>
      <w:pPr>
        <w:pStyle w:val="Normal"/>
        <w:tabs>
          <w:tab w:val="clear" w:pos="709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1.3. </w:t>
      </w:r>
      <w:r>
        <w:rPr>
          <w:sz w:val="28"/>
          <w:szCs w:val="28"/>
        </w:rPr>
        <w:t>Выполнение капитального ремонта многоквартирных домов, разработка проектно-сметной документации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Выполнено. Результат: У</w:t>
      </w:r>
      <w:r>
        <w:rPr>
          <w:color w:val="000000"/>
          <w:sz w:val="28"/>
          <w:szCs w:val="28"/>
        </w:rPr>
        <w:t>лучшение технического состояния многоквартирных дом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Основное мероприятие 1.4. </w:t>
      </w:r>
      <w:r>
        <w:rPr>
          <w:sz w:val="28"/>
          <w:szCs w:val="24"/>
        </w:rPr>
        <w:t>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32"/>
          <w:szCs w:val="28"/>
        </w:rPr>
      </w:pPr>
      <w:r>
        <w:rPr>
          <w:sz w:val="28"/>
          <w:szCs w:val="24"/>
        </w:rPr>
        <w:t>Выполнено. Результат: Снижение уровня неудовлетворенности населения деятельностью управляющих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1.5. </w:t>
      </w:r>
      <w:r>
        <w:rPr>
          <w:sz w:val="28"/>
          <w:szCs w:val="24"/>
        </w:rPr>
        <w:t>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ыполнено. Результат: Проведены социальные опросы среди населения Октябрьского района, выявлен список лучших управляющих комп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е мероприятие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полнено. Результат: В средствах массовой информации размещена информация об изменений жилищного законодательства. Организованы и проведены семинары с участием управляющих организаций, ТСЖ, ЖСК, жилищных кооперативов или иных специализированных потребительских кооперативов, организаций по обслуживанию жилищного фонда и ресурсоснабжающих организац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1.7. </w:t>
      </w:r>
      <w:r>
        <w:rPr>
          <w:kern w:val="2"/>
          <w:sz w:val="28"/>
          <w:szCs w:val="24"/>
        </w:rPr>
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Выполнено. Результат Своевременное оказание консультативной помощи собственникам помещений в многоквартирных домах.</w:t>
      </w:r>
    </w:p>
    <w:p>
      <w:pPr>
        <w:pStyle w:val="Normal"/>
        <w:spacing w:lineRule="auto" w:line="276"/>
        <w:ind w:firstLine="709"/>
        <w:jc w:val="both"/>
        <w:rPr>
          <w:kern w:val="2"/>
          <w:sz w:val="32"/>
          <w:szCs w:val="24"/>
        </w:rPr>
      </w:pPr>
      <w:r>
        <w:rPr>
          <w:sz w:val="28"/>
          <w:szCs w:val="24"/>
        </w:rPr>
        <w:t xml:space="preserve">Основное мероприятие 1.8. </w:t>
      </w:r>
      <w:r>
        <w:rPr>
          <w:kern w:val="2"/>
          <w:sz w:val="28"/>
          <w:szCs w:val="24"/>
        </w:rPr>
        <w:t>Информирование населения по вопросам выбора способа управления многоквартирными домами и энергоэффективности в жилищной сфе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4"/>
        </w:rPr>
        <w:t xml:space="preserve">Выполнено. Результат: </w:t>
      </w:r>
      <w:r>
        <w:rPr>
          <w:kern w:val="2"/>
          <w:sz w:val="28"/>
          <w:szCs w:val="28"/>
        </w:rPr>
        <w:t>Проведены специализированные семинары по вопросам управления многоквартирными домами для представителей органов местного самоуправления района, руководителей и специалистов управляющих организаций, ТСЖ, представителей инициативных групп собственников помещений в многоквартирн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Основное мероприятие 1.9 Информирование населения по вопросам управления многоквартирными домами </w:t>
      </w:r>
      <w:r>
        <w:rPr>
          <w:sz w:val="24"/>
          <w:szCs w:val="24"/>
        </w:rPr>
        <w:t xml:space="preserve">и </w:t>
      </w:r>
      <w:r>
        <w:rPr>
          <w:sz w:val="28"/>
          <w:szCs w:val="24"/>
        </w:rPr>
        <w:t>энергоэффективности в жилищной сфере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4"/>
        </w:rPr>
        <w:t>Выполнено. Результат: Проведены обучающие семинары для руководителей управляющих компаний, представителей ТСЖ и инициативных групп собственников помещений, предоставлялись личные консультации по интересующим вопросам.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8"/>
        </w:rPr>
        <w:t xml:space="preserve">В рамках подпрограммы 2 </w:t>
      </w:r>
      <w:r>
        <w:rPr>
          <w:kern w:val="2"/>
          <w:sz w:val="28"/>
          <w:szCs w:val="28"/>
        </w:rPr>
        <w:t>«Создание условий для обеспечения качественными жилищно-коммунальными услугами населения Октябрьского района»</w:t>
      </w:r>
      <w:r>
        <w:rPr>
          <w:sz w:val="28"/>
          <w:szCs w:val="28"/>
        </w:rPr>
        <w:t xml:space="preserve"> предусмотрена реализация тринадцати основных мероприятий и трех контрольных собы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е мероприятие  2.1. 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ыполнено. Результат: </w:t>
      </w:r>
      <w:r>
        <w:rPr>
          <w:color w:val="000000"/>
          <w:sz w:val="28"/>
          <w:szCs w:val="28"/>
        </w:rPr>
        <w:t xml:space="preserve">снижение уровня износа объектов </w:t>
      </w:r>
      <w:r>
        <w:rPr>
          <w:sz w:val="28"/>
          <w:szCs w:val="28"/>
        </w:rPr>
        <w:t xml:space="preserve"> теплоэнерге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2</w:t>
      </w:r>
      <w:r>
        <w:rPr>
          <w:sz w:val="28"/>
          <w:szCs w:val="28"/>
        </w:rPr>
        <w:t>. Строительство, реконструкция и капитальный ремонт объектов инженерной инфраструктуры, включая разработку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ыполнено. Результат: </w:t>
      </w:r>
      <w:r>
        <w:rPr>
          <w:color w:val="000000"/>
          <w:sz w:val="28"/>
          <w:szCs w:val="28"/>
        </w:rPr>
        <w:t xml:space="preserve">снижение уровня износа объектов </w:t>
      </w:r>
      <w:r>
        <w:rPr>
          <w:sz w:val="28"/>
          <w:szCs w:val="28"/>
        </w:rPr>
        <w:t xml:space="preserve"> водоснаб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сновное мероприятие 2.3. Реализация концессионных соглашений в сфере теплоснаб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ыполнено. Результат: </w:t>
      </w:r>
      <w:r>
        <w:rPr>
          <w:color w:val="000000"/>
          <w:sz w:val="28"/>
          <w:szCs w:val="28"/>
        </w:rPr>
        <w:t>повышение качества предоставления коммунальной услуги теплоснаб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ное мероприятие 2.3.1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озмещение затрат, связанных с обеспечением теплоснабжения на территории Октябрьского района (п. Персиановск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запланировано н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 2.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озмещение предприятиям жилищно-коммунального хозяйства части платы граждан за коммунальные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полнено. Результат:</w:t>
      </w:r>
      <w:r>
        <w:rPr>
          <w:color w:val="000000"/>
          <w:sz w:val="28"/>
          <w:szCs w:val="28"/>
        </w:rPr>
        <w:t xml:space="preserve"> сдерживание роста тарифа  населению за коммунальные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включает предоставление субсидий областного бюджета бюджету Октябрьского района на софинансирование мероприятий 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ное мероприятие 2.5. Приобретение специализированной коммунальной тех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ыполнено. Результат:</w:t>
      </w:r>
      <w:r>
        <w:rPr>
          <w:color w:val="000000"/>
          <w:sz w:val="28"/>
          <w:szCs w:val="28"/>
        </w:rPr>
        <w:t xml:space="preserve"> приобретение трактора для Каменоломнен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е мероприятие  2.6. Мониторинг не газифицированных населенных пунктов Октябрьского района, с целью их включения в план догазифик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о. Результат: Выявлена потребность в газификации, направлены обращения в адрес Министерства промышленности и энергетики Ростовской области о включении населенных пунктов в план догазифик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сновное мероприятие 2.7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ыполнено. Результат: </w:t>
      </w:r>
      <w:r>
        <w:rPr>
          <w:color w:val="000000"/>
          <w:sz w:val="28"/>
          <w:szCs w:val="28"/>
        </w:rPr>
        <w:t xml:space="preserve">повышение качества предоставления коммунальной услуги </w:t>
      </w:r>
      <w:r>
        <w:rPr>
          <w:sz w:val="28"/>
          <w:szCs w:val="28"/>
        </w:rPr>
        <w:t>водоснабжения-водоотведе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риоритетное основное мероприятие 2.7.1 Корректировка проектно-сметной документации «Реконструкция водопроводных сетей п. Персиановский Октябрьского района Ростовской области»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е выполнено. Результат: </w:t>
      </w:r>
      <w:r>
        <w:rPr>
          <w:rFonts w:eastAsia="Calibri"/>
          <w:sz w:val="28"/>
          <w:szCs w:val="28"/>
          <w:lang w:eastAsia="en-US"/>
        </w:rPr>
        <w:t>Ввиду неисполнения обязательств, расторгнут контракт с подрядной организацие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оритетное основное мероприятие 2.7.2 Приобретение материалов для проведения ремонтных работ по замене участков водопроводно-канализационных сетей в ст. Кривянская Октябрьского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полнено. Результат: </w:t>
      </w:r>
      <w:r>
        <w:rPr>
          <w:rFonts w:eastAsia="Calibri"/>
          <w:sz w:val="28"/>
          <w:szCs w:val="28"/>
          <w:lang w:eastAsia="en-US"/>
        </w:rPr>
        <w:t>Произведены ремонтные работы на канализационной-насосной станции в ст. Кривянская, так же произведены работы по ремонту насоса и установлена система автомат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е мероприятие 2.8. Реализация концессионных соглашений в сфере вод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полнено. Результат: </w:t>
      </w:r>
      <w:r>
        <w:rPr>
          <w:color w:val="000000"/>
          <w:sz w:val="28"/>
          <w:szCs w:val="28"/>
        </w:rPr>
        <w:t xml:space="preserve">повышение качества предоставления коммунальной услуги </w:t>
      </w:r>
      <w:r>
        <w:rPr>
          <w:sz w:val="28"/>
          <w:szCs w:val="28"/>
        </w:rPr>
        <w:t>водоснаб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сновное мероприятие 2.9. Реализация концессионных соглашений в сфере водоот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ыполнено. Результат: </w:t>
      </w:r>
      <w:r>
        <w:rPr>
          <w:color w:val="000000"/>
          <w:sz w:val="28"/>
          <w:szCs w:val="28"/>
        </w:rPr>
        <w:t xml:space="preserve">снижение уровня износа объектов </w:t>
      </w:r>
      <w:r>
        <w:rPr>
          <w:sz w:val="28"/>
          <w:szCs w:val="28"/>
        </w:rPr>
        <w:t xml:space="preserve"> водоснабжения и водоот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ное мероприятие 2.10. Модернизация систем водоснабжения и водоот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ыполнено. Результат: </w:t>
      </w:r>
      <w:r>
        <w:rPr>
          <w:color w:val="000000"/>
          <w:sz w:val="28"/>
          <w:szCs w:val="28"/>
        </w:rPr>
        <w:t xml:space="preserve">повышение качества предоставления коммунальной услуги </w:t>
      </w:r>
      <w:r>
        <w:rPr>
          <w:sz w:val="28"/>
          <w:szCs w:val="28"/>
        </w:rPr>
        <w:t>водоснабжения и водоот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ное мероприятие 2.11. Приобретение водонапорных баш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ыполнено. Результат: </w:t>
      </w:r>
      <w:r>
        <w:rPr>
          <w:color w:val="000000"/>
          <w:sz w:val="28"/>
          <w:szCs w:val="28"/>
        </w:rPr>
        <w:t xml:space="preserve">повышение качества предоставления коммунальной услуги </w:t>
      </w:r>
      <w:r>
        <w:rPr>
          <w:sz w:val="28"/>
          <w:szCs w:val="28"/>
        </w:rPr>
        <w:t>водоснаб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е мероприятие 2.12. Мониторинг  не газифицированных населенных пунктов Октябрьского района, с целью их включения в план догазифик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полнено. Результат: Выявлена потребность в газификации, направлены обращения в адрес Министерства промышленности и энергетики Ростовской области о включении населенных пунктов в план догазифик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ное мероприятие 2.13. Приобретение специализированной коммунальной тех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ыполнено. Результат:</w:t>
      </w:r>
      <w:r>
        <w:rPr>
          <w:color w:val="000000"/>
          <w:sz w:val="28"/>
          <w:szCs w:val="28"/>
        </w:rPr>
        <w:t xml:space="preserve"> приобретение трактора для Каменоломнен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на ход реализации муниципальной программы оказывали влияние целый ряд факторов. </w:t>
      </w: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вопросы жилищно-коммунального обслуживания занимают первые места в перечне проблем граждан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жилищный фонд, переданный в собственность граждан, так и не стал предметом ответственности собственник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оммунальный сектор, несмотря на все усилия по реформированию, пока не стал инвестиционно-привлекательным сектором экономики для частного бизн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 и местном уровнях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запланированных расходов на реализацию муниципальной программы на 2022  год в соответствии с решением Собрания депутатов Октябрьского района от 22.12.2022 № 76 «О внесении изменений в Решение Собрания депутатов от 23.12.2021 № 10 «О бюджете Октябрьского района на 2022 год и на плановый период 2023 и 2024 годов» составил 19084,1  тыс. рублей. В том числе по источникам финансир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юджет Октябрьского района – 4642,5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ластной бюджет – 14311,7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безвозмездные поступления из федерального бюджета –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бюджет муниципальных образований Октябрьского района – 129,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внебюджетные источники – 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расходов по муниципальной программе составило 10315,1 тыс. рублей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юджет Октябрьского района – 4006,7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ластной  бюджет – 6178,8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езвозмездные поступления из федерального бюджета – 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юджет муниципальных образований Октябрьского района – 129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небюджетные источники – 0 рублей.</w:t>
      </w:r>
    </w:p>
    <w:p>
      <w:pPr>
        <w:pStyle w:val="Normal"/>
        <w:tabs>
          <w:tab w:val="clear" w:pos="709"/>
          <w:tab w:val="left" w:pos="75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неосвоенных бюджетных ассигнований бюджета Октябрьского района, безвозмездных поступлений в бюджет Октябрьского района и внебюджетных источников составил 8769,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й программой и подпрограммами муниципальной программы предусмотрено 12 показателей, фактические значения  которых соответствуют  плановым, по шести показателям фактические значения превышают плановые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ь  1. </w:t>
      </w:r>
      <w:r>
        <w:rPr>
          <w:kern w:val="2"/>
          <w:sz w:val="28"/>
          <w:szCs w:val="28"/>
        </w:rPr>
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 Плановое значение -</w:t>
      </w:r>
      <w:r>
        <w:rPr>
          <w:sz w:val="28"/>
          <w:szCs w:val="28"/>
        </w:rPr>
        <w:t xml:space="preserve">  6,83%, фактическое значение – 5,47%  - выполнение 80,1%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 2. Уровень износа коммунальной инфраструктуры</w:t>
      </w:r>
      <w:r>
        <w:rPr>
          <w:kern w:val="2"/>
          <w:sz w:val="28"/>
          <w:szCs w:val="28"/>
        </w:rPr>
        <w:t xml:space="preserve"> . Плановое значение -</w:t>
      </w:r>
      <w:r>
        <w:rPr>
          <w:sz w:val="28"/>
          <w:szCs w:val="28"/>
        </w:rPr>
        <w:t xml:space="preserve">  42,9%, фактическое значение – 72,2%  - выполнение 59,4%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 1.1. Количество многоквартирных домов, в которых планируется проведение капитального ремонта</w:t>
      </w:r>
      <w:r>
        <w:rPr>
          <w:kern w:val="2"/>
          <w:sz w:val="28"/>
          <w:szCs w:val="28"/>
        </w:rPr>
        <w:t>. Плановое значение -</w:t>
      </w:r>
      <w:r>
        <w:rPr>
          <w:sz w:val="28"/>
          <w:szCs w:val="28"/>
        </w:rPr>
        <w:t xml:space="preserve">  13 шт, фактическое значение -  6 шт.  - выполнение 46,1%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 1.2. Количество товариществ собственников жилья</w:t>
      </w:r>
      <w:r>
        <w:rPr>
          <w:kern w:val="2"/>
          <w:sz w:val="28"/>
          <w:szCs w:val="28"/>
        </w:rPr>
        <w:t>. Плановое значение -</w:t>
      </w:r>
      <w:r>
        <w:rPr>
          <w:sz w:val="28"/>
          <w:szCs w:val="28"/>
        </w:rPr>
        <w:t xml:space="preserve">  14  шт, фактическое значение -  11 шт.  - выполнение 78,6%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 1.3. Количество лиц, обученных основам управления многоквартирными домами</w:t>
      </w:r>
      <w:r>
        <w:rPr>
          <w:kern w:val="2"/>
          <w:sz w:val="28"/>
          <w:szCs w:val="28"/>
        </w:rPr>
        <w:t>.  Плановое значение -</w:t>
      </w:r>
      <w:r>
        <w:rPr>
          <w:sz w:val="28"/>
          <w:szCs w:val="28"/>
        </w:rPr>
        <w:t xml:space="preserve">  8 чел., фактическое значение – 8 чел.  - выполнение 100%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 2.1. Доля населения, обеспеченного питьевой водой, отвечающей требованиям безопасности, в общей численности населения</w:t>
      </w:r>
      <w:r>
        <w:rPr>
          <w:kern w:val="2"/>
          <w:sz w:val="28"/>
          <w:szCs w:val="28"/>
        </w:rPr>
        <w:t>.  Плановое значение -</w:t>
      </w:r>
      <w:r>
        <w:rPr>
          <w:sz w:val="28"/>
          <w:szCs w:val="28"/>
        </w:rPr>
        <w:t xml:space="preserve">  89,5%, фактическое значение – 93,2%  - выполнение 104,1%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 2.2. Доля уличных водопроводных сетей, нуждающихся в замене</w:t>
      </w:r>
      <w:r>
        <w:rPr>
          <w:kern w:val="2"/>
          <w:sz w:val="28"/>
          <w:szCs w:val="28"/>
        </w:rPr>
        <w:t>.  Плановое значение -</w:t>
      </w:r>
      <w:r>
        <w:rPr>
          <w:sz w:val="28"/>
          <w:szCs w:val="28"/>
        </w:rPr>
        <w:t xml:space="preserve">  35,0%, фактическое значение – 32,1%  - выполнение 109,1%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 2.3. Доля сточных вод, очищенных до нормативных значений, в общем объеме сточных вод, пропущенных через очистные сооружения</w:t>
      </w:r>
      <w:r>
        <w:rPr>
          <w:kern w:val="2"/>
          <w:sz w:val="28"/>
          <w:szCs w:val="28"/>
        </w:rPr>
        <w:t>.  Плановое значение -</w:t>
      </w:r>
      <w:r>
        <w:rPr>
          <w:sz w:val="28"/>
          <w:szCs w:val="28"/>
        </w:rPr>
        <w:t xml:space="preserve">  86,0%, фактическое значение – 85,0%  - выполнение 98,8 %.</w:t>
      </w:r>
    </w:p>
    <w:p>
      <w:pPr>
        <w:pStyle w:val="Normal"/>
        <w:spacing w:lineRule="auto" w:line="25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Показатель 2.4. Доля потерь тепловой энергии в суммарном объеме отпуска тепловой энергии.  Плановое значение -</w:t>
      </w:r>
      <w:r>
        <w:rPr>
          <w:sz w:val="28"/>
          <w:szCs w:val="28"/>
        </w:rPr>
        <w:t xml:space="preserve">  7,0%, фактическое значение – 7,0%  - выполнение 100%.</w:t>
      </w:r>
    </w:p>
    <w:p>
      <w:pPr>
        <w:pStyle w:val="Normal"/>
        <w:spacing w:lineRule="auto" w:line="25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>Показатель 2.5. Увеличение протяженности сетей централизованной канализации</w:t>
      </w:r>
      <w:r>
        <w:rPr>
          <w:kern w:val="2"/>
          <w:sz w:val="28"/>
          <w:szCs w:val="28"/>
        </w:rPr>
        <w:t>.  Плановое значение –</w:t>
      </w:r>
      <w:r>
        <w:rPr>
          <w:sz w:val="28"/>
          <w:szCs w:val="28"/>
        </w:rPr>
        <w:t xml:space="preserve"> 30,0, фактическое значение – 48,0 - выполнение 89,3%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>Показатель 2.6. Повышение уровня газификации района.</w:t>
      </w:r>
      <w:r>
        <w:rPr>
          <w:kern w:val="2"/>
          <w:sz w:val="28"/>
          <w:szCs w:val="28"/>
        </w:rPr>
        <w:t xml:space="preserve"> Плановое значение -</w:t>
      </w:r>
      <w:r>
        <w:rPr>
          <w:sz w:val="28"/>
          <w:szCs w:val="28"/>
        </w:rPr>
        <w:t xml:space="preserve">  87,7%, фактическое значение  – 92,5%  - выполнение  105,5%.</w:t>
      </w:r>
    </w:p>
    <w:p>
      <w:pPr>
        <w:pStyle w:val="Normal"/>
        <w:spacing w:lineRule="auto" w:line="25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ar-SA"/>
        </w:rPr>
        <w:t xml:space="preserve">Показатель 2.7. Доля населения, обеспеченного качественными коммунальными услугами,  </w:t>
      </w:r>
      <w:r>
        <w:rPr>
          <w:kern w:val="2"/>
          <w:sz w:val="28"/>
          <w:szCs w:val="28"/>
        </w:rPr>
        <w:t>в общей численности населения района. Плановое значение -</w:t>
      </w:r>
      <w:r>
        <w:rPr>
          <w:sz w:val="28"/>
          <w:szCs w:val="28"/>
        </w:rPr>
        <w:t xml:space="preserve">  72,0%, фактическое значение  – 68,5%  - выполнение  92,4%.</w:t>
        <w:tab/>
      </w:r>
    </w:p>
    <w:p>
      <w:pPr>
        <w:pStyle w:val="Normal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2715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6. Результаты оценки эффективности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1 – 0,80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тепень достижения целевого показателя 2 – 0,59; 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1.1 – 0,46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1.2 – 0,79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1.3 – 1,0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.1 – 1,04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.2 – 1,09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.3 – 0,99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.4 - 1,0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.5 – 1,52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>.       - степень достижения целевого показателя 2.6 – 1,05,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.7 – 0,95.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0,66 (7/12)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,00 (</w:t>
      </w:r>
      <w:r>
        <w:rPr>
          <w:sz w:val="28"/>
        </w:rPr>
        <w:t>СРом=21/21 = 1,00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характеризует высокий 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Бюджетная эффективность реализации программы.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 Степень реализации основных мероприятий, приоритетных основных мероприятий муниципальной программы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,00(</w:t>
      </w:r>
      <w:r>
        <w:rPr>
          <w:sz w:val="28"/>
        </w:rPr>
        <w:t>СРм=4/4 = 1,00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3.2. 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епень соответствия запланированному уровню расходов </w:t>
      </w:r>
      <w:r>
        <w:rPr>
          <w:sz w:val="28"/>
        </w:rPr>
        <w:t>(ССуз):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315,4 тыс. рублей  / 19084,1 тыс. рублей = 0,54.</w:t>
      </w:r>
    </w:p>
    <w:p>
      <w:pPr>
        <w:pStyle w:val="Normal"/>
        <w:tabs>
          <w:tab w:val="clear" w:pos="709"/>
          <w:tab w:val="left" w:pos="42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 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ффективность использования финансовых ресурсов на реализацию муниципальной программы: 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</w:rPr>
        <w:t>Эис = СРм/ССуз=</w:t>
      </w:r>
      <w:r>
        <w:rPr>
          <w:sz w:val="28"/>
          <w:szCs w:val="28"/>
        </w:rPr>
        <w:t>1/0,54=1,86</w:t>
      </w:r>
    </w:p>
    <w:p>
      <w:pPr>
        <w:pStyle w:val="Normal"/>
        <w:tabs>
          <w:tab w:val="clear" w:pos="709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ровень реализации муниципальной программы в целом </w:t>
      </w:r>
      <w:r>
        <w:rPr>
          <w:sz w:val="28"/>
        </w:rPr>
        <w:t>(УРпр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Рпр = Со х 0,5 + СРом х 0,3 + Эис х 0,2 = </w:t>
      </w:r>
      <w:r>
        <w:rPr>
          <w:sz w:val="28"/>
          <w:szCs w:val="28"/>
        </w:rPr>
        <w:t>0,66 х 0,5+1,00 х 0,3+1,86  х 0,2 = 1,002,  в связи с чем уровень реализации муниципальной программы является высоким.</w:t>
        <w:tab/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Экономия бюджетных ассигнований на реализацию основных мероприятий, приоритетных основных мероприятий муниципальной программы в 2022 году достигнута за счет  экономии расхода объема коммунальных услуг при возмещении предприятиям Октябрьского района.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осуществлении расходных обязательств Октябрьского  района при реализации основных мероприятий муниципальной программы в 2022 году условия софинансирования соблюдены полностью.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финансирование за счет расходных обязательств муниципальных образований Октябрьского района при реализации основных мероприятий муниципальной программы в 2022 году  предусмотрено в размере 7,5 процентов, что составило фактически 129,9 тыс.руб.</w:t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от предпринимательской и иной деятельности, муниципальных бюджетных и автономных учреждений Октябрьского района в интересах реализации мероприятий муниципальной программы в отчетном году не планировались и не привлекались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ельные сведения о реализации показателей муниципальной программы, подпрограмм муниципальной программы приведены в приложении   № 4 к отчету о реализации муниципальной программы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жилищно-коммунальных услуг, увеличение уровня охвата населения Октябрьского района жилищно-коммунальными услугами, создание максимально комфортных условий для проживания и развития экономик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Цели муниципальной программы в жилищно-коммунальной сфере определены в соответствии со Стратегией социально – экономического развития Октябрьского района Ростовской области на период до 2030 года  (далее – стратегические документы), а также задачами, </w:t>
      </w:r>
      <w:r>
        <w:rPr>
          <w:sz w:val="28"/>
          <w:szCs w:val="28"/>
        </w:rPr>
        <w:t>задач, поставленными Президентом Российской Федерации в ежегодных Посланиях Федеральному Собранию, «майскими» Указам Президен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Для дальнейшей  реализации  программы  необходимо выполнение следующи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 Строительство, реконструкция, модернизация и техническое перевооружение сетей инженерной инфраструк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 Внедрение новых технологий и привлечение средств в отрасль путем применения новейших материалов и оборудования, автоматизации систем контроля и управления в системах ресурсо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Внедрение альтернативных источников теплоснабжения и ликвидация неэффективных котельных путем применения источников теплоснабжения альтернативных газовым для населенных пунктов с малой численностью населения, замена морально устаревшего и физически изношен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Формирование условий для повышения инвестиционной привлекательности проектов развития инженерной инфраструктуры, расширение форм муниципально - частного партнерства путем заключения концессионных соглашений в отношении объектов инженерной инфраструктуры, в том числе сетей уличного ос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5. Разработка действенного механизма привлечения инвестиций в развитие и модернизацию инженер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6. Увеличение энергосбережения и энергоэффективности в сфере инженерной инфраструктуры, посредством внедрения энергоэффективного оборудования и материалов, создания системы стимулирования энергосбере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 Разработка программы комплексного развития инженерной инфраструктуры район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Развитие у населения экологической культуры и культуры обращения с отходами, постепенное внедрение раздельного сбора твердых коммунальных отходов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А.В. Гран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314" w:hanging="0"/>
        <w:jc w:val="right"/>
        <w:rPr/>
      </w:pPr>
      <w:r>
        <w:rPr>
          <w:sz w:val="24"/>
          <w:szCs w:val="24"/>
        </w:rPr>
        <w:t xml:space="preserve">к отчету о реализации муниципальной программы 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</w:t>
      </w:r>
    </w:p>
    <w:p>
      <w:pPr>
        <w:pStyle w:val="Normal"/>
        <w:ind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селения Октябрьского района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а также контрольных событий </w:t>
        <w:br/>
        <w:t>муниципальной программы Октябрьского района «Обеспечение жилищно-коммунальными услугами населения Октябрьского района» за 2022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851"/>
        <w:gridCol w:w="851"/>
        <w:gridCol w:w="850"/>
        <w:gridCol w:w="2552"/>
        <w:gridCol w:w="2551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Развитие жилищного хозяйства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, МКУ «ДС и ЖКХ», комитет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  <w:r>
              <w:rPr>
                <w:kern w:val="2"/>
                <w:sz w:val="24"/>
                <w:szCs w:val="24"/>
              </w:rPr>
              <w:t>Предоставление субсидий бюджетам муниципальных образований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, МКУ «ДС и ЖКХ», комитет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учшение технического состояния многоквартирных дом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, МКУ «ДС и ЖКХ», комитет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оведения капитального ремонта общего имущества в многоквартирных домах в рамках региональной программы капитального ремо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учшение технического состояния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3. Выполнение капитального ремонта многоквартирных домов, разработка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ДС и ЖКХ», комитет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учшение технического состояния многоквартирных дом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4. 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ДС и ЖКХ», комитет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неудовлетворенности населения деятельностью управляющ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5. 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ДС и ЖКХ», комитет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ы социальные опросы среди населения Октябрьского района, выявлен список лучших управляющих комп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ДС и ЖКХ», комитет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а информация об изменениях в сфере жилищного законодательства. Проведены обучающие практики и 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Par1596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ДС и ЖКХ», комитет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оевременное оказание консультативной помощи собственникам помещений в многоквартирных до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воевременное оказание консультативной помощи собственникам помещений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ДС и ЖКХ», комитет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ы специализированные семинары по вопросам управления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М 1.9 Информирование населения по вопросам управления многоквартирными дома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 энергоэффективности в жилищ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ДС и ЖКХ», комитет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информирован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о права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 обязанностях в сфере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ы обучающие семинары для руководителей управляющих компаний, представителей ТСЖ и инициативных групп собственников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,  МКУ «ДС и ЖКХ», комитет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предоставления населению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. Строительство, реконструкция и капитальный ремонт объектов теплоэнергетики, и объектов коммунальной инфраструктуры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 и коммунальн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 xml:space="preserve"> теплоэнергети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 xml:space="preserve"> водоснабж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3. Реализация концессионных соглашений в сфере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овышение качества предоставления коммунальной услуги теплоснабж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мероприятие 2.3.1. Возмещение затрат, связанных с обеспечением теплоснабжения на территории Октябрьского района (п. Персианов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 зпланирова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запланировано на 2022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4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, главы Администраций посел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держивание роста тарифа  населению за коммунальные услуги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5. Приобретение специализированной коммуна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трактора для Каменоломненского город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6. Мониторинг не газифицированных населенных пунктов Октябрьского района, с целью их включения в план догаз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комфортного проживания жителей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явлена потребность в газификации, направлены обращения в адрес Министерства промышленности и энергетики Ростовской области о включении населенных пунктов в план догаз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М 2.7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ЭУ, 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,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качества предоставления коммунальной услуги </w:t>
            </w:r>
            <w:r>
              <w:rPr>
                <w:sz w:val="24"/>
                <w:szCs w:val="24"/>
              </w:rPr>
              <w:t>водоснабжения-водоотвед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ритетное основное мероприятие 2.7.1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ЭУ, 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,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 вы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виду неисполнения обязательств, расторгнут контракт с подрядной организа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ритетное основное мероприятие 2.7.2 Приобретение материалов для проведения ремонтных работ по замене участков водопроводно-канализационных сетей в ст. Кривянская Октябрь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ЭУ, 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,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ы ремонтные работы на канализационной-насосной станции в ст. Кривянская, так же произведены работы по ремонту насоса и установлена система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8. Реализация концессионных соглашений в сфере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предоставления коммунальной услуги </w:t>
            </w:r>
            <w:r>
              <w:rPr>
                <w:sz w:val="24"/>
                <w:szCs w:val="24"/>
              </w:rPr>
              <w:t>водоснабж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9. Реализация концессионных соглашений в сфере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 xml:space="preserve"> водоснабжения и водоотвед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0. Модернизация систем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качества предоставления коммунальной услуги </w:t>
            </w:r>
            <w:r>
              <w:rPr>
                <w:sz w:val="24"/>
                <w:szCs w:val="24"/>
              </w:rPr>
              <w:t>водоснабжения и водоотвед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1. Приобретение водонапорных баш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качества предоставления коммунальной услуги </w:t>
            </w:r>
            <w:r>
              <w:rPr>
                <w:sz w:val="24"/>
                <w:szCs w:val="24"/>
              </w:rPr>
              <w:t>водоснабж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2 Мониторинг  не газифицированных населенных пунктов Октябрьского района, с целью их включения в план догаз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комфортного проживания жителей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 ремонт канализационной насосной стан</w:t>
            </w:r>
            <w:r>
              <w:rPr>
                <w:sz w:val="24"/>
                <w:szCs w:val="24"/>
              </w:rPr>
              <w:t xml:space="preserve"> Выявлена потребность в газификации, направлены обращения в адрес Министерства промышленности и энергетики Ростовской области о включении населенных пунктов в план догазификации.</w:t>
            </w:r>
            <w:r>
              <w:rPr>
                <w:rFonts w:eastAsia="Calibri"/>
                <w:sz w:val="24"/>
                <w:szCs w:val="24"/>
                <w:lang w:eastAsia="en-US"/>
              </w:rPr>
              <w:t>ции в ст. Кривя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3. Приобретение специализированной коммуна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администрации городского, сельских посел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 трактор для Каменоломне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187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right="25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ind w:right="2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программы </w:t>
      </w:r>
    </w:p>
    <w:p>
      <w:pPr>
        <w:pStyle w:val="Normal"/>
        <w:ind w:right="255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</w:t>
      </w:r>
    </w:p>
    <w:p>
      <w:pPr>
        <w:pStyle w:val="Normal"/>
        <w:ind w:right="25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селения Октябрьского района</w:t>
      </w:r>
    </w:p>
    <w:p>
      <w:pPr>
        <w:pStyle w:val="Normal"/>
        <w:widowControl w:val="false"/>
        <w:autoSpaceDE w:val="false"/>
        <w:ind w:right="-31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</w:t>
        <w:br/>
        <w:t xml:space="preserve">на реализацию муниципальной программы Октябрьского района </w:t>
        <w:br/>
        <w:t>«Обеспечение качественными жилищно-коммунальными услугами населения Октябрьского района»  за 2022</w:t>
      </w:r>
      <w:r>
        <w:rPr/>
        <w:t xml:space="preserve"> г.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3969"/>
        <w:gridCol w:w="2551"/>
        <w:gridCol w:w="2410"/>
        <w:gridCol w:w="2268"/>
      </w:tblGrid>
      <w:tr>
        <w:trPr>
          <w:trHeight w:val="3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Октябрьского района «Обеспечение качественными жилищно-коммунальными услугами населения Октябрьского района»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8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,1</w:t>
            </w:r>
          </w:p>
        </w:tc>
      </w:tr>
      <w:tr>
        <w:trPr>
          <w:trHeight w:val="30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,7</w:t>
            </w:r>
          </w:p>
        </w:tc>
      </w:tr>
      <w:tr>
        <w:trPr>
          <w:trHeight w:val="38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,8</w:t>
            </w:r>
          </w:p>
        </w:tc>
      </w:tr>
      <w:tr>
        <w:trPr>
          <w:trHeight w:val="3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,8</w:t>
            </w:r>
          </w:p>
        </w:tc>
      </w:tr>
      <w:tr>
        <w:trPr>
          <w:trHeight w:val="2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trHeight w:val="27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жилищного хозяйства в Октябрьском райо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24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3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Уплата взносов на капремо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2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</w:tr>
      <w:tr>
        <w:trPr>
          <w:trHeight w:val="34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обеспечение качественными жилищно-коммунальными услугам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242,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,5</w:t>
            </w:r>
          </w:p>
        </w:tc>
      </w:tr>
      <w:tr>
        <w:trPr>
          <w:trHeight w:val="3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1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,8</w:t>
            </w:r>
          </w:p>
        </w:tc>
      </w:tr>
      <w:tr>
        <w:trPr>
          <w:trHeight w:val="2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,8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trHeight w:val="3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3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69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,9</w:t>
            </w:r>
          </w:p>
        </w:tc>
      </w:tr>
      <w:tr>
        <w:trPr>
          <w:trHeight w:val="3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,9</w:t>
            </w:r>
          </w:p>
        </w:tc>
      </w:tr>
      <w:tr>
        <w:trPr>
          <w:trHeight w:val="7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 Приобретение специализированной коммунальной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3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9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9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. 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,9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68,9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255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ind w:right="2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программы </w:t>
      </w:r>
    </w:p>
    <w:p>
      <w:pPr>
        <w:pStyle w:val="Normal"/>
        <w:ind w:right="255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</w:t>
      </w:r>
    </w:p>
    <w:p>
      <w:pPr>
        <w:pStyle w:val="Normal"/>
        <w:ind w:right="25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селения Октябрь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277"/>
        <w:gridCol w:w="1418"/>
        <w:gridCol w:w="2103"/>
        <w:gridCol w:w="1134"/>
        <w:gridCol w:w="1069"/>
        <w:gridCol w:w="33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качественными жилищно-коммунальными услугами населения Октябрьского района»     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Показатель  1. </w:t>
            </w:r>
            <w:r>
              <w:rPr>
                <w:kern w:val="2"/>
                <w:sz w:val="24"/>
                <w:szCs w:val="24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показателя за счет корректировки данных муниципальными образования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показателя за счет корректировки данных предприятиями ЖКХ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 решению собственников сроки капитального ремонта были перенесены на последующ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товариществ собственников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 решению собственников способ управления многоквартирным домом был определен как ТС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1. 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я за счет корректировки данных предприятиями ЖКХ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2. Доля уличных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я за счет корректировки данных предприятиями ЖКХ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3. 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Частые поломки очистных сооружений на территории Октябрьского района, решением вопроса может служить приобретение блочно-модульных очистных соору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4. Доля потерь тепловой энергии в суммарном объеме отпуск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5. Увеличение протяженности сетей централизованн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по объекту: «Водоснабжение п. Новоперсиановский» находятся на стадии разработки у проектн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6. Повышение уровня газифик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лана догазификации с Министерством промышленности и энерге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казатель 2.7. Доля населения, обеспеченного качественными коммунальными услугами,  </w:t>
            </w:r>
            <w:r>
              <w:rPr>
                <w:kern w:val="2"/>
                <w:sz w:val="22"/>
                <w:szCs w:val="22"/>
              </w:rPr>
              <w:t>в общей численности насел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9"/>
          <w:tab w:val="left" w:pos="5278" w:leader="none"/>
        </w:tabs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программы </w:t>
      </w:r>
    </w:p>
    <w:p>
      <w:pPr>
        <w:pStyle w:val="Normal"/>
        <w:tabs>
          <w:tab w:val="clear" w:pos="709"/>
          <w:tab w:val="left" w:pos="5278" w:leader="none"/>
        </w:tabs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по муниципальным образованиям Октябрь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278"/>
        <w:gridCol w:w="2009"/>
        <w:gridCol w:w="1475"/>
        <w:gridCol w:w="2082"/>
        <w:gridCol w:w="406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 Октябрьского района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 </w:t>
              <w:br/>
              <w:t xml:space="preserve">значений показателя </w:t>
              <w:br/>
              <w:t xml:space="preserve">  на конец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 xml:space="preserve">Показатель 2.7. Доля населения, обеспеченного качественными коммунальными услугами,  </w:t>
            </w:r>
            <w:r>
              <w:rPr>
                <w:kern w:val="2"/>
                <w:sz w:val="22"/>
                <w:szCs w:val="22"/>
              </w:rPr>
              <w:t>в общей численности населения района, Каменоломненское городское поселение, Персиановское город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512"/>
      <w:bookmarkStart w:id="2" w:name="Par1512"/>
      <w:bookmarkEnd w:id="2"/>
    </w:p>
    <w:p>
      <w:pPr>
        <w:pStyle w:val="Normal"/>
        <w:ind w:right="-29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cs="Calibri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4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13">
    <w:name w:val="Верхний колонтитул Знак"/>
    <w:qFormat/>
    <w:rPr/>
  </w:style>
  <w:style w:type="character" w:styleId="4">
    <w:name w:val="Заголовок 4 Знак"/>
    <w:qFormat/>
    <w:rPr>
      <w:b/>
      <w:sz w:val="4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2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9:00Z</dcterms:created>
  <dc:creator>voshod</dc:creator>
  <dc:description/>
  <dc:language>en-US</dc:language>
  <cp:lastModifiedBy>user</cp:lastModifiedBy>
  <cp:lastPrinted>2023-03-16T10:53:00Z</cp:lastPrinted>
  <dcterms:modified xsi:type="dcterms:W3CDTF">2023-03-27T11:0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