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28600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.03.2017                                     №286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1825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щественных обсуждений Технического Задания по оценке воздействия на окружающую среду объекта проектирования - «Строительство Багаевского гидроузла на р. Дон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обращение руководителя проекта АО «Акватик» от 03.03.2017 №ЛШ-10/318 с просьбой ознакомления заинтересованных граждан и общественности с Техническим Заданием по оценке воздействия на окружающую среду объекта проектирования - «Строительство Багаевского гидроузла на  р. Дон» с целью сбора рекомендаций, предложений и замечаний, руководствуясь постановлением  Администрации Октябрьского района от 27.06.2013 №518 «</w:t>
      </w:r>
      <w:r>
        <w:rPr>
          <w:rStyle w:val="Ff1cf0fs18"/>
          <w:sz w:val="28"/>
          <w:szCs w:val="28"/>
        </w:rPr>
        <w:t>Об утверждении административного регламента предоставления муниципальной услуги «Организация проведения общественных обсуждений, опросов, референдумов среди населения о намечаемой хозяйственной и иной деятельности, которая подлежит экологической экспертизе»</w:t>
      </w:r>
      <w:r>
        <w:rPr>
          <w:sz w:val="28"/>
          <w:szCs w:val="28"/>
        </w:rPr>
        <w:t>, а также частью 9 статьи 56 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4" w:firstLine="39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9720" w:leader="none"/>
        </w:tabs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местителю главы Администрации Октябрьского района - начальнику отдела по сельскому хозяйству и перерабатывающей промышленности Мартюк Н. В., обеспечить  доступность проекта Технического Задания по оценке воздействия на окружающую среду объекта проектирования - «Строительство Багаевского гидроузла на р. Дон» для ознакомления заинтересованных граждан и общественности с целью сбора рекомендаций, предложений и замечаний в «Журнал замечаний и предложений», в течение 30 дней со дня публикации в СМИ объявления о начале общественных обсуждени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Рекомендовать, Администрации Бессерегеневского сельского поселения (Гудкову А. М.), обеспечить  доступность проекта Технического Задания по оценке воздействия на окружающую среду объекта проектирования - «Строительство Багаевского гидроузла на р. Дон» и «Журнала замечаний и предложений» для письменного заполнения, по адресу: 346497, ул. Комарова, 5а,                                               ст. Бессергеневская, Октябрьский район, Ростовская область, здание Администрации Бессергеневского сельского поселения, с понедельника по четверг: с 8.00 до 17.00 и электронного вида документации, для ознакомления,  на сайте Администрации Октябрьского района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ctobdonlan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, сайте Администрации Бессергеневского сельского поселения: </w:t>
      </w:r>
      <w:r>
        <w:rPr>
          <w:sz w:val="28"/>
          <w:szCs w:val="28"/>
          <w:u w:val="single"/>
        </w:rPr>
        <w:t>www.bessergenevskoe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АО «Акватик» обеспечить размещение  информационного сообщения о доступном месте и времени рассмотрения гражданами проекта Технического Задания по оценке воздействия на окружающую среду объекта проектирования - «Строительство Багаевского гидроузла на р. Дон» и заполнения «Журнала замечаний и предложений», в официальных изданиях средств массовой информации (федеральной, региональной и в газете «Сельский вестник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 за  исполнением настоящего  постановления  возложить  на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- начальника отдела по сельскому хозяйству и перерабатывающей промышленности Мартюк Н. В.</w:t>
      </w:r>
    </w:p>
    <w:p>
      <w:pPr>
        <w:pStyle w:val="21"/>
        <w:tabs>
          <w:tab w:val="clear" w:pos="708"/>
          <w:tab w:val="left" w:pos="4340" w:leader="none"/>
        </w:tabs>
        <w:ind w:right="-2" w:firstLine="709"/>
        <w:jc w:val="both"/>
        <w:rPr/>
      </w:pPr>
      <w:r>
        <w:rPr>
          <w:szCs w:val="28"/>
        </w:rPr>
        <w:t>5. 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 В. Овчиева</w:t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охр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f1cf0fs18">
    <w:name w:val="ff1 cf0 fs1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00:00Z</dcterms:created>
  <dc:creator>я</dc:creator>
  <dc:description/>
  <dc:language>en-US</dc:language>
  <cp:lastModifiedBy>Work</cp:lastModifiedBy>
  <cp:lastPrinted>2017-03-14T10:42:00Z</cp:lastPrinted>
  <dcterms:modified xsi:type="dcterms:W3CDTF">2017-05-26T11:00:00Z</dcterms:modified>
  <cp:revision>2</cp:revision>
  <dc:subject/>
  <dc:title>Проект</dc:title>
</cp:coreProperties>
</file>