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36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3.2014</w:t>
        <w:tab/>
        <w:t xml:space="preserve">   </w:t>
        <w:tab/>
        <w:tab/>
        <w:t xml:space="preserve">   </w:t>
        <w:tab/>
        <w:tab/>
        <w:t xml:space="preserve"> № 232           </w:t>
        <w:tab/>
        <w:t xml:space="preserve"> 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Социальная поддержка и социальное обслуживание населения Октябрьского района на 2010-2014 годы» з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Администрации Октябрьского района  от 16.08.2013  № 655 «Об утверждении Порядка  разработки, реализации и оценки эффективности муниципальных программ Октябрьского», руководствуясь  ч.8 ст. 51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районной долгосрочной целевой программы «Социальная поддержка и социальное обслуживание  населения Октябрьского района на 2010-2014 годы» за 2013 год, утвержденной постановлением Администрации Октябрьского района от 29.03.2010 года № 166 «Об утверждении районной долгосрочной целевой программы «Социальная поддержка и социальное  обслуживание населения Октябрьского района на 2010-2014 годы»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официального опубликования и подлежит размещению на официальном сайте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Н.Д. Бессараб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4 № 2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районной долгосрочной целевой программы «Социальная поддержка и социальное обслуживание  населения Октябрьского района на 2010-2014 годы» (далее – Программа) в 2013 году израсходовано 232433,8 тыс.руб., из них: федеральный бюджет – 49821,0 тыс.руб., областной бюджет – 172677,9 тыс.руб., бюджет Октябрьского района – 4183,1 тыс.руб.,  внебюджетные источники -  5751,8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 реализовывалась путем выполнения программных мероприятий, сгруппированных по направлениям в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служивание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циальная поддержка населения» включает два 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Мероприятия, направленные на реализацию прав граждан на социальную поддержк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Мероприятия, направленные на социальную поддержку семей, имеющих детей, поощрение многодет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правления «Мероприятия, направленные на реализацию прав граждан на социальную поддержку» позволила достичь  в 2013 году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лась материальная помощь населению района, всего  выплачено 1835,0 тысяч рублей 665 семьям района. Средний размер помощи составил 2759,40 рублей, по сравнению с 2012 годом он вырос на 6,3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лась выплата к пенсии 15 муниципальным служащим   на сумму 1083,7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о своевременное и полное исполнение всех региональных и федеральных социальных гарантий для 10139 человек льготных категорий граждан (ветераны труда, ветераны труда Ростовской области, труженики тыла, реабилитированные лица и лица, пострадавшие от политических репрессий, инвалиды. Ветераны и инвалиды Великой отечественной войны, ветераны боевых действи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чено  104    пособий на погребение, осуществлено  возмещение расходов на 18 человек специализированной службе . Общая сумма выплат составила 582,4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04 семьи района  воспользовались жилищной субсидией для возмещения расходов при оплате за жилищно-коммунальные услуги. Средний размер субсидии составил 1281,8 рублей, что на 2,8 процента выше 2012 года. Сумма начисленных субсидий населению района составила17080,0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оказателями, характеризующими уровень достижения поставленной цел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совокупные выплаты и иные формы социальной поддержки на одного  нуждающегося регионального и федерального льготника, которые составили соответственно 1257,83  и 762,9 рублей. Значения обоих показателей возросли по отношению к 2012 году на 57,2 %  и 19,2 % ввиду роста тарифов на жилищно-коммунальные услуги,  также изменения законодательства в части возмещения расходов по оплате за жилищно-коммунальные услуги педагогическим рабо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ранные целевые показатели отражают не объем затрат на услуги, а конечные общественно значимые результаты от предоставления эт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ной цели решаются следующи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еранам труда и ветеранам труда Ростовской области предоставля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ые денежные выплаты в виде компенсаций расходов на оплату жилого помещения и коммунальных услуг (далее - ЕДВ), рассчитанной управлением социальной защиты населения по установленным Правительством Ростовской области региональных стандартов стоимости жилищно-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ый  проезд на железнодорожном транспорте пригородного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ый проезд на маршрутах внутриобластного значения, внутрирайонных и межмуниципа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ое зубопротез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0% скидка затрат на абонентскую плату за телефон и ради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билитированным гражданам и гражданам, пострадавшим от политических репресс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ые денежные выплаты в виде компенсаций расходов на оплату жилого помещения и коммунальных услуг (далее - ЕДВ), рассчитанные управлением социальной защиты населения по установленным Правительством Ростовской области региональных стандартов стоимости жилищно-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ый  проезд на железнодорожном транспорте пригородного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ый проезд на маршрутах внутриобластного значения, внутрирайонных и межмуниципа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ое зубопротез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0% скидка на приобретение лекарственных препа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% возмещение затрат на установку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нсация стоимости проезда (туда и обратно) один раз в год железнодорож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женикам ты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ый проезд на маршрутах внутриобластного значения, внутрирайонных и межмуниципа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ое зубопротез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0% скидка на приобретение лекарственных препар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м категориям граждан, работающих и проживающих в Рос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ые денежные выплаты в виде компенсаций расходов на оплату жилого помещения и коммунальных услуг (далее - ЕДВ), рассчитанной управлением социальной защиты населения по установленным Правительством Ростовской области региональным стандартам стоимости жилищно-коммунальных услуг, с 1 июля 2013 года педагогическим работникам 100 % возмещение затрат по оплате за жилищно-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екшем году выполнена задача, направленная на полное обеспечение обязательств по предоставлению мер социальной поддержки, относящихся к полномочиям Российской Федерации,  а именно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, гражданам, пострадавшим от радиационного воздействия, а также отдельным категориям граждан из числа ветеранов, в части оплаты жилищно-коммунальных услуг (5036 чел.)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лучшения пенсионного обеспечения граждан за счет средств бюджета Октябрьского района производится выпла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латы к пенсии лицам, ранее замещавшим должности в органах местного самоуправления (15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размер дополнительного пенсионного обеспечения, установленного районным законодательством, составил в прошедшем году 6020,56 рублей, что выше, чем в 2012 году на  35,2 % или на 1566,39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ставленных задач является обеспечение мерами социальной поддержки всех граждан, имеющих на них право, и как следствие этого увеличение их реальн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правлению «Мероприятия, направленные на социальную поддержку семей, имеющих детей, поощрение многодетности» в 2013 году 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ы региональные и федеральные меры социальной поддержки семьям с деть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на ребенка выплачено 2278 малообеспеченным семьям на 3859 детей на сумму 2268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денежные выплаты на детей первого-второго года жизни выплачены 368 семьям с 709 детьми на сумму 673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ые денежные выплаты и компенсация расходов на оплату коммунальных услуг в виде ежемесячной денежной выплаты предоставлены 388 семьям на 1246  детей на сумму 891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значено и выплачено ежемесячное пособие на ребенка военнослужащего, проходящего военную службу по призыву в сумме 40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лись ежемесячные денежные выплаты для полноценного питания беременных женщин, кормящих матерей и детей в возрасте до трех лет на сумму 21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лоимущим многодетным семьям при рождении третьего или последующих детей  выданы 57 сертификатов или на 41 сертификат больше, чем в 2012 году, подтверждающие право граждан на получение регионального материнского капитала, направленного на улучшение жилищных условий, получение ребенком (детьми) образования или лечения, приобретение авто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ождение третьего или последующих детей в районе получают ежемесячную денежную выплату на 105 дет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умма израсходованных средств составила 4459,7 тыс. рублей.</w:t>
      </w:r>
    </w:p>
    <w:p>
      <w:pPr>
        <w:pStyle w:val="Normal"/>
        <w:ind w:firstLine="396"/>
        <w:jc w:val="both"/>
        <w:rPr/>
      </w:pPr>
      <w:r>
        <w:rPr>
          <w:spacing w:val="-6"/>
          <w:sz w:val="28"/>
          <w:szCs w:val="28"/>
          <w:lang w:eastAsia="ru-RU"/>
        </w:rPr>
        <w:t xml:space="preserve">Социальная политика в районе строится на принципах перераспределения </w:t>
      </w:r>
      <w:r>
        <w:rPr>
          <w:spacing w:val="-5"/>
          <w:sz w:val="28"/>
          <w:szCs w:val="28"/>
          <w:lang w:eastAsia="ru-RU"/>
        </w:rPr>
        <w:t>расходов в пользу наиболее уязвимых малообеспеченных групп населения. Управление социальной защиты населения постоянно проводит работу по выявлению малообеспеченных граждан, а также  граждан, нуждающихся в помощи</w:t>
      </w:r>
      <w:r>
        <w:rPr>
          <w:spacing w:val="-6"/>
          <w:sz w:val="28"/>
          <w:szCs w:val="28"/>
          <w:lang w:eastAsia="ru-RU"/>
        </w:rPr>
        <w:t>, что позволяет упорядочить систему поддержки малообеспеченных граждан и усилить адресность социальной помощи. В соответствии с действующим зако</w:t>
        <w:softHyphen/>
      </w:r>
      <w:r>
        <w:rPr>
          <w:spacing w:val="-3"/>
          <w:sz w:val="28"/>
          <w:szCs w:val="28"/>
          <w:lang w:eastAsia="ru-RU"/>
        </w:rPr>
        <w:t xml:space="preserve">нодательством меры социальной поддержки предоставляются семьям, чьи доходы </w:t>
      </w:r>
      <w:r>
        <w:rPr>
          <w:spacing w:val="-6"/>
          <w:sz w:val="28"/>
          <w:szCs w:val="28"/>
          <w:lang w:eastAsia="ru-RU"/>
        </w:rPr>
        <w:t xml:space="preserve">не превышают величину прожиточного минимума, установленную в области.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310"/>
        <w:ind w:left="36" w:firstLine="360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ab/>
        <w:t>Показатели достижения постав</w:t>
        <w:softHyphen/>
      </w:r>
      <w:r>
        <w:rPr>
          <w:sz w:val="28"/>
          <w:szCs w:val="28"/>
          <w:lang w:eastAsia="ru-RU"/>
        </w:rPr>
        <w:t>ленной цели аналогичны и в 2013 году составили:</w:t>
      </w:r>
    </w:p>
    <w:p>
      <w:pPr>
        <w:pStyle w:val="Normal"/>
        <w:shd w:fill="FFFFFF" w:val="clear"/>
        <w:spacing w:lineRule="exact" w:line="302"/>
        <w:ind w:left="22" w:right="29" w:firstLine="677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- размер ежемесячного пособия на ребенка, предоставляемые малообеспеченным </w:t>
      </w:r>
      <w:r>
        <w:rPr>
          <w:spacing w:val="-7"/>
          <w:sz w:val="28"/>
          <w:szCs w:val="28"/>
          <w:lang w:eastAsia="ru-RU"/>
        </w:rPr>
        <w:t>гражданам, имеющим детей  составил 316 рублей</w:t>
      </w:r>
      <w:r>
        <w:rPr>
          <w:spacing w:val="-6"/>
          <w:sz w:val="28"/>
          <w:szCs w:val="28"/>
          <w:lang w:eastAsia="ru-RU"/>
        </w:rPr>
        <w:t xml:space="preserve"> в месяц (это на 19 рублей выше размера выплаты в 2012 году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exact" w:line="302" w:before="7" w:after="0"/>
        <w:ind w:left="14" w:right="36" w:firstLine="684"/>
        <w:jc w:val="both"/>
        <w:rPr/>
      </w:pPr>
      <w:r>
        <w:rPr>
          <w:spacing w:val="-5"/>
          <w:sz w:val="28"/>
          <w:szCs w:val="28"/>
          <w:lang w:eastAsia="ru-RU"/>
        </w:rPr>
        <w:t xml:space="preserve">- удельный вес малообеспеченных граждан, имеющих детей, </w:t>
      </w:r>
      <w:r>
        <w:rPr>
          <w:spacing w:val="-6"/>
          <w:sz w:val="28"/>
          <w:szCs w:val="28"/>
          <w:lang w:eastAsia="ru-RU"/>
        </w:rPr>
        <w:t xml:space="preserve"> - получателей мер социальной поддержки к общему числу населения </w:t>
      </w:r>
      <w:r>
        <w:rPr>
          <w:sz w:val="28"/>
          <w:szCs w:val="28"/>
          <w:lang w:eastAsia="ru-RU"/>
        </w:rPr>
        <w:t>составил 8,7 % (получателей детских пособий в 2013 году – 2278 чел., в 2012 году -2440 чел.).</w:t>
      </w:r>
    </w:p>
    <w:p>
      <w:pPr>
        <w:pStyle w:val="Normal"/>
        <w:shd w:fill="FFFFFF" w:val="clear"/>
        <w:spacing w:lineRule="exact" w:line="302" w:before="7" w:after="0"/>
        <w:ind w:left="14" w:right="36" w:firstLine="684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Реализация указанной цели направлена на совершенствование мер семейной политики, ориентированных на улучшение положения семей с детьми, создание благоприятных и качественных условий жизни малообеспеченных семей.</w:t>
      </w:r>
    </w:p>
    <w:p>
      <w:pPr>
        <w:pStyle w:val="Normal"/>
        <w:shd w:fill="FFFFFF" w:val="clear"/>
        <w:spacing w:lineRule="exact" w:line="310"/>
        <w:ind w:left="22" w:firstLine="670"/>
        <w:jc w:val="both"/>
        <w:rPr/>
      </w:pPr>
      <w:r>
        <w:rPr>
          <w:spacing w:val="-4"/>
          <w:sz w:val="28"/>
          <w:szCs w:val="28"/>
          <w:lang w:eastAsia="ru-RU"/>
        </w:rPr>
        <w:t xml:space="preserve">В соответствии с действующим законодательством Ростовской области социальные выплаты на </w:t>
      </w:r>
      <w:r>
        <w:rPr>
          <w:spacing w:val="-5"/>
          <w:sz w:val="28"/>
          <w:szCs w:val="28"/>
          <w:lang w:eastAsia="ru-RU"/>
        </w:rPr>
        <w:t>детей, как правило, производятся с учетом среднедушевого дохода семьи:</w:t>
      </w:r>
    </w:p>
    <w:p>
      <w:pPr>
        <w:pStyle w:val="Normal"/>
        <w:shd w:fill="FFFFFF" w:val="clear"/>
        <w:spacing w:lineRule="exact" w:line="310"/>
        <w:ind w:left="22" w:firstLine="67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- на детей первого-второго года жизни;</w:t>
      </w:r>
    </w:p>
    <w:p>
      <w:pPr>
        <w:pStyle w:val="Normal"/>
        <w:shd w:fill="FFFFFF" w:val="clear"/>
        <w:spacing w:lineRule="exact" w:line="310"/>
        <w:ind w:left="22" w:firstLine="67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- ежемесячное пособие на детей из малоимущих семей.</w:t>
      </w:r>
    </w:p>
    <w:p>
      <w:pPr>
        <w:pStyle w:val="Normal"/>
        <w:shd w:fill="FFFFFF" w:val="clear"/>
        <w:spacing w:lineRule="exact" w:line="310" w:before="94" w:after="0"/>
        <w:ind w:right="22" w:hanging="0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В целях исполнения действующего законодательства </w:t>
      </w:r>
      <w:r>
        <w:rPr>
          <w:spacing w:val="-5"/>
          <w:sz w:val="28"/>
          <w:szCs w:val="28"/>
          <w:lang w:eastAsia="ru-RU"/>
        </w:rPr>
        <w:t>обеспе</w:t>
        <w:softHyphen/>
      </w:r>
      <w:r>
        <w:rPr>
          <w:sz w:val="28"/>
          <w:szCs w:val="28"/>
          <w:lang w:eastAsia="ru-RU"/>
        </w:rPr>
        <w:t>чена своевременная выпла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ind w:left="691" w:hanging="0"/>
        <w:jc w:val="both"/>
        <w:rPr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ежемесячного пособия на ребенка (3859 детей – 226814,0 тыс.руб.)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ind w:left="691" w:hanging="0"/>
        <w:jc w:val="both"/>
        <w:rPr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на детей первого-второго года жизни (709 детей – 6738,5 тыс.руб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jc w:val="both"/>
        <w:rPr/>
      </w:pPr>
      <w:r>
        <w:rPr>
          <w:sz w:val="28"/>
          <w:szCs w:val="28"/>
          <w:lang w:eastAsia="ru-RU"/>
        </w:rPr>
        <w:tab/>
        <w:t>В 2013 году введена дополнительная  функция по предоставлению мер социальной поддержки семьям, имеющим детей – это выплата при  рождении 3-го или последующих детей с выплатой ежемесячной денежной компенсацией в размере 6535 рублей. Такой мерой социальной поддержки воспользовались 103семьи  с суммой выплаты средств из федерального и областного бюджета 4459,8 тыс. рублей.</w:t>
      </w:r>
    </w:p>
    <w:p>
      <w:pPr>
        <w:pStyle w:val="Normal"/>
        <w:shd w:fill="FFFFFF" w:val="clear"/>
        <w:spacing w:lineRule="exact" w:line="310"/>
        <w:ind w:left="7" w:right="7" w:firstLine="670"/>
        <w:jc w:val="both"/>
        <w:rPr/>
      </w:pPr>
      <w:r>
        <w:rPr>
          <w:spacing w:val="-6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</w:t>
      </w:r>
      <w:r>
        <w:rPr>
          <w:spacing w:val="-5"/>
          <w:sz w:val="28"/>
          <w:szCs w:val="28"/>
          <w:lang w:eastAsia="ru-RU"/>
        </w:rPr>
        <w:t xml:space="preserve">04.02.2009 № 97 «О порядке предоставления субвенций из федерального бюджета бюджетам субъектов Российской Федерации на выплату единовременного пособия беременной жене военнослужащего, проходящего военную службу по призыву, и </w:t>
      </w:r>
      <w:r>
        <w:rPr>
          <w:spacing w:val="-6"/>
          <w:sz w:val="28"/>
          <w:szCs w:val="28"/>
          <w:lang w:eastAsia="ru-RU"/>
        </w:rPr>
        <w:t>ежемесячного пособия на ребенка военнослужащего, проходящего военную службу по призыву» организована работа по осуществлению выплат членам семей военно</w:t>
        <w:softHyphen/>
      </w:r>
      <w:r>
        <w:rPr>
          <w:spacing w:val="-5"/>
          <w:sz w:val="28"/>
          <w:szCs w:val="28"/>
          <w:lang w:eastAsia="ru-RU"/>
        </w:rPr>
        <w:t xml:space="preserve">служащих, проходящих службу по призыву. </w:t>
      </w:r>
    </w:p>
    <w:p>
      <w:pPr>
        <w:pStyle w:val="Normal"/>
        <w:shd w:fill="FFFFFF" w:val="clear"/>
        <w:spacing w:lineRule="exact" w:line="310"/>
        <w:ind w:left="7" w:right="7" w:firstLine="67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С 01.01.2013 года размер  единовременного пособия беременной жене военнослужащего составил  20725,6 руб. (заявлений в 2013 году нет), размер ежемесячного пособия на ребенка  военнослужащего, проходящего военную службу, по призыву составил 8882,4 руб. (6чел. с 6 детьми на сумму 408,5 тыс.руб.).</w:t>
      </w:r>
    </w:p>
    <w:p>
      <w:pPr>
        <w:pStyle w:val="Normal"/>
        <w:shd w:fill="FFFFFF" w:val="clear"/>
        <w:spacing w:lineRule="exact" w:line="310"/>
        <w:ind w:left="7" w:right="7" w:firstLine="670"/>
        <w:jc w:val="both"/>
        <w:rPr/>
      </w:pPr>
      <w:r>
        <w:rPr>
          <w:sz w:val="28"/>
          <w:szCs w:val="28"/>
          <w:lang w:eastAsia="ru-RU"/>
        </w:rPr>
        <w:t xml:space="preserve">Важную роль  в социальной поддержке семей, имеющих детей играет организация оздоровительной кампании. В течение года 597 детей из малоимущих семей отдохнули в оздоровительных лагерях и санаториях , 45 семьям произведена компенсация за самостоятельно приобретенные путевки. Затраты на оздоровление составили  7,4 млн. руб. из средств областного бюджета. </w:t>
      </w:r>
    </w:p>
    <w:p>
      <w:pPr>
        <w:pStyle w:val="Normal"/>
        <w:shd w:fill="FFFFFF" w:val="clear"/>
        <w:spacing w:lineRule="exact" w:line="310"/>
        <w:ind w:left="22" w:right="7" w:firstLine="662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В целом каждая малоимущая семья с детьми получила в месяц в среднем 1076,2 рублей, что </w:t>
      </w:r>
      <w:r>
        <w:rPr>
          <w:sz w:val="28"/>
          <w:szCs w:val="28"/>
          <w:lang w:eastAsia="ru-RU"/>
        </w:rPr>
        <w:t>выше показателя 2012 года  на 6,5 %.</w:t>
      </w:r>
    </w:p>
    <w:p>
      <w:pPr>
        <w:pStyle w:val="Normal"/>
        <w:shd w:fill="FFFFFF" w:val="clear"/>
        <w:spacing w:lineRule="exact" w:line="310"/>
        <w:ind w:left="7" w:right="7" w:firstLine="670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Многодет</w:t>
        <w:softHyphen/>
      </w:r>
      <w:r>
        <w:rPr>
          <w:spacing w:val="-6"/>
          <w:sz w:val="28"/>
          <w:szCs w:val="28"/>
          <w:lang w:eastAsia="ru-RU"/>
        </w:rPr>
        <w:t>ным семьям  установлены дополнительные меры социальной под</w:t>
        <w:softHyphen/>
      </w:r>
      <w:r>
        <w:rPr>
          <w:sz w:val="28"/>
          <w:szCs w:val="28"/>
          <w:lang w:eastAsia="ru-RU"/>
        </w:rPr>
        <w:t>держки:</w:t>
      </w:r>
    </w:p>
    <w:p>
      <w:pPr>
        <w:pStyle w:val="Normal"/>
        <w:shd w:fill="FFFFFF" w:val="clear"/>
        <w:spacing w:lineRule="exact" w:line="310"/>
        <w:ind w:left="22" w:right="7" w:firstLine="713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- ЕДВ, рассчитанной управлением социальной защиты населения по установленным  Правительством  Ростовской области региональных стандартов стоимости коммунальных услуг (1009 чел. на сумму 3531,1 тыс.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ind w:left="0" w:right="7" w:firstLine="691"/>
        <w:jc w:val="both"/>
        <w:rPr/>
      </w:pPr>
      <w:r>
        <w:rPr>
          <w:spacing w:val="-6"/>
          <w:sz w:val="28"/>
          <w:szCs w:val="28"/>
          <w:lang w:eastAsia="ru-RU"/>
        </w:rPr>
        <w:t xml:space="preserve">ежемесячная </w:t>
      </w:r>
      <w:r>
        <w:rPr>
          <w:spacing w:val="-4"/>
          <w:sz w:val="28"/>
          <w:szCs w:val="28"/>
          <w:lang w:eastAsia="ru-RU"/>
        </w:rPr>
        <w:t xml:space="preserve"> компенсация на лекарственные препараты, школь</w:t>
        <w:softHyphen/>
      </w:r>
      <w:r>
        <w:rPr>
          <w:sz w:val="28"/>
          <w:szCs w:val="28"/>
          <w:lang w:eastAsia="ru-RU"/>
        </w:rPr>
        <w:t>ную и спортивную форму,  – 316 руб. в месяц на каждого ребенка  (1251 ребенок на сумму 5383,0 тыс.руб.).</w:t>
      </w:r>
    </w:p>
    <w:p>
      <w:pPr>
        <w:pStyle w:val="Normal"/>
        <w:shd w:fill="FFFFFF" w:val="clear"/>
        <w:spacing w:lineRule="exact" w:line="310"/>
        <w:ind w:left="7" w:right="14" w:firstLine="713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Управлением социальной защиты населения проделана большая работа по награждению многодетных семей, достойно воспитывающих своих детей. В 2013году семья из пос. Новозарянский награждена  Почетным дипломом Губернатора Ростовской области «За заслуги в воспитании детей» с единовременной выплатой по 50 тыс. рублей. Многодетная семья Земляковой Т.Е. получила микроавтобус.</w:t>
      </w:r>
    </w:p>
    <w:p>
      <w:pPr>
        <w:pStyle w:val="Normal"/>
        <w:shd w:fill="FFFFFF" w:val="clear"/>
        <w:spacing w:lineRule="exact" w:line="310"/>
        <w:ind w:right="29" w:firstLine="662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В отчетном году каждая  многодетная семья района ежемесячно </w:t>
      </w:r>
      <w:r>
        <w:rPr>
          <w:spacing w:val="-2"/>
          <w:sz w:val="28"/>
          <w:szCs w:val="28"/>
          <w:lang w:eastAsia="ru-RU"/>
        </w:rPr>
        <w:t>получала помощи в среднем 1914,54 рубля</w:t>
      </w:r>
      <w:r>
        <w:rPr>
          <w:spacing w:val="-4"/>
          <w:sz w:val="28"/>
          <w:szCs w:val="28"/>
          <w:lang w:eastAsia="ru-RU"/>
        </w:rPr>
        <w:t>, что в среднем составляет  27,0 % прожиточного минимума в 4 квартале 2013 года.</w:t>
      </w:r>
    </w:p>
    <w:p>
      <w:pPr>
        <w:pStyle w:val="Normal"/>
        <w:shd w:fill="FFFFFF" w:val="clear"/>
        <w:spacing w:lineRule="exact" w:line="310" w:before="7" w:after="0"/>
        <w:ind w:left="7" w:right="14" w:firstLine="662"/>
        <w:jc w:val="both"/>
        <w:rPr/>
      </w:pPr>
      <w:r>
        <w:rPr>
          <w:spacing w:val="-6"/>
          <w:sz w:val="28"/>
          <w:szCs w:val="28"/>
          <w:lang w:eastAsia="ru-RU"/>
        </w:rPr>
        <w:t>Согласно Жилищному кодексу Российской Федерации и постановлению Пра</w:t>
        <w:softHyphen/>
      </w:r>
      <w:r>
        <w:rPr>
          <w:spacing w:val="-7"/>
          <w:sz w:val="28"/>
          <w:szCs w:val="28"/>
          <w:lang w:eastAsia="ru-RU"/>
        </w:rPr>
        <w:t xml:space="preserve">вительства Российской Федерации от 14.12.2005 №761 «О предоставлении субсидий </w:t>
      </w:r>
      <w:r>
        <w:rPr>
          <w:spacing w:val="-6"/>
          <w:sz w:val="28"/>
          <w:szCs w:val="28"/>
          <w:lang w:eastAsia="ru-RU"/>
        </w:rPr>
        <w:t xml:space="preserve">на оплату жилого помещения и коммунальных услуг» право на получение субсидии </w:t>
      </w:r>
      <w:r>
        <w:rPr>
          <w:spacing w:val="-4"/>
          <w:sz w:val="28"/>
          <w:szCs w:val="28"/>
          <w:lang w:eastAsia="ru-RU"/>
        </w:rPr>
        <w:t>на оплату жилого помещения и коммунальных услуг, а также размер субсидии оп</w:t>
        <w:softHyphen/>
      </w:r>
      <w:r>
        <w:rPr>
          <w:spacing w:val="-5"/>
          <w:sz w:val="28"/>
          <w:szCs w:val="28"/>
          <w:lang w:eastAsia="ru-RU"/>
        </w:rPr>
        <w:t>ределяются, исходя из региональных стандартов стоимости жилищно - коммуналь</w:t>
        <w:softHyphen/>
      </w:r>
      <w:r>
        <w:rPr>
          <w:spacing w:val="-6"/>
          <w:sz w:val="28"/>
          <w:szCs w:val="28"/>
          <w:lang w:eastAsia="ru-RU"/>
        </w:rPr>
        <w:t>ных услуг, максимально допустимой доли расходов граждан на оплату ЖКУ и до</w:t>
        <w:softHyphen/>
      </w:r>
      <w:r>
        <w:rPr>
          <w:sz w:val="28"/>
          <w:szCs w:val="28"/>
          <w:lang w:eastAsia="ru-RU"/>
        </w:rPr>
        <w:t>ходов семьи.</w:t>
      </w:r>
    </w:p>
    <w:p>
      <w:pPr>
        <w:pStyle w:val="Normal"/>
        <w:shd w:fill="FFFFFF" w:val="clear"/>
        <w:spacing w:lineRule="exact" w:line="310" w:before="7" w:after="0"/>
        <w:ind w:left="7" w:right="14" w:firstLine="662"/>
        <w:jc w:val="both"/>
        <w:rPr>
          <w:lang w:eastAsia="ru-RU"/>
        </w:rPr>
      </w:pPr>
      <w:r>
        <w:rPr>
          <w:sz w:val="28"/>
          <w:szCs w:val="28"/>
          <w:lang w:eastAsia="ru-RU"/>
        </w:rPr>
        <w:t>Максимально допустимая доля расходов граждан на оплату ЖКУ и доходов семьи в 2013 году составляла 15 %.</w:t>
      </w:r>
    </w:p>
    <w:p>
      <w:pPr>
        <w:pStyle w:val="Normal"/>
        <w:shd w:fill="FFFFFF" w:val="clear"/>
        <w:spacing w:lineRule="exact" w:line="310"/>
        <w:ind w:left="22" w:right="14" w:firstLine="662"/>
        <w:jc w:val="both"/>
        <w:rPr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В 2013 году доля семей-получателей жилищных субсидий, в общем количестве прожи</w:t>
        <w:softHyphen/>
      </w:r>
      <w:r>
        <w:rPr>
          <w:spacing w:val="-4"/>
          <w:sz w:val="28"/>
          <w:szCs w:val="28"/>
          <w:lang w:eastAsia="ru-RU"/>
        </w:rPr>
        <w:t>вающих в районе семей составляла - 6,6% (общая сумма расходов – 17080,0 тысяч рублей).</w:t>
      </w:r>
    </w:p>
    <w:p>
      <w:pPr>
        <w:pStyle w:val="Normal"/>
        <w:shd w:fill="FFFFFF" w:val="clear"/>
        <w:ind w:left="29" w:right="14" w:firstLine="670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Средняя </w:t>
      </w:r>
      <w:r>
        <w:rPr>
          <w:spacing w:val="-7"/>
          <w:sz w:val="28"/>
          <w:szCs w:val="28"/>
          <w:lang w:eastAsia="ru-RU"/>
        </w:rPr>
        <w:t>величина субсидии по району на одну семью в 2013 году составила 1281,8  рубля, что выше  на 34,60 рубля, чем в 2012 году</w:t>
      </w:r>
      <w:r>
        <w:rPr>
          <w:sz w:val="28"/>
          <w:szCs w:val="28"/>
          <w:lang w:eastAsia="ru-RU"/>
        </w:rPr>
        <w:t>. Данный показатель является неоспоримым доказательством увеличения доходов жителей района и уменьшением доли малообеспеченных граждан в общей численности района.</w:t>
      </w:r>
    </w:p>
    <w:p>
      <w:pPr>
        <w:pStyle w:val="Normal"/>
        <w:shd w:fill="FFFFFF" w:val="clear"/>
        <w:spacing w:lineRule="exact" w:line="310"/>
        <w:ind w:left="29" w:firstLine="706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Требования к качеству жизни людей постоянно возрастают. Решение данной </w:t>
      </w:r>
      <w:r>
        <w:rPr>
          <w:spacing w:val="-6"/>
          <w:sz w:val="28"/>
          <w:szCs w:val="28"/>
          <w:lang w:eastAsia="ru-RU"/>
        </w:rPr>
        <w:t>задачи возможно и за счет повышения их материального благосостояния, в том чис</w:t>
        <w:softHyphen/>
      </w:r>
      <w:r>
        <w:rPr>
          <w:sz w:val="28"/>
          <w:szCs w:val="28"/>
          <w:lang w:eastAsia="ru-RU"/>
        </w:rPr>
        <w:t>ле путем оказания адресной социальной помощи.</w:t>
      </w:r>
    </w:p>
    <w:p>
      <w:pPr>
        <w:pStyle w:val="Normal"/>
        <w:shd w:fill="FFFFFF" w:val="clear"/>
        <w:spacing w:lineRule="exact" w:line="310"/>
        <w:ind w:left="43" w:firstLine="677"/>
        <w:jc w:val="both"/>
        <w:rPr/>
      </w:pPr>
      <w:r>
        <w:rPr>
          <w:spacing w:val="-2"/>
          <w:sz w:val="28"/>
          <w:szCs w:val="28"/>
          <w:lang w:eastAsia="ru-RU"/>
        </w:rPr>
        <w:t xml:space="preserve">Малоимущим семьям, малоимущим одиноко проживающим гражданам, </w:t>
      </w:r>
      <w:r>
        <w:rPr>
          <w:spacing w:val="-6"/>
          <w:sz w:val="28"/>
          <w:szCs w:val="28"/>
          <w:lang w:eastAsia="ru-RU"/>
        </w:rPr>
        <w:t xml:space="preserve">имеющим по независящим от них причинам среднедушевой доход ниже величины </w:t>
      </w:r>
      <w:r>
        <w:rPr>
          <w:spacing w:val="-5"/>
          <w:sz w:val="28"/>
          <w:szCs w:val="28"/>
          <w:lang w:eastAsia="ru-RU"/>
        </w:rPr>
        <w:t>прожиточного минимума, оказывалась адресная социальная помощь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43" w:firstLine="677"/>
        <w:jc w:val="both"/>
        <w:rPr/>
      </w:pPr>
      <w:r>
        <w:rPr>
          <w:spacing w:val="-4"/>
          <w:sz w:val="28"/>
          <w:szCs w:val="28"/>
          <w:lang w:eastAsia="ru-RU"/>
        </w:rPr>
        <w:t>Адресная социальная помощь из средств бюджета Ростовской области в 2013 году оказана 240 семьям на сумму 2903,8 тыс.руб. (данные суммы предусмотрены в бюджете министерства труда и социального развития Ростовской области).</w:t>
      </w:r>
    </w:p>
    <w:p>
      <w:pPr>
        <w:pStyle w:val="Normal"/>
        <w:shd w:fill="FFFFFF" w:val="clear"/>
        <w:spacing w:lineRule="exact" w:line="310"/>
        <w:ind w:left="43" w:firstLine="677"/>
        <w:jc w:val="both"/>
        <w:rPr/>
      </w:pPr>
      <w:r>
        <w:rPr>
          <w:spacing w:val="-4"/>
          <w:sz w:val="28"/>
          <w:szCs w:val="28"/>
          <w:lang w:eastAsia="ru-RU"/>
        </w:rPr>
        <w:t>Средний размер единовременной помощи 12099,17 рублей.</w:t>
      </w:r>
    </w:p>
    <w:p>
      <w:pPr>
        <w:pStyle w:val="Normal"/>
        <w:shd w:fill="FFFFFF" w:val="clear"/>
        <w:spacing w:lineRule="exact" w:line="310"/>
        <w:ind w:left="36" w:firstLine="673"/>
        <w:jc w:val="both"/>
        <w:rPr>
          <w:lang w:eastAsia="ru-RU"/>
        </w:rPr>
      </w:pPr>
      <w:r>
        <w:rPr>
          <w:spacing w:val="-4"/>
          <w:sz w:val="28"/>
          <w:szCs w:val="28"/>
          <w:lang w:eastAsia="ru-RU"/>
        </w:rPr>
        <w:t>За счет средств бюджета Октябрьского района предоставлялась адресная социальная помощь жителям района, оказавшимся в трудной жизненной ситуации или в случае болезни и других экстренных ситуациях. Такую помощь получили 665 семьи района на сумму 1835,0 тыс.руб. Средний размер единовременной помощи составил 2759,40 рубля.</w:t>
      </w:r>
    </w:p>
    <w:p>
      <w:pPr>
        <w:pStyle w:val="Normal"/>
        <w:shd w:fill="FFFFFF" w:val="clear"/>
        <w:ind w:firstLine="673"/>
        <w:jc w:val="both"/>
        <w:rPr>
          <w:lang w:eastAsia="ru-RU"/>
        </w:rPr>
      </w:pPr>
      <w:r>
        <w:rPr>
          <w:sz w:val="28"/>
          <w:szCs w:val="28"/>
          <w:lang w:eastAsia="ru-RU"/>
        </w:rPr>
        <w:t>С целью оказания мер социальной поддержки</w:t>
      </w:r>
      <w:r>
        <w:rPr>
          <w:lang w:eastAsia="ru-RU"/>
        </w:rPr>
        <w:t xml:space="preserve"> </w:t>
      </w:r>
      <w:r>
        <w:rPr>
          <w:spacing w:val="-7"/>
          <w:sz w:val="28"/>
          <w:szCs w:val="28"/>
          <w:lang w:eastAsia="ru-RU"/>
        </w:rPr>
        <w:t>по оплате расходов на газификацию жилья жителям района выплачено в 2013 году 217,4 тысячи рублей из средств бюджета Ростовской области  (данные суммы предусмотрены в бюджете министерства труда и социального развития Ростовской области).</w:t>
      </w:r>
      <w:r>
        <w:rPr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698"/>
        <w:jc w:val="both"/>
        <w:rPr>
          <w:color w:val="FF0000"/>
          <w:sz w:val="32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В рамках празднования 68- летия Победы в Великой Отечественной войне в апреле - мае 2013 года организована единовременная выплата ин</w:t>
        <w:softHyphen/>
      </w:r>
      <w:r>
        <w:rPr>
          <w:spacing w:val="-7"/>
          <w:sz w:val="28"/>
          <w:szCs w:val="28"/>
          <w:lang w:eastAsia="ru-RU"/>
        </w:rPr>
        <w:t>валидам и участникам ВОВ,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7"/>
          <w:sz w:val="28"/>
          <w:szCs w:val="28"/>
          <w:lang w:eastAsia="ru-RU"/>
        </w:rPr>
        <w:t xml:space="preserve">бывшим несовершеннолетним узникам концлагерей  </w:t>
      </w:r>
      <w:r>
        <w:rPr>
          <w:spacing w:val="-6"/>
          <w:sz w:val="28"/>
          <w:szCs w:val="28"/>
          <w:lang w:eastAsia="ru-RU"/>
        </w:rPr>
        <w:t>по 1188 рублей с областного бюджета и по 600 рублей за счет средств Октябрьского района</w:t>
      </w:r>
      <w:r>
        <w:rPr>
          <w:spacing w:val="-7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расходы бюджетов составили 65,3 тысячи рублей  (данные суммы предусмотрены в </w:t>
      </w:r>
      <w:r>
        <w:rPr>
          <w:sz w:val="32"/>
          <w:szCs w:val="28"/>
          <w:lang w:eastAsia="ru-RU"/>
        </w:rPr>
        <w:t xml:space="preserve">бюджете </w:t>
      </w:r>
      <w:r>
        <w:rPr>
          <w:sz w:val="28"/>
          <w:szCs w:val="28"/>
          <w:lang w:eastAsia="ru-RU"/>
        </w:rPr>
        <w:t>министерства труда и социального развития Ростовской области) и 33,0 тысячи рублей соответственно.</w:t>
      </w:r>
    </w:p>
    <w:p>
      <w:pPr>
        <w:pStyle w:val="Normal"/>
        <w:shd w:fill="FFFFFF" w:val="clear"/>
        <w:ind w:firstLine="698"/>
        <w:jc w:val="both"/>
        <w:rPr/>
      </w:pPr>
      <w:r>
        <w:rPr>
          <w:spacing w:val="-6"/>
          <w:sz w:val="28"/>
          <w:szCs w:val="28"/>
          <w:lang w:eastAsia="ru-RU"/>
        </w:rPr>
        <w:t xml:space="preserve">Кроме выплат, предусмотренных бюджетом управления социальной защиты населения, специалисты </w:t>
      </w:r>
      <w:r>
        <w:rPr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имали документы, а также готовили выплатные ведомости на получение пособий, предусмотренных действующим законодательством (средства предусмотрены в бюджете министерства труда и социального развития Ростовской области). В результате жители района получили следующие выплаты на пособия:</w:t>
      </w:r>
    </w:p>
    <w:p>
      <w:pPr>
        <w:pStyle w:val="Normal"/>
        <w:shd w:fill="FFFFFF" w:val="clear"/>
        <w:ind w:firstLine="698"/>
        <w:jc w:val="both"/>
        <w:rPr/>
      </w:pPr>
      <w:r>
        <w:rPr>
          <w:spacing w:val="-6"/>
          <w:sz w:val="28"/>
          <w:szCs w:val="28"/>
          <w:lang w:eastAsia="ru-RU"/>
        </w:rPr>
        <w:t>- возмещение вреда, компенсация на питание и оздоровление по участникам и инвалидам ЧАЭС – 21783,3 тыс.руб.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месячное пособие по уходу за ребенком в возрасте до 1,5 лет – 29078,8 тыс.руб.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диновременное пособие при рождении ребенка – 2878,4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компенсация по оплате за ЖКУ  членам семьи умерших военнослужащих – 147,3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приобретение тифлосредств – 79,4 тыс.руб.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ная социальная выплата на воду – 15,8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приемная семья пожилых людей получила 14,2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ежемесячная денежная компенсация по ФЗ от 07.11.2011 № 306  «О денежном довольствии военнослужащих и предоставлении им отдельных выплат» – 2215,5 тыс.руб.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норы получили выплату на сумму 920,4 тыс.руб.</w:t>
      </w:r>
    </w:p>
    <w:p>
      <w:pPr>
        <w:pStyle w:val="Normal"/>
        <w:shd w:fill="FFFFFF" w:val="clear"/>
        <w:ind w:firstLine="670"/>
        <w:jc w:val="both"/>
        <w:rPr>
          <w:lang w:eastAsia="ru-RU"/>
        </w:rPr>
      </w:pPr>
      <w:r>
        <w:rPr>
          <w:sz w:val="28"/>
          <w:szCs w:val="28"/>
          <w:lang w:eastAsia="ru-RU"/>
        </w:rPr>
        <w:t>Предоставление населению качественных социальных услуг, ориен</w:t>
        <w:softHyphen/>
      </w:r>
      <w:r>
        <w:rPr>
          <w:spacing w:val="-6"/>
          <w:sz w:val="28"/>
          <w:szCs w:val="28"/>
          <w:lang w:eastAsia="ru-RU"/>
        </w:rPr>
        <w:t xml:space="preserve">тированных на индивидуальную нуждаемость, повышение качества жизни граждан </w:t>
      </w:r>
      <w:r>
        <w:rPr>
          <w:spacing w:val="-5"/>
          <w:sz w:val="28"/>
          <w:szCs w:val="28"/>
          <w:lang w:eastAsia="ru-RU"/>
        </w:rPr>
        <w:t>является одним их важнейших направлений социальной политики Октябрьского района.</w:t>
      </w:r>
    </w:p>
    <w:p>
      <w:pPr>
        <w:pStyle w:val="Normal"/>
        <w:shd w:fill="FFFFFF" w:val="clear"/>
        <w:ind w:firstLine="662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В рамках реализации указанных задач в отношении  граждан пожилого возраста  и инва</w:t>
        <w:softHyphen/>
        <w:t>лидов важное значение имеет работа муниципального учреждения  «Центр социального обслуживания граждан пожилого возраста и инвалидов» Октябрьского района (далее МУ ЦСО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pacing w:val="-5"/>
          <w:sz w:val="28"/>
          <w:szCs w:val="28"/>
          <w:lang w:eastAsia="ru-RU"/>
        </w:rPr>
        <w:t xml:space="preserve">  </w:t>
      </w:r>
      <w:r>
        <w:rPr>
          <w:spacing w:val="-5"/>
          <w:sz w:val="28"/>
          <w:szCs w:val="28"/>
          <w:lang w:eastAsia="ru-RU"/>
        </w:rPr>
        <w:t>В 2013 году  в МУ ЦСО функционировало:</w:t>
      </w:r>
    </w:p>
    <w:p>
      <w:pPr>
        <w:pStyle w:val="Normal"/>
        <w:shd w:fill="FFFFFF" w:val="clear"/>
        <w:ind w:firstLine="662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7,5 отделений социального обслуживания на до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5"/>
          <w:sz w:val="28"/>
          <w:szCs w:val="28"/>
          <w:lang w:eastAsia="ru-RU"/>
        </w:rPr>
        <w:t>отделения специализированного социально-медицинского обслужив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5"/>
          <w:sz w:val="28"/>
          <w:szCs w:val="28"/>
          <w:lang w:eastAsia="ru-RU"/>
        </w:rPr>
        <w:t>1 социально-реабилитационное отделение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          </w:t>
      </w:r>
      <w:r>
        <w:rPr>
          <w:spacing w:val="-5"/>
          <w:sz w:val="28"/>
          <w:szCs w:val="28"/>
          <w:lang w:eastAsia="ru-RU"/>
        </w:rPr>
        <w:t>За 2013 год обслужено 1283 человека граждан пожилого возраста и инвалидов, из них 431 инвалид и 4 ребенка-инвалида. В отчетном периоде количество обслуженных граждан пожилого возраста и инвалидов больше на 0,7 % по сравнению с 2012 годом.</w:t>
      </w:r>
    </w:p>
    <w:p>
      <w:pPr>
        <w:pStyle w:val="Normal"/>
        <w:shd w:fill="FFFFFF" w:val="clear"/>
        <w:spacing w:lineRule="exact" w:line="310"/>
        <w:ind w:left="14" w:right="14" w:firstLine="670"/>
        <w:jc w:val="both"/>
        <w:rPr/>
      </w:pPr>
      <w:r>
        <w:rPr>
          <w:sz w:val="28"/>
          <w:szCs w:val="28"/>
          <w:lang w:eastAsia="ru-RU"/>
        </w:rPr>
        <w:t>Одним из важных направлений эффективности работы отделений – это решение всех проблем пожилого человека, а гарантированные и дополнительные услуги, этому способствуют</w:t>
      </w:r>
      <w:r>
        <w:rPr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14" w:right="14" w:firstLine="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2013 года всего предоставлено 1069,2 тысячи услуг, из них: гарантированных – 823072 дополнительных -246172.За 2013 год оказано услуг больше на 23437 по сравнению с 2012 годом.  </w:t>
      </w:r>
    </w:p>
    <w:p>
      <w:pPr>
        <w:pStyle w:val="Normal"/>
        <w:shd w:fill="FFFFFF" w:val="clear"/>
        <w:spacing w:lineRule="exact" w:line="310"/>
        <w:ind w:left="29" w:right="7" w:firstLine="655"/>
        <w:jc w:val="both"/>
        <w:rPr>
          <w:lang w:eastAsia="ru-RU"/>
        </w:rPr>
      </w:pPr>
      <w:r>
        <w:rPr>
          <w:spacing w:val="-4"/>
          <w:sz w:val="28"/>
          <w:szCs w:val="28"/>
          <w:lang w:eastAsia="ru-RU"/>
        </w:rPr>
        <w:t>Удельный вес граждан пожилого возраста и инвалидов, получивших различ</w:t>
        <w:softHyphen/>
      </w:r>
      <w:r>
        <w:rPr>
          <w:spacing w:val="-6"/>
          <w:sz w:val="28"/>
          <w:szCs w:val="28"/>
          <w:lang w:eastAsia="ru-RU"/>
        </w:rPr>
        <w:t>ные виды социальных услуг  к общему числу пенсионеров, в отчетном году составил 6,8%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22" w:firstLine="677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На полное обеспечение потребностей в социальном обслуживании граждан пожилого возраста и инвалидов направлена деятельность МУ ЦСО, которая решает следующие тактические задачи.</w:t>
      </w:r>
    </w:p>
    <w:p>
      <w:pPr>
        <w:pStyle w:val="Normal"/>
        <w:shd w:fill="FFFFFF" w:val="clear"/>
        <w:spacing w:lineRule="exact" w:line="310"/>
        <w:ind w:left="7" w:right="50" w:firstLine="670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Основной формой социальной помощи пожилым людям и инвалидам в неста</w:t>
        <w:softHyphen/>
        <w:t>ционарных условиях является предоставление гражданам социально-бытовых и со</w:t>
        <w:softHyphen/>
        <w:t xml:space="preserve">циально-медицинских услуг на дому. </w:t>
      </w:r>
    </w:p>
    <w:p>
      <w:pPr>
        <w:pStyle w:val="Normal"/>
        <w:shd w:fill="FFFFFF" w:val="clear"/>
        <w:spacing w:lineRule="exact" w:line="310"/>
        <w:ind w:left="22" w:right="50" w:firstLine="698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Продолжают совершенствоваться новые формы социального обслуживания: подворовые обходы</w:t>
      </w:r>
      <w:r>
        <w:rPr>
          <w:spacing w:val="-5"/>
          <w:sz w:val="28"/>
          <w:szCs w:val="28"/>
          <w:lang w:eastAsia="ru-RU"/>
        </w:rPr>
        <w:t xml:space="preserve">, </w:t>
      </w:r>
      <w:r>
        <w:rPr>
          <w:spacing w:val="-6"/>
          <w:sz w:val="28"/>
          <w:szCs w:val="28"/>
          <w:lang w:eastAsia="ru-RU"/>
        </w:rPr>
        <w:t xml:space="preserve"> мини-клубы общения, компьютерные курсы.</w:t>
      </w:r>
    </w:p>
    <w:p>
      <w:pPr>
        <w:pStyle w:val="Normal"/>
        <w:shd w:fill="FFFFFF" w:val="clear"/>
        <w:spacing w:lineRule="exact" w:line="310"/>
        <w:ind w:left="7" w:right="43" w:firstLine="720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В районе проводились в мае и августе 2013 года подворовые обходы жителей с целью выявления нуждаемости в социальном обслуживании населения, предоставлению мер социальной поддержки. </w:t>
      </w:r>
    </w:p>
    <w:p>
      <w:pPr>
        <w:pStyle w:val="Normal"/>
        <w:shd w:fill="FFFFFF" w:val="clear"/>
        <w:spacing w:lineRule="exact" w:line="310"/>
        <w:ind w:left="22" w:right="29" w:firstLine="670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Расширение перечня предоставляемых социальных услуг гражданам пожило</w:t>
        <w:softHyphen/>
      </w:r>
      <w:r>
        <w:rPr>
          <w:spacing w:val="-6"/>
          <w:sz w:val="28"/>
          <w:szCs w:val="28"/>
          <w:lang w:eastAsia="ru-RU"/>
        </w:rPr>
        <w:t>го возраста и инвалидам, с учетом их потребности в различных видах услуг, осуще</w:t>
        <w:softHyphen/>
      </w:r>
      <w:r>
        <w:rPr>
          <w:spacing w:val="-5"/>
          <w:sz w:val="28"/>
          <w:szCs w:val="28"/>
          <w:lang w:eastAsia="ru-RU"/>
        </w:rPr>
        <w:t>ствляется в пределах средств, выделяемых из областного бюджета на функциони</w:t>
        <w:softHyphen/>
      </w:r>
      <w:r>
        <w:rPr>
          <w:sz w:val="28"/>
          <w:szCs w:val="28"/>
          <w:lang w:eastAsia="ru-RU"/>
        </w:rPr>
        <w:t>рование учреждения социального обслуживания.</w:t>
      </w:r>
    </w:p>
    <w:p>
      <w:pPr>
        <w:pStyle w:val="Normal"/>
        <w:shd w:fill="FFFFFF" w:val="clear"/>
        <w:spacing w:lineRule="exact" w:line="310"/>
        <w:ind w:left="36" w:right="29" w:firstLine="648"/>
        <w:jc w:val="both"/>
        <w:rPr/>
      </w:pPr>
      <w:r>
        <w:rPr>
          <w:spacing w:val="-5"/>
          <w:sz w:val="28"/>
          <w:szCs w:val="28"/>
          <w:lang w:eastAsia="ru-RU"/>
        </w:rPr>
        <w:t>Данная задача реализовывалась в  социально-реабилитационном отделении, в котором  проживает 30 человек.</w:t>
      </w:r>
    </w:p>
    <w:p>
      <w:pPr>
        <w:pStyle w:val="Normal"/>
        <w:shd w:fill="FFFFFF" w:val="clear"/>
        <w:spacing w:lineRule="exact" w:line="310"/>
        <w:ind w:left="36" w:right="29" w:firstLine="648"/>
        <w:jc w:val="both"/>
        <w:rPr/>
      </w:pPr>
      <w:r>
        <w:rPr>
          <w:spacing w:val="-5"/>
          <w:sz w:val="28"/>
          <w:szCs w:val="28"/>
          <w:lang w:eastAsia="ru-RU"/>
        </w:rPr>
        <w:t>Работа учреждения осуществлялась в рамках областных государственных  стандартов социального обслуживания населения. Приоритетными направлениями остаются обеспечение комплексной безопасности, создание комфортных и беспрепятственных условий проживания, реабилитационная работа.</w:t>
      </w:r>
    </w:p>
    <w:p>
      <w:pPr>
        <w:pStyle w:val="Normal"/>
        <w:shd w:fill="FFFFFF" w:val="clear"/>
        <w:spacing w:lineRule="exact" w:line="310"/>
        <w:ind w:left="36" w:right="29" w:firstLine="662"/>
        <w:jc w:val="both"/>
        <w:rPr/>
      </w:pPr>
      <w:r>
        <w:rPr>
          <w:spacing w:val="-5"/>
          <w:sz w:val="28"/>
          <w:szCs w:val="28"/>
          <w:lang w:eastAsia="ru-RU"/>
        </w:rPr>
        <w:t>Обеспеченность койками в социально-реабилитационном отделении составила 100 %.</w:t>
      </w:r>
    </w:p>
    <w:p>
      <w:pPr>
        <w:pStyle w:val="Normal"/>
        <w:shd w:fill="FFFFFF" w:val="clear"/>
        <w:spacing w:lineRule="exact" w:line="310"/>
        <w:ind w:left="36" w:right="29" w:firstLine="662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Отсутствовала очередность в социально-реабилитационное отделение.</w:t>
      </w:r>
    </w:p>
    <w:p>
      <w:pPr>
        <w:pStyle w:val="Normal"/>
        <w:shd w:fill="FFFFFF" w:val="clear"/>
        <w:spacing w:lineRule="exact" w:line="310"/>
        <w:ind w:left="22" w:right="43" w:firstLine="655"/>
        <w:jc w:val="both"/>
        <w:rPr/>
      </w:pPr>
      <w:r>
        <w:rPr>
          <w:spacing w:val="-5"/>
          <w:sz w:val="28"/>
          <w:szCs w:val="28"/>
          <w:lang w:eastAsia="ru-RU"/>
        </w:rPr>
        <w:t>Выполнение в 2013 году муниципального задания стационарными учрежде</w:t>
        <w:softHyphen/>
        <w:t>ниями для граждан пожилого возраста и инвалидов составило 100,0%.</w:t>
      </w:r>
    </w:p>
    <w:p>
      <w:pPr>
        <w:pStyle w:val="Normal"/>
        <w:shd w:fill="FFFFFF" w:val="clear"/>
        <w:spacing w:lineRule="exact" w:line="310"/>
        <w:ind w:firstLine="709"/>
        <w:jc w:val="both"/>
        <w:rPr/>
      </w:pPr>
      <w:r>
        <w:rPr>
          <w:sz w:val="28"/>
          <w:szCs w:val="28"/>
          <w:lang w:eastAsia="ru-RU"/>
        </w:rPr>
        <w:t>Расходы областного бюджета на финансово-хозяйственную деятельность  МУ ЦСО в 2013 году  составили 47416,3 тыс.руб., что на 18 % выше 2012 года.</w:t>
      </w:r>
    </w:p>
    <w:p>
      <w:pPr>
        <w:pStyle w:val="Normal"/>
        <w:shd w:fill="FFFFFF" w:val="clear"/>
        <w:spacing w:lineRule="exact" w:line="310"/>
        <w:ind w:firstLine="709"/>
        <w:jc w:val="both"/>
        <w:rPr/>
      </w:pPr>
      <w:r>
        <w:rPr>
          <w:sz w:val="28"/>
          <w:szCs w:val="28"/>
          <w:lang w:eastAsia="ru-RU"/>
        </w:rPr>
        <w:t>Доходы от предпринимательской и иной приносящей доход деятельности в 2013 году составили 5751,8 тыс.руб. Расходы по данному виду деятельности направлены на развитие учреждения, увеличения заработной платы социальны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3 году обеспечен стабильный уровень  социальной поддержки и социального обслуживания населения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 учреждении МУ «Центр социального обслуживания граждан пожилого возраста и инвалидов» проводилась работа по исполнению Указа Президента Российской Федерации от 12.05.2012 № 597. Результатом проводимой работы стало исполнение целевых показателей по повышению заработной платы отдельных категорий работников социальной служб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циальных работников  на 103,7% к прогнозиру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него медицинского персонала на 118,9 % к прогнозиру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ладшего медицинского персонала на 126,7 % к прогнозируемой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Анализ результативности бюджетных расходов свидетельствует о положительной динамике в решении поставленных перед управлением социальной защиты населения задач. Проводимая бюджетная политика за истекший период позволила выполнить в полном объеме расходные обязательства, закрепленные федеральными и областными законам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Увеличение финансирования на предоставление мер социальной поддержки положительно влияет на качество жизни граждан пожилого возраста, инвалидов и семей с детьми, других категорий граждан, а также позволяет повысить их доходы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, мерами социальной поддержки и денежными выплатами охвачены все граждане, имеющие право на их получение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Отчет о финансировании, освоении  и результативности проводимых программных мероприятий приведены в приложении № 1 к  приложению настоящего постановления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Меры по реализации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бюджету 2013 года в Программу, утвержденную  постановлением Администрации Октябрьского района от 29.03.2010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, внесены 3 раза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ab/>
        <w:t xml:space="preserve">1. С целью уточнения средств, исполненных в 2012 году и выделенных на 2013 год, принято постановление Администрации Октябрьского района от 24.01.2013 № 34 «О внесении изменения в постановление Администрации Октябрьского района от 29.03.2010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В связи с выделением дополнительных бюджетных ассигнований из средств бюджета Октябрьского района, федерального бюджета, внебюджетных средств принято постановление Администрации Октябрьского района от 10.06.2013 № 428«О внесении изменения в постановление Администрации Октябрьского района от 29.03.2010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С целью уточнения средств, исполненных в 2013 году, принято  постановление  Администрации Октябрьского района от 16.01.2014 № 24 «О внесении изменения в постановление Администрации Октябрьского района от 29.03.2010 Администрации Октябрьского района от 29.03.2010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.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ценка эффективности реализации Программы по итогам работы в 2013 году составляет   103,7 %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мероприятиям Программы использованы следующие целевые индикатор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Доля малоимущих граждан в общей численности населения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показатель характеризует создание условий для роста доходов населения и сокращения доли малоимущих граждан района. В 2013 году  в УСЗН обратилось за мерами социальной поддержки   7752 человек, что составляет 10,8 % от численности населения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Доля семей, получающих жилищные субсидии на оплату жилого помещения и коммунальных услуг в общем количестве семей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ьи района, сумма оплаты которых за жилищно-коммунальные услуги, составляет более 15 % совокупного дохода семьи, имеют право на получение жилищных субсидий. За получением субсидии обратились в 2013 году 1704 семьи. Этот показатель свидетельствует о  том, что остальные семьи имеют доход, который позволяет оплачивать жилищно-коммунальные услуги  меньше 15 % своего дохода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Отсутствие обоснованных жало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ое в работе с населением – является предоставление мер социальной поддержки в соответствии с действующим законодательством.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 Финансирование МУ ЦСО граждан пожилого возраста и инвалидов Октябрьского района в соответствии с установленным муниципальным задани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У ЦСО  в отчетном периоде  исполнено на 100%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Увеличение уровня обеспечения противопожарной безопасности граждан, проживающих в учреждениях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 отчетном периоде проверка пожарной безопасности граждан, проживающих в социально-реабилитационном отделении,  нарушений не выявил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Объем оказываемых услуг в соответствии с установленным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бъем оказываемых услуг предоставлялся в соответствии с установленным муниципальным заданием. Койко-места в социально-реабилитационном отделении выполнены на 100%. Обслужено 1237 граждан пожилого возраста и инвалидов при плановом значении 1014 человек.</w:t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ценка результатов и эффективность реализации Программы приведена в приложении 2 к приложению настоящего постанов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Администрации района                                              </w:t>
        <w:tab/>
        <w:tab/>
        <w:t xml:space="preserve">         А.В. Польски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1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госрочной целевой программы Октябрьского района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и социальное обслуживание населения Октябрьского района на 2010-2014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3 год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>на 2013 год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**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2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77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населения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7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61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1.Мероприятия, направленные на реализацию прав граждан, на социальную поддержку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3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7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8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а доплаты к пенсии государственных служащи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мер социальной поддержки  ветеранам труда Ростовской области, за исключением проезда на  железнодорожном и водном транспорте природного сообщения и на  автомобильном транспорта природного межмуниципального и международного внутриобластного сообщ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49,3 тыс.руб. 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5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ие мер социальной поддержки ветеранам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6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8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лиц, работающих  в тылу в период Великой отечественной войны 1941-1945 г.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жертв политических репресс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57,3 тыс.руб. </w:t>
            </w:r>
            <w:r>
              <w:rPr>
                <w:sz w:val="22"/>
                <w:szCs w:val="22"/>
              </w:rPr>
              <w:t>средств областного бюджета, отсутствие потребности 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гражданам в целях оказания социальной поддержки  субсидий на оплату жилых помещений и коммунальных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3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208,6 тыс.руб.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материальной помощи и иной помощи для погреб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0,3 тыс.руб.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инвалидов по выплате компенсации страховых премий по договору обязательного страхования  гражданской ответственности владельцев транспорт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10,5 </w:t>
            </w:r>
            <w:r>
              <w:rPr>
                <w:sz w:val="22"/>
                <w:szCs w:val="22"/>
              </w:rPr>
              <w:t>средств федераль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675,9 </w:t>
            </w:r>
            <w:r>
              <w:rPr>
                <w:sz w:val="22"/>
                <w:szCs w:val="22"/>
              </w:rPr>
              <w:t>средств федераль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ая помощь населению 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Мероприятия, направленные на социальную поддержку семей, имеющих дете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3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2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1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0,3тыс.руб. 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малоимущим семьям, имеющим детей первого-второго года жиз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22,8 тыс.руб.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на детей из многодетных сем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165,2 тыс.руб.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0,7тыс.руб. 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детей в  каникулярное врем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ономия 194,1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 федераль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3,1 тыс.руб. 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ри рождении 3-го и последующих де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42,5 тыс.руб. </w:t>
            </w:r>
            <w:r>
              <w:rPr>
                <w:sz w:val="22"/>
                <w:szCs w:val="22"/>
              </w:rPr>
              <w:t>средств областного бюджета,</w:t>
            </w:r>
            <w:r>
              <w:rPr>
                <w:sz w:val="24"/>
                <w:szCs w:val="24"/>
              </w:rPr>
              <w:t xml:space="preserve"> 154,6 тыс.руб.</w:t>
            </w:r>
            <w:r>
              <w:rPr>
                <w:sz w:val="22"/>
                <w:szCs w:val="22"/>
              </w:rPr>
              <w:t>средств федеральногобюджета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по   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е 2</w:t>
            </w:r>
          </w:p>
          <w:p>
            <w:pPr>
              <w:pStyle w:val="Normal"/>
              <w:jc w:val="both"/>
              <w:rPr/>
            </w:pPr>
            <w:r>
              <w:rPr/>
              <w:t>«Социальное обслуживание населения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5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МУ ЦСО граждан пожилого возраста и инвалидов полномочий по социальному обслуживанию  граждан пожилого возраста и инвалидов, предусмотренных пунктами 1,2,3,5 и 6 части 1 статьи 8 Областного закона от 22.10.2004 г. № 135-ЗС «О социальной обслуживании населения Ростовской области» в целях выполнения муниципального зад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5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ложению постанов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26.03.2014 № 2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ценке эффективности реализации Программы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7"/>
        <w:gridCol w:w="800"/>
        <w:gridCol w:w="709"/>
        <w:gridCol w:w="992"/>
        <w:gridCol w:w="851"/>
        <w:gridCol w:w="850"/>
        <w:gridCol w:w="709"/>
        <w:gridCol w:w="709"/>
        <w:gridCol w:w="850"/>
        <w:gridCol w:w="851"/>
        <w:gridCol w:w="709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ей результативно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актически достигнутые значения показателе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лонение от плановы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малоимущих граждан в общей численности населения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семей, получающих жилищные субсидии на оплату жилого помещения и коммунальных услуг в общем количестве семей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ие обоснованных жало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МУ ЦСО граждан пожилого возраста и инвалидов Октябрьского района в соответствии с установленн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ым зада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величение уровня обеспечения противопожарной безопасности граждан, проживающих в учреждениях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оказываемых услуг в соответствии с установленным муниципальным задание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социально-реабилитационное отде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йко-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отделение социального обслуживания, специализированные отделения социально-медицинского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Администрации района                                              </w:t>
        <w:tab/>
        <w:tab/>
        <w:t xml:space="preserve"> </w:t>
        <w:tab/>
        <w:tab/>
        <w:tab/>
        <w:tab/>
        <w:tab/>
        <w:tab/>
        <w:tab/>
        <w:t>А.В. Польски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20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4:00Z</dcterms:created>
  <dc:creator>voshod</dc:creator>
  <dc:description/>
  <cp:keywords/>
  <dc:language>en-US</dc:language>
  <cp:lastModifiedBy>Admin</cp:lastModifiedBy>
  <cp:lastPrinted>2014-03-27T09:27:00Z</cp:lastPrinted>
  <dcterms:modified xsi:type="dcterms:W3CDTF">2014-03-27T05:2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