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9.11.2016</w:t>
      </w:r>
      <w:r>
        <w:rPr>
          <w:b/>
          <w:sz w:val="28"/>
        </w:rPr>
        <w:t xml:space="preserve">                                        №675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tabs>
          <w:tab w:val="clear" w:pos="709"/>
          <w:tab w:val="left" w:pos="4536" w:leader="none"/>
        </w:tabs>
        <w:spacing w:lineRule="auto" w:line="360"/>
        <w:ind w:right="5386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 Октябрьского  района от 30.11.2015  №100 </w:t>
      </w:r>
    </w:p>
    <w:p>
      <w:pPr>
        <w:pStyle w:val="2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6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4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24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24"/>
        <w:tabs>
          <w:tab w:val="clear" w:pos="709"/>
          <w:tab w:val="left" w:pos="4536" w:leader="none"/>
        </w:tabs>
        <w:spacing w:lineRule="auto" w:line="360"/>
        <w:ind w:firstLine="709"/>
        <w:jc w:val="both"/>
        <w:rPr/>
      </w:pPr>
      <w:r>
        <w:rPr>
          <w:szCs w:val="26"/>
        </w:rPr>
        <w:t xml:space="preserve">1. </w:t>
      </w:r>
      <w:r>
        <w:rPr>
          <w:szCs w:val="28"/>
        </w:rPr>
        <w:t>Внести в постановление Администрации Октябрьского района от 30.11.2015  №100 «Об утверждении плана реализации муниципальной программы Октябрьского района «Энергоэффективность и развитие энергетики в Октябрьском районе» на 2016 год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53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6"/>
        </w:rPr>
        <w:t xml:space="preserve">2. </w:t>
      </w:r>
      <w:r>
        <w:rPr>
          <w:szCs w:val="28"/>
        </w:rPr>
        <w:t>Признать утратившим силу постановление Администрации Октябрьского района от 26.05.2016 №332 «О внесении изменений в постановление Администрации  Октябрьского  района от 30.11.2015  №100».</w:t>
      </w:r>
    </w:p>
    <w:p>
      <w:pPr>
        <w:pStyle w:val="24"/>
        <w:tabs>
          <w:tab w:val="clear" w:pos="709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6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spacing w:lineRule="auto" w:line="360"/>
        <w:ind w:firstLine="709"/>
        <w:jc w:val="both"/>
        <w:rPr/>
      </w:pPr>
      <w:r>
        <w:rPr>
          <w:szCs w:val="26"/>
        </w:rPr>
        <w:t xml:space="preserve">4.  </w:t>
      </w:r>
      <w:r>
        <w:rPr>
          <w:szCs w:val="28"/>
        </w:rPr>
        <w:t>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Басакевича С.В.</w:t>
      </w:r>
    </w:p>
    <w:p>
      <w:pPr>
        <w:pStyle w:val="24"/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6"/>
        </w:rPr>
        <w:t>Глава Администрации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>Октябрьского района                                     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09.11.2016 №6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 района Ростовской области «Энергоэффективность и развитие энергетики в Октябрьском районе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18"/>
        <w:gridCol w:w="2076"/>
        <w:gridCol w:w="2272"/>
        <w:gridCol w:w="1384"/>
        <w:gridCol w:w="11"/>
        <w:gridCol w:w="750"/>
        <w:gridCol w:w="1285"/>
        <w:gridCol w:w="1022"/>
        <w:gridCol w:w="254"/>
        <w:gridCol w:w="880"/>
        <w:gridCol w:w="113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«Энергосбережение и повышение энергетической эффективности в бюджетных учреждениях»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энергопотребление организаций бюджетной сфер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6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нижения потребления электрической энергии  в бюджетных учреждениях  не менее 3 %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 Проведение закупки энергосберегающих ламп и светильников, а также других энергосберегающих элементов в бюджетных учрежден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осберегающих ламп и светодиодных свети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Установка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4"/>
                <w:szCs w:val="24"/>
              </w:rPr>
              <w:t>теплоснабжения, электроснабж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нижения потребления электрической энергии, тепловой энергии  в бюджетных учреждениях  не менее 3 %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Проведение закупки 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, проведение строительных работ по реконструкции, капитальному ремонту систем теплоснабжения, электр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, проведение строительных работ по реконструкции, капитальному ремонту систем теплоснабжения, электроснабжения в бюджетных учреждениях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 Установка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4"/>
                <w:szCs w:val="24"/>
              </w:rPr>
              <w:t>теплоснабжения, электр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 Жу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, электр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ОО «Тепловые сети» Жу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Модернизация  насосных групп КНС, ВН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КНС, В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Закупка насосно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сосного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sz w:val="24"/>
                <w:szCs w:val="24"/>
              </w:rPr>
              <w:t>Санация канализационных и водопроводных ли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сиановского с.п. – Еремин Р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Глава Каменоломненского г.п. – Каколевский В.П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Персиановского с.п. – Еремин Р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Глава Каменоломненского г.п. – Каколевский В.П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. </w:t>
            </w:r>
            <w:r>
              <w:rPr>
                <w:sz w:val="22"/>
                <w:szCs w:val="22"/>
              </w:rPr>
              <w:t>Энергосберегающие мероприятия в многоквартирном жилищном фонд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» - Москалева О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 - Дегтярь В.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Дом+» - Забродченко Ю.В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многоквартирного жилого фонда  уровнем 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4. Проведение работ управляющими организациями по внедрению энергосберегающих технологий в обслуживаемые д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» - Москалева О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 - Дегтярь В.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Дом+» - Забродченко Ю.В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Басакевич С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                Н.Н. Савченко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2:00Z</dcterms:created>
  <dc:creator>voshod</dc:creator>
  <dc:description/>
  <dc:language>en-US</dc:language>
  <cp:lastModifiedBy>Отдел инвестиций</cp:lastModifiedBy>
  <cp:lastPrinted>2016-11-09T15:06:00Z</cp:lastPrinted>
  <dcterms:modified xsi:type="dcterms:W3CDTF">2016-11-14T06:1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