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15.11.</w:t>
      </w:r>
      <w:r>
        <w:rPr>
          <w:b/>
          <w:sz w:val="28"/>
        </w:rPr>
        <w:t>2019                                              №1344 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06.03.2019   № 308  «Об утвержден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а реализации муниципальной программы Октябрьского района  «Развитие образования» на 2019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              «Об утверждении Перечня муниципальных программ Октябрьского района» и руководствуясь частью 9 статьи 56 Устава муниципального образования «Октябрьский район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Октябрьского района </w:t>
      </w:r>
      <w:r>
        <w:rPr>
          <w:color w:val="000000"/>
          <w:sz w:val="28"/>
          <w:szCs w:val="28"/>
        </w:rPr>
        <w:t xml:space="preserve">06.03.2019   № 308  «Об утверждении </w:t>
      </w:r>
      <w:r>
        <w:rPr>
          <w:rFonts w:cs="Times New Roman CYR" w:ascii="Times New Roman CYR" w:hAnsi="Times New Roman CYR"/>
          <w:sz w:val="28"/>
          <w:szCs w:val="28"/>
        </w:rPr>
        <w:t xml:space="preserve">Плана реализации муниципальной программы Октябрьского района  «Развитие образования» на 2019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Октябрьского района от 21.06.2019 № 806 «О внесении изменений в постановление Администрации Октябрьского района от 06.03.2019   № 308  «Об утверждении Плана реализации муниципальной программы Октябрьского района  «Развитие образования» на 2019 год»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Контроль за исполнением данного постановления возложить на начальника отдела образования Администрации Октябрьского района       Анищенкова С.С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5.11.2019  №134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19 год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76"/>
        <w:gridCol w:w="1832"/>
        <w:gridCol w:w="9"/>
        <w:gridCol w:w="2823"/>
        <w:gridCol w:w="10"/>
        <w:gridCol w:w="850"/>
        <w:gridCol w:w="1147"/>
        <w:gridCol w:w="1156"/>
        <w:gridCol w:w="992"/>
        <w:gridCol w:w="1261"/>
      </w:tblGrid>
      <w:tr>
        <w:trPr>
          <w:trHeight w:val="7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расходов, (тыс. руб.)</w:t>
            </w:r>
          </w:p>
        </w:tc>
      </w:tr>
      <w:tr>
        <w:trPr>
          <w:trHeight w:val="13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одпрограмма 1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kern w:val="2"/>
                <w:lang w:eastAsia="ru-RU"/>
              </w:rPr>
              <w:t>Развитие общего и дополнительного образования</w:t>
            </w:r>
            <w:r>
              <w:rPr>
                <w:b/>
                <w:bCs/>
                <w:lang w:eastAsia="ru-RU"/>
              </w:rPr>
              <w:t>»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43 746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05 1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 606,6</w:t>
            </w:r>
          </w:p>
        </w:tc>
      </w:tr>
      <w:tr>
        <w:trPr>
          <w:trHeight w:val="26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1.1. Обеспечение госу</w:t>
              <w:softHyphen/>
              <w:t>дарственных гарантий реали</w:t>
              <w:softHyphen/>
              <w:t>зации прав на получе</w:t>
              <w:softHyphen/>
              <w:t>ние общедоступного и бесплатного дошкольного образования в муниципаль</w:t>
              <w:softHyphen/>
              <w:t>ных дошкольных образова</w:t>
              <w:softHyphen/>
              <w:t xml:space="preserve">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 на получение </w:t>
            </w:r>
            <w:r>
              <w:rPr>
                <w:color w:val="000000"/>
                <w:lang w:eastAsia="ru-RU"/>
              </w:rPr>
              <w:t xml:space="preserve">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586 61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6 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М 1.2. Финансовое обеспе</w:t>
              <w:softHyphen/>
              <w:t>чение выполнения муниципальных заданий учреждений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и дополнительного образования на территории Октябрьского район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 13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 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8 606,6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5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spacing w:lineRule="auto" w:line="225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(МБОУ ДО ДЮСШ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4. Разработка ПСД и осуществление авторского и строительного надзора по муниципальным образовательным организациям, в том числе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разработка ПСД по объекту: Строительство здания начальной школы на 200 мест на территории МБОУ СОШ №61 п.Персиановский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азработка ПСД по объекту: Капитальный ремонт МБОУ лицей №82 им.А.Н.Знаменского по адресу: Ростовская область, Октябрьский район, р.п.Каменоломни, ул. Крупской, 39,41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Авторский надзор по объекту: "Реконструкция здания МБОУ СОШ №72 ст. Кривянская"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 объекту :"Строительство здания начальной школы на 200 мест на территории МБОУ СОШ №73 ст. Кривянская, ул.Кирпичная,1"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 объекту :"Реконструкция объекта незавершенного строительства школа-детский сад в х. Яново-Грушевский Октябрьского района ростовской области"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 объекту :"Строительство физкультурно-оздоровительного комплекса в х. Ильичевка"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Расходы из резервного фонда Администрации Октябрьского района на разработку проектно-сметной документации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 40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 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5. 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реконструкция объекта незавершенного строительства школа-детский сад в х.Яново-Грушевский Октябрьского района Ростовской области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конструкция здания МБОУ СОШ №72 ст.Кривянская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строительство здания начальной школы на 200 мест на территории МБОУ СОШ №73 ст.Кривянская, ул.Кирпичная,1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строительство здания начальной школы на 200 мест на территории МБОУ СОШ №61 п.Персиановский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выполнение строительно-монтажных работ по объекту "Реконструкция МБОУ СОШ №77 им.С.И.Петрушко, расположенной по адресу: Ростовская область, Октбрьский район, п.Казчьи Лагери, ул.Петрушко, 1. Строительство здания блока начальных классов на 100 мест"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оснащение образовательных учреждений Октябрьского района (МБОУ СОШ №72 ст. Кривянская)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реконструкция МБОУ СОШ №77 им.С.И.Петрушко, расположенной по адресу: Ростовская область, Октбрьский район, п.Казчьи Лагери, ул.Петрушко, 1. Строительство здания блока начальных классов на 100 мест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Средства резервного фонда для МБОУ СОШ № 73 по адресу: Ростовская область, Октябрьский район, ст. Кривянская, ул. Кирпичная, 1 на проведение работ по капитальному ремонту системы отопления и кровли, устройство вентилируемого фасад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 87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 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1.6.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: МБОУ СОШ №6 по адресу: Ростовская область, Октябрьский район, х. Маркин, ул. Школьная 6,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МБОУ СОШ №9 по адресу: Ростовская область, Октябрьский район, п. Нижнедонской ул. Школьная 18,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БОУ СОШ №62 по адресу: Ростовская область, Октябрьский район, сл. Красюковская, пер. Строительный, 1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0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Реализация проекта «Всеобуч по плаванию» «Всеобуч по плаванию»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8.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МБОУ СОШ № 63, МБОУ СОШ № 9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37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Яново-Грушевский Октябрьского района»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20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10. Резервный фонд Ростовской области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приобретение детской мебели для МБДОУ №48 «Теремок»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приобретение электронного тира для муниципального бюджетного образовательного учреждения средней общеобразовательной школы №77 им. С.И.Петрушк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highlight w:val="red"/>
                <w:lang w:eastAsia="ru-RU"/>
              </w:rPr>
            </w:pPr>
            <w:r>
              <w:rPr>
                <w:b/>
                <w:bCs/>
                <w:kern w:val="2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 13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 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 136,6</w:t>
            </w:r>
          </w:p>
        </w:tc>
      </w:tr>
      <w:tr>
        <w:trPr>
          <w:trHeight w:val="4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1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гузова Е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-вания Администрации Октябрьского района, качественное выполнение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 65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АУ «РЦО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люкина Л.Г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 98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 136,6</w:t>
            </w:r>
          </w:p>
        </w:tc>
      </w:tr>
      <w:tr>
        <w:trPr>
          <w:trHeight w:val="40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 xml:space="preserve">ного закона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 xml:space="preserve">тельства в Ростовской области»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гузова Е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-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21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 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 </w:t>
            </w:r>
            <w:r>
              <w:rPr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, в том числе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по объекту: "Реконструкция объекта незевершенного строительства школа-детский сад в х. Яново-Грушевский Октябрьского района Ростовской области"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по объекту :"Строительство здания начальной школы на 200 мест на территории МБОУ СОШ №73 ст. Кривянская, ул.Кирпичная,1";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на реконструкцию здания МБОУ СОШ №72 ст. Кривянская.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8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7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375 884,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320 1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 743,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3:00Z</dcterms:created>
  <dc:creator>User</dc:creator>
  <dc:description/>
  <dc:language>en-US</dc:language>
  <cp:lastModifiedBy>user</cp:lastModifiedBy>
  <cp:lastPrinted>2019-11-27T10:20:00Z</cp:lastPrinted>
  <dcterms:modified xsi:type="dcterms:W3CDTF">2019-12-30T15:13:00Z</dcterms:modified>
  <cp:revision>3</cp:revision>
  <dc:subject/>
  <dc:title>АДМИНИСТРАЦИЯ ОКТЯБРЬСКОГО РАЙОНА</dc:title>
</cp:coreProperties>
</file>