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02.07.2018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874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06.03.2017 №1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06.03.2017 №1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Октябрьского района от  06.03.2017 №166  «Об организации обязательных и исправительных работ на территории Октябрьского района», изложив приложение №1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Октябрьского района от 28.12.2017 №1250 и от 20.02.2018 №309 «О внесении изменений в постановление Администрации Октябрьского района от 06.03.2017 №166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правовой и антикоррупционной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2018  №87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на территории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2"/>
        <w:gridCol w:w="3268"/>
        <w:gridCol w:w="2358"/>
        <w:gridCol w:w="10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Капылов А.А., глава КФ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ир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Егоров Э.В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Яново-Гру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(952)570-08-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Эдгар Валент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кологи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ветская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и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сиан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анце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 –С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йник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ЕВРОДОН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 Каменолом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Дзержинского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-02-50, 2-02-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-37-46, 2-00-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инов Александр 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РТП «Персиановско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Московск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Сергей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Топчий Ю.А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. Новый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-904-349-48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остовский завод упаковки и полиграфи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тадион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(86360)3-45-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ицин Александр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В «Белобородов и Теплянск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с. Новоперсиан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(928)-608-01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бородов Андр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нской завод металлоиздел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сиан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3) 27977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ыгина Е.В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аменоломни ул.Пионерская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198-49-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ина Екатерина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-л ГУП РО УРС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кроусова, 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гропредприятие «Бессергеневско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ессерген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 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Темурян С.А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щерб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ободная, 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89)52205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ря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рт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овочеркасски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ривя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3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х Игорь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тройДонснаб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79, оф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34-04-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Ма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аи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лиос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ркасск, ул. Орджоникидз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33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Бессерген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 1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-135-70-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Н.Н. Савченко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3:00Z</dcterms:created>
  <dc:creator>Admin</dc:creator>
  <dc:description/>
  <dc:language>en-US</dc:language>
  <cp:lastModifiedBy>Work</cp:lastModifiedBy>
  <cp:lastPrinted>2018-07-03T16:30:00Z</cp:lastPrinted>
  <dcterms:modified xsi:type="dcterms:W3CDTF">2018-07-12T11:33:00Z</dcterms:modified>
  <cp:revision>2</cp:revision>
  <dc:subject/>
  <dc:title/>
</cp:coreProperties>
</file>