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20.06.2014</w:t>
      </w:r>
      <w:r>
        <w:rPr>
          <w:b/>
          <w:sz w:val="28"/>
        </w:rPr>
        <w:t xml:space="preserve">   </w:t>
        <w:tab/>
        <w:tab/>
        <w:t xml:space="preserve">      </w:t>
        <w:tab/>
        <w:tab/>
        <w:t xml:space="preserve">  № 580</w:t>
        <w:tab/>
        <w:t xml:space="preserve">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301" w:hRule="atLeast"/>
        </w:trPr>
        <w:tc>
          <w:tcPr>
            <w:tcW w:w="4253" w:type="dxa"/>
            <w:tcBorders/>
            <w:vAlign w:val="center"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беспечении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в муниципальном образовании «Октябрь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697"/>
        <w:jc w:val="both"/>
        <w:rPr/>
      </w:pPr>
      <w:r>
        <w:rPr>
          <w:sz w:val="28"/>
          <w:szCs w:val="28"/>
        </w:rPr>
        <w:t>Руководствуясь ст. 109.1 Жилищного кодекса РФ,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, Областным законом от 22.06.20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, ч. 8 ст. 51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Утвердить Положение об обеспечении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в муниципальном образовании «Октябрьский район»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03" w:leader="none"/>
          <w:tab w:val="left" w:pos="4253" w:leader="none"/>
        </w:tabs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Октябрьского района от 09.11.2010 № 53 «Об утверждении положения о порядке постановки на учет в качестве нуждающихся в жилых помещениях, предоставляемых по договорам социального найма и обеспечения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не имеющих закрепленного жилого помещ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</w:rPr>
        <w:t>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 за  выполнением  настоящего постановления возложить </w:t>
      </w:r>
      <w:r>
        <w:rPr>
          <w:color w:val="000000"/>
          <w:sz w:val="28"/>
          <w:szCs w:val="28"/>
        </w:rPr>
        <w:t>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Footer"/>
        <w:tabs>
          <w:tab w:val="left" w:pos="900" w:leader="none"/>
          <w:tab w:val="center" w:pos="4153" w:leader="none"/>
          <w:tab w:val="left" w:pos="6946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 xml:space="preserve">               Е.П. Луганцев</w:t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6.2014 № 580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в муниципальном образовании «Октябр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1. Реализация мероприятий по </w:t>
      </w:r>
      <w:r>
        <w:rPr>
          <w:sz w:val="28"/>
          <w:szCs w:val="28"/>
        </w:rPr>
        <w:t>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в муниципальном образовании «Октябрьский район»</w:t>
      </w:r>
      <w:r>
        <w:rPr>
          <w:kern w:val="2"/>
          <w:sz w:val="28"/>
          <w:szCs w:val="28"/>
        </w:rPr>
        <w:t xml:space="preserve"> осуществляется в рамках исполнения </w:t>
      </w:r>
      <w:r>
        <w:rPr>
          <w:sz w:val="28"/>
          <w:szCs w:val="28"/>
        </w:rPr>
        <w:t xml:space="preserve">Федерального закона от 21.12.1996 № 159-ФЗ «О дополнительных гарантиях по социальной поддержке детей-сирот и детей, оставшихся без попечения родителей», и в соответствии с положением 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, утвержденным постановлением Правительства Ростовской области от 25.06.2012 № 539, </w:t>
      </w:r>
      <w:r>
        <w:rPr>
          <w:kern w:val="2"/>
          <w:sz w:val="28"/>
          <w:szCs w:val="28"/>
        </w:rPr>
        <w:t>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 Исполнителями мероприятий на территории Октябрь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дел опеки и попечительства отдела образования Администрации Октябрьского района (далее – Отдел опеки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по организации строительства и созданию условий для жилищного строительства Администрации Октябрьского района (далее – Отдел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итет по управлению имуществом Администрации Октябрьского района (далее – КУМИ)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 xml:space="preserve">Комиссия по реализации жилищных прав </w:t>
      </w:r>
      <w:r>
        <w:rPr>
          <w:bCs/>
          <w:sz w:val="28"/>
          <w:szCs w:val="28"/>
          <w:lang w:eastAsia="en-US"/>
        </w:rPr>
        <w:t>детей-сирот, детей, оставшихся без попечения родителей, а также лиц из их числа (далее – Комисси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Организация исполнения мероприяти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2.1. Отдел опеки и попечительства отдела образования Администрации Октябрьского района (далее – Отдел опек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  Оказывает содействие детям-сиротам и детям, оставшимся без попечения родителей, лицам из их числа в возрасте от 18 до 23 лет, детям, находящимся под опекой (попечительством) (далее – дети-сироты) в сборе документов, необходимых для постановки на учет в качестве нуждающихся в жилых помещениях, предоставляемых по договорам найма специализированных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Формирует пакет документов ребенка-сироты в соответствии с разделом 2 положения о порядке учета граждан, нуждающихся в жилых помещениях специализированного жилищного фонда Ростовской области, и предоставления жилых помещений специализированного жилищного фонда Ростовской области, утвержденного постановлением Правительства Ростовской области от 07.03.2013 № 127, и предоставляет его для проверки и согласования в отдел по организации строительства и созданию условий для жилищного строительства Администрации Октябрьского района (далее – Отдел)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3. Пакет документов ребенка-сироты, согласованный с Отделом, передает в комиссию по реализации жилищных прав </w:t>
      </w:r>
      <w:r>
        <w:rPr>
          <w:bCs/>
          <w:sz w:val="28"/>
          <w:szCs w:val="28"/>
          <w:lang w:eastAsia="en-US"/>
        </w:rPr>
        <w:t xml:space="preserve">детей-сирот, детей, оставшихся без попечения родителей, а также лиц из их числа (далее – Комиссия) </w:t>
      </w:r>
      <w:r>
        <w:rPr>
          <w:sz w:val="28"/>
          <w:szCs w:val="28"/>
        </w:rPr>
        <w:t xml:space="preserve">для принятия решения о признании ребенка-сироты нуждающимся в жилом помещении специализированного жилищного фонда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Для принятия решения о включении ребенка-сироты в сводный список детей-сирот и детей, оставшихся без попечения родителей, лиц из их числа в возрасте от 18 до 23 лет, детей, находящихся под опекой (попечительством), подлежащих обеспечению жилыми помещениями, по муниципальному образованию «Октябрьский район» (далее – Сводный список детей-сирот) согласно приложению № 1 к настоящему Положению, направляет ходатайство на имя Главы Октябрьского района и пакет документов, согласно п. 3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Ростовской области от 25.06.2012 № 539, на рассмотрение в Комиссию.</w:t>
      </w:r>
    </w:p>
    <w:p>
      <w:pPr>
        <w:pStyle w:val="1"/>
        <w:shd w:fill="auto" w:val="clear"/>
        <w:ind w:right="20" w:firstLine="709"/>
        <w:rPr/>
      </w:pPr>
      <w:r>
        <w:rPr>
          <w:sz w:val="28"/>
          <w:szCs w:val="28"/>
        </w:rPr>
        <w:t>2.1.5. Формирует учетное дело на ребенка-сироту и, на основании постановления Администрации Октябрьского района,  вносит ребенка-сироту в Сводный список детей-сирот.</w:t>
      </w:r>
    </w:p>
    <w:p>
      <w:pPr>
        <w:pStyle w:val="1"/>
        <w:shd w:fill="auto" w:val="clear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1.6. В срок до 15 января текущего года формирует Сводный список детей-сирот, согласно порядку формирования списка детей-сирот, подлежащих обеспечению жильем, утвержденного приказом министерством общего и профессионального образования Ростовской области от 30.08.2013 № 662, и предоставляет его в министерство общего и профессионального образования Ростовской област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В случае образования остатков неиспользованных средств, которые могут позволить обеспечить жилым помещением дополнительного сироту в муниципальном образовании «Октябрьский район», направляет в министерство общего и профессионального образования Ростовской области ходатайство о включении указанного гражданина в дополнительный список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Ежеквартально, не позднее 10-го числа месяца, следующего за отчетным кварталом, представляет отчет об обеспечении жилыми помещениями детей-сирот, не имеющих закрепленного жилого помещения  по форме согласно приложению № 2 к настоящему Положению с приложением копий договоров найма специализированного жилого помещения, заключенных с гражданами, для обеспечения которых приобретено жилое помещени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дел по организации строительства и созданию условий для жилищного строительства Администрации Октябрьского района (далее – Отдел)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течение 3-х рабочих дней проверяет предоставленный Отделом опеки пакет документов ребенка-сироты в соответствии с разделом 2 положения о порядке учета граждан, нуждающихся в жилых помещениях специализированного жилищного фонда Ростовской области, и предоставления жилых помещений специализированного жилищного фонда Ростовской области, утвержденного постановлением Правительства Ростовской области от 07.03.2013 № 127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2.2. В течение 10 рабочих дней после заключения договоров на финансирование с министерством строительства Ростовской области осуществляют закупку на приобретение жилых помещений для детей-сирот в соответствии с действующим законодательством Российской Федерации и нормативными актами Ростовской област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2.3. Обеспечивает целевое использование средств федерального и (или) областного бюджетов, выделенных на реализацию полномочий по обеспечению жилыми помещениями специализированного жилищного фонда детей-сирот, принятие жилых помещений в муниципальную собственность «Октябрьский район» и предоставление их по договорам найма специализированного жилого помещения гражданам указанной категори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олномочия по обеспечению жильем детей-сирот считаются исполненными с момента заключения договора найма специализированного жилого помещения с ребенком-сирото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2.4. Имеет право направлять средства федерального и (или) областного бюджетов на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и (или) жилых домов на первичном и вторичном рынках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ое участие в строительстве многоквартирных домов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троительство жилых помещений и (или) жилых домов специализированного жилищного фонда, заказчиком которых выступает Администрация Октябрьского района Ростовской области, действующая от имени и в интересах муниципального образования «Октябрьский район»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Имеет право предоставлять детям-сиротам, для обеспечения которых выделены средства федерального и (или) областного бюджетов, жилые помещения, соответствующие требованиям, определенным пунктом 4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Ростовской области от 25.06.2012 № 539, в имеющемся специализированном жилищном фонде муниципального образования «Октябрьский район», при условии направления выделенных средств федерального и (или) областного бюджетов на строительство или приобретение других жилых помещений в муниципальную собственность Октябрьского района для дальнейшего предоставления по договорам найма специализированного жилого помещения данной категории граждан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Обеспечивает предоставление жилых помещений по договорам найма специализированного жилого помещения детям-сиротам, включенным в сводный список на текущий финансовый год, в том же финансовом году, в котором получены субвенции из областного бюджет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средства федерального и (или) областного бюджетов направлены на долевое участие в строительстве или строительство дома, обеспечивают предоставление жилых помещений по договорам найма специализированного жилого помещения детям-сиротам после ввода дома в эксплуатацию, но не позднее 31 декабря года, следующего за годом, в котором были выделены указанные средств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6. Приобретает жилые помещения в муниципальную собственность Октябрьского района для включения в специализированный жилищный фонд по ценам, определенным на основании осуществления закупки, указанного в подпункте 2.2.2. настоящего пункта, но не выше средней рыночной стоимости 1 квадратного метра общей площади жилья, утвержденной министерством строительства Ростовской области на квартал, в котором заключен договор, указанный в подпункте 2.2.9 настоящего пункт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7. Приобретает жилые помещения в муниципальную собственность Октябрьского района для включения в специализированный жилищный фонд по цене выше установленной министерством строительства Ростовской области в случаях, если доля, превышающая установленную предельную стоимость жилого помещения, будет оплачена за счет средств внебюджетных источников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8. Ежемесячно, не позднее 5-го числа месяца, следующего за отчетным, представляют в министерство строительства Ростовской области сведения о размере средств, направленных из федерального и (или) областного бюджетов бюджету муниципального образования «Октябрьский район» на обеспечение жилыми помещениями детей-сирот по форме согласно приложению № 3 к настоящему Положению, </w:t>
      </w:r>
      <w:r>
        <w:rPr>
          <w:spacing w:val="-4"/>
          <w:kern w:val="2"/>
          <w:sz w:val="28"/>
          <w:szCs w:val="28"/>
        </w:rPr>
        <w:t>а также следующие документы по каждому приобретенному специализированному</w:t>
      </w:r>
      <w:r>
        <w:rPr>
          <w:sz w:val="28"/>
          <w:szCs w:val="28"/>
        </w:rPr>
        <w:t xml:space="preserve"> жилому помещению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еречисление средств на приобретение жилого помещения для ребенка-сироты, заверенный в установленном законодательством порядке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ю договора купли-продажи жилого помещения, договора долевого участия в строительстве, инвестиционного договора, муниципального контракта и другого договора, подтверждающего направление средств областного бюджета на строительство жилых помещений и (или) жилых домов (в том числе – на завершение строительства), заверенную в установленном законодательством порядке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конкурса на приобретение жилых помещени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 Заключает договоры на финансирование с министерством строительства, архитектуры и территориального развития Ростовской области в течение 10 рабочих дней после получения письменного требования о заключении договоров от строительства, архитектуры и территориального развития Ростовской област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2.10. Составляет заявки на планируемый месяц и представляется в министерство строительства, архитектуры и территориального развития Ростовской области в срок до 1-го числа месяца, предшествующего планируемому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я по реализации жилищных прав </w:t>
      </w:r>
      <w:r>
        <w:rPr>
          <w:bCs/>
          <w:sz w:val="28"/>
          <w:szCs w:val="28"/>
          <w:lang w:eastAsia="en-US"/>
        </w:rPr>
        <w:t>детей-сирот, детей, оставшихся без попечения родителей, а также лиц из их числа (далее – Комиссия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течение 14 рабочих дней рассматривает предоставленные Отделом опеки пакет документов ребенка-сироты и принимает решение о признании ребенка-сироты нуждающимся в жилом помещении специализированного жилищного фонда или об отказе в признании его нуждающимся в получении жилого помещения специализированного жилищного фонд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Принимает решение о выявлении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которое оформляется в виде распоряжения (постановления), которое в течение 5 рабочих дней направляет нанимателю и в министерство строительства, архитектуры и территориального развития Ростовской области. </w:t>
      </w:r>
    </w:p>
    <w:p>
      <w:pPr>
        <w:pStyle w:val="Style14"/>
        <w:widowControl/>
        <w:tabs>
          <w:tab w:val="clear" w:pos="709"/>
          <w:tab w:val="left" w:pos="36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3. В течение 15 рабочих дней выносит решение о признании возможности или невозможности проживания в жилом помещении детей-сирот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согласно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го постановлением Правительства Ростовской области от 25.06.2012 № 539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4. Для обеспечения обоснованности включения каждого ребенка-сироты в Сводный список детей-сирот, в течение 14 рабочих дней рассматривает предоставленные Отделом опеки ходатайство и пакет документов и принимает решение о включении ребенка-сироты в Сводный список детей-сирот или об отказ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5. Ходатайствует перед Главой Октябрьского района о признании детей-сирот нуждающимися в жилых помещениях специализированного жилищного фонда и о включении их в Сводный список детей-сирот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6. За 3 месяца до окончания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– специализированное жилое помещение), проводит проверку условий жизни нанимателя по указанному договору (далее – наниматель) и готовит заключение о наличии или отсутствии обстоятельств (далее – заключение), согласно положения о порядке выявления обстоятельств, свидетельствующих о необходимости оказания детям-сиротам и лицам из числа детей-сирот и детей, оставшихся без попечения родителей, содействия в преодолении трудной жизненной ситуации, утвержденного постановлением Правительства Ростовской области от 25.06.2012 № 539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тет по управлению имуществом Администрации Октябрьского района (далее – КУМИ)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 Включает приобретенные для детей-сирот жилые помещения в специализированный жилищный фонд муниципального образования «Октябрьский район» с отнесением жилых помещений к определенному виду жилых помещений специализированного жилищного фонда муниципального образования «Октябрьский район» в порядке, установленном Правительством Российской Федераци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Заключает договоры найма специализированного жилого помещения на пятилетний срок, приложение № 4 к настоящему Положению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детям-сиротам содействия в преодолении трудной жизненной ситуации, на основании решения областной межведомственной комиссии, исключают жилое помещение из специализированного жилищного фонда и заключают с детьми-сиротами договор социального найма в отношении данного жилого помещения в установленном законом порядке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свидетельствующих о необходимости оказания детям-сиротам содействия в преодолении трудной жизненной ситуации, заключает договоры найма специализированного жилого помещения на новый пятилетний срок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10605" w:leader="none"/>
          <w:tab w:val="center" w:pos="11751" w:leader="none"/>
        </w:tabs>
        <w:autoSpaceDE w:val="false"/>
        <w:spacing w:lineRule="auto" w:line="204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в муниципальном образовании «Октябрьский район»</w:t>
      </w:r>
    </w:p>
    <w:p>
      <w:pPr>
        <w:pStyle w:val="Normal"/>
        <w:autoSpaceDE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3676"/>
        <w:gridCol w:w="5703"/>
      </w:tblGrid>
      <w:tr>
        <w:trPr>
          <w:cantSplit w:val="true"/>
        </w:trPr>
        <w:tc>
          <w:tcPr>
            <w:tcW w:w="5191" w:type="dxa"/>
            <w:tcBorders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6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51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36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51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е лицо министерства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архитектуры и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развития Ростовской области)</w:t>
            </w:r>
          </w:p>
        </w:tc>
        <w:tc>
          <w:tcPr>
            <w:tcW w:w="36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е лицо министерства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и профессионального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Ростовской области)</w:t>
            </w:r>
          </w:p>
        </w:tc>
      </w:tr>
      <w:tr>
        <w:trPr>
          <w:cantSplit w:val="true"/>
        </w:trPr>
        <w:tc>
          <w:tcPr>
            <w:tcW w:w="51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Ф.И.О.</w:t>
            </w:r>
          </w:p>
          <w:p>
            <w:pPr>
              <w:pStyle w:val="Normal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autoSpaceDE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6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Ф.И.О.</w:t>
            </w:r>
          </w:p>
          <w:p>
            <w:pPr>
              <w:pStyle w:val="Normal"/>
              <w:autoSpaceDE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 г.</w:t>
            </w:r>
          </w:p>
          <w:p>
            <w:pPr>
              <w:pStyle w:val="Normal"/>
              <w:autoSpaceDE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0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04"/>
        <w:jc w:val="center"/>
        <w:rPr>
          <w:b w:val="false"/>
          <w:b w:val="false"/>
          <w:sz w:val="28"/>
          <w:szCs w:val="28"/>
        </w:rPr>
      </w:pPr>
      <w:bookmarkStart w:id="2" w:name="Par145"/>
      <w:bookmarkEnd w:id="2"/>
      <w:r>
        <w:rPr>
          <w:b w:val="false"/>
          <w:sz w:val="28"/>
          <w:szCs w:val="28"/>
        </w:rPr>
        <w:t>СВОДНЫЙ СПИСОК</w:t>
      </w:r>
    </w:p>
    <w:p>
      <w:pPr>
        <w:pStyle w:val="Normal"/>
        <w:tabs>
          <w:tab w:val="clear" w:pos="709"/>
          <w:tab w:val="left" w:pos="360" w:leader="none"/>
        </w:tabs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</w:t>
      </w:r>
    </w:p>
    <w:p>
      <w:pPr>
        <w:pStyle w:val="Normal"/>
        <w:tabs>
          <w:tab w:val="clear" w:pos="709"/>
          <w:tab w:val="left" w:pos="360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родителей, которые подлежат обеспечению жилыми помещениями по муниципальному образованию «Октябрьский район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"/>
        <w:gridCol w:w="2887"/>
        <w:gridCol w:w="1970"/>
        <w:gridCol w:w="2165"/>
        <w:gridCol w:w="2953"/>
        <w:gridCol w:w="1575"/>
        <w:gridCol w:w="236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  <w:br/>
              <w:t>р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Дата  постановки</w:t>
              <w:br/>
              <w:t xml:space="preserve">на учет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  <w:br/>
              <w:t xml:space="preserve">учебы/ служб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  <w:br/>
              <w:t>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0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_________________</w:t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инистерства общего</w:t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ессионального образования</w:t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_____________________ Ф.И.О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04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в муниципальном образовании «Октябрьский район»</w:t>
      </w:r>
    </w:p>
    <w:p>
      <w:pPr>
        <w:pStyle w:val="Normal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04"/>
        <w:jc w:val="center"/>
        <w:rPr>
          <w:b w:val="false"/>
          <w:b w:val="false"/>
          <w:sz w:val="28"/>
          <w:szCs w:val="28"/>
        </w:rPr>
      </w:pPr>
      <w:bookmarkStart w:id="3" w:name="Par368"/>
      <w:bookmarkEnd w:id="3"/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spacing w:lineRule="auto" w:line="20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</w:t>
      </w:r>
    </w:p>
    <w:p>
      <w:pPr>
        <w:pStyle w:val="ConsPlusTitle"/>
        <w:widowControl/>
        <w:spacing w:lineRule="auto" w:line="204"/>
        <w:jc w:val="center"/>
        <w:rPr>
          <w:b w:val="false"/>
          <w:b w:val="false"/>
        </w:rPr>
      </w:pPr>
      <w:r>
        <w:rPr>
          <w:b w:val="false"/>
        </w:rPr>
        <w:t>(наименование муниципального района или городского округа)</w:t>
      </w:r>
    </w:p>
    <w:p>
      <w:pPr>
        <w:pStyle w:val="ConsPlusTitle"/>
        <w:widowControl/>
        <w:spacing w:lineRule="auto" w:line="20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еспечении жилыми помещениями детей-сирот и детей, оставшихся без попечения родителей,</w:t>
      </w:r>
    </w:p>
    <w:p>
      <w:pPr>
        <w:pStyle w:val="ConsPlusTitle"/>
        <w:widowControl/>
        <w:spacing w:lineRule="auto" w:line="20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___ квартал ___ г.</w:t>
      </w:r>
    </w:p>
    <w:p>
      <w:pPr>
        <w:pStyle w:val="Normal"/>
        <w:autoSpaceDE w:val="false"/>
        <w:spacing w:lineRule="auto" w:line="204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1773"/>
        <w:gridCol w:w="1969"/>
        <w:gridCol w:w="1574"/>
        <w:gridCol w:w="1575"/>
        <w:gridCol w:w="1575"/>
        <w:gridCol w:w="1575"/>
        <w:gridCol w:w="1772"/>
        <w:gridCol w:w="1772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 xml:space="preserve">Ф.И.О. </w:t>
              <w:br/>
              <w:t xml:space="preserve">гражданина, включенного </w:t>
              <w:br/>
              <w:t>в сводный</w:t>
              <w:br/>
              <w:t xml:space="preserve">список, </w:t>
              <w:br/>
              <w:t xml:space="preserve">на ____год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униципального </w:t>
              <w:br/>
              <w:t>образования, пас-</w:t>
              <w:br/>
              <w:t xml:space="preserve">портные данные, </w:t>
              <w:br/>
              <w:t xml:space="preserve">адрес, по которому </w:t>
              <w:br/>
              <w:t xml:space="preserve">был зарегистрирован гражданин 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формация о </w:t>
              <w:br/>
              <w:t xml:space="preserve">предоставленном </w:t>
              <w:br/>
              <w:t xml:space="preserve">жилом помещении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договора</w:t>
              <w:br/>
              <w:t xml:space="preserve">приобретения </w:t>
              <w:br/>
              <w:t xml:space="preserve">жилого </w:t>
              <w:br/>
              <w:t xml:space="preserve">помещения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 xml:space="preserve">Номер и </w:t>
              <w:br/>
              <w:t xml:space="preserve">дата договора, </w:t>
              <w:br/>
              <w:t xml:space="preserve">на основании </w:t>
              <w:br/>
              <w:t>которого</w:t>
              <w:br/>
              <w:t xml:space="preserve">перечислены </w:t>
              <w:br/>
              <w:t xml:space="preserve">деньг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  <w:br/>
              <w:t xml:space="preserve">финансирования </w:t>
            </w:r>
          </w:p>
        </w:tc>
      </w:tr>
      <w:tr>
        <w:trPr>
          <w:trHeight w:val="32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 xml:space="preserve">направлено </w:t>
              <w:br/>
              <w:t>средств</w:t>
              <w:br/>
              <w:t xml:space="preserve">областного </w:t>
              <w:br/>
              <w:t>бюджета</w:t>
              <w:br/>
              <w:t xml:space="preserve">(тыс. </w:t>
              <w:br/>
              <w:t>рублей)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 xml:space="preserve">направлено </w:t>
              <w:br/>
              <w:t xml:space="preserve">средств </w:t>
              <w:br/>
              <w:t>из других источников</w:t>
              <w:br/>
              <w:t>(перечислить)</w:t>
              <w:br/>
              <w:t xml:space="preserve">(тыс. </w:t>
              <w:br/>
              <w:t xml:space="preserve">рублей) 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рес, общая </w:t>
              <w:br/>
              <w:t xml:space="preserve">площадь (кв. м), жилая </w:t>
              <w:br/>
              <w:t xml:space="preserve">площадь </w:t>
              <w:br/>
              <w:t xml:space="preserve">(кв. м)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  <w:br/>
              <w:t xml:space="preserve">жилого </w:t>
              <w:br/>
              <w:t xml:space="preserve">помещения </w:t>
              <w:br/>
              <w:t xml:space="preserve">(тыс. </w:t>
              <w:br/>
              <w:t>рублей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0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____________________________ Ф.И.О.</w:t>
      </w:r>
    </w:p>
    <w:p>
      <w:pPr>
        <w:pStyle w:val="ConsPlusNonformat"/>
        <w:widowControl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в муниципальном образовании «Октябрьский район»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52"/>
        <w:jc w:val="center"/>
        <w:rPr>
          <w:b w:val="false"/>
          <w:b w:val="false"/>
          <w:sz w:val="28"/>
          <w:szCs w:val="28"/>
        </w:rPr>
      </w:pPr>
      <w:bookmarkStart w:id="4" w:name="Par278"/>
      <w:bookmarkEnd w:id="4"/>
      <w:r>
        <w:rPr>
          <w:b w:val="false"/>
          <w:sz w:val="28"/>
          <w:szCs w:val="28"/>
        </w:rPr>
        <w:t>СВЕДЕНИЯ</w:t>
      </w:r>
    </w:p>
    <w:p>
      <w:pPr>
        <w:pStyle w:val="ConsPlusTitle"/>
        <w:widowControl/>
        <w:spacing w:lineRule="auto" w:line="25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мере средств, направленных из областного бюджета</w:t>
      </w:r>
    </w:p>
    <w:p>
      <w:pPr>
        <w:pStyle w:val="ConsPlusTitle"/>
        <w:widowControl/>
        <w:spacing w:lineRule="auto" w:line="25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</w:t>
      </w:r>
    </w:p>
    <w:p>
      <w:pPr>
        <w:pStyle w:val="ConsPlusTitle"/>
        <w:widowControl/>
        <w:spacing w:lineRule="auto" w:line="252"/>
        <w:jc w:val="center"/>
        <w:rPr>
          <w:b w:val="false"/>
          <w:b w:val="false"/>
        </w:rPr>
      </w:pPr>
      <w:r>
        <w:rPr>
          <w:b w:val="false"/>
        </w:rPr>
        <w:t>(наименование муниципального района или городского округа)</w:t>
      </w:r>
    </w:p>
    <w:p>
      <w:pPr>
        <w:pStyle w:val="ConsPlusTitle"/>
        <w:widowControl/>
        <w:spacing w:lineRule="auto" w:line="25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беспечение жилыми помещениями детей-сирот </w:t>
      </w:r>
    </w:p>
    <w:p>
      <w:pPr>
        <w:pStyle w:val="ConsPlusTitle"/>
        <w:widowControl/>
        <w:spacing w:lineRule="auto" w:line="25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етей, оставшихся без попечения родителей</w:t>
      </w:r>
    </w:p>
    <w:p>
      <w:pPr>
        <w:pStyle w:val="ConsPlusTitle"/>
        <w:widowControl/>
        <w:spacing w:lineRule="auto" w:line="252"/>
        <w:jc w:val="center"/>
        <w:rPr/>
      </w:pPr>
      <w:r>
        <w:rPr>
          <w:b w:val="false"/>
          <w:sz w:val="28"/>
          <w:szCs w:val="28"/>
        </w:rPr>
        <w:t>за _________________ 20____ г.</w:t>
      </w:r>
    </w:p>
    <w:p>
      <w:pPr>
        <w:pStyle w:val="ConsPlusTitle"/>
        <w:widowControl/>
        <w:spacing w:lineRule="auto" w:line="252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(месяц)</w:t>
      </w:r>
    </w:p>
    <w:p>
      <w:pPr>
        <w:pStyle w:val="ConsPlusTitle"/>
        <w:widowControl/>
        <w:spacing w:lineRule="auto" w:line="25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9"/>
        <w:gridCol w:w="1545"/>
        <w:gridCol w:w="1327"/>
        <w:gridCol w:w="78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  <w:br/>
              <w:t>стро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9"/>
        <w:gridCol w:w="1545"/>
        <w:gridCol w:w="1327"/>
        <w:gridCol w:w="78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средств на счете муниципального </w:t>
              <w:br/>
              <w:t xml:space="preserve">образования на начало год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  <w:br/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средств на счете муниципального </w:t>
              <w:br/>
              <w:t xml:space="preserve">образования на начало отчетного период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  <w:br/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редств, поступивших из областного </w:t>
              <w:br/>
              <w:t xml:space="preserve">бюджета, всего (с начала года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  <w:br/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за отчетный пери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  <w:br/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Размер средств, направленных из бюджета муниципального образования на обеспечение жилыми помещениями детей-сирот, всего </w:t>
              <w:br/>
              <w:t xml:space="preserve">(с начала года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  <w:br/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за отчетный пери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  <w:br/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роки 030, в том числе направленных на </w:t>
              <w:br/>
              <w:t xml:space="preserve">приобретение жилых помещений по договорам купли-продажи, всего </w:t>
            </w:r>
          </w:p>
          <w:p>
            <w:pPr>
              <w:pStyle w:val="ConsPlusCell"/>
              <w:widowControl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начала года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  <w:br/>
              <w:t>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о жилых помещений за счет средств, указанных в строке 03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 xml:space="preserve">квартир/ </w:t>
              <w:br/>
              <w:t>кв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Из строки 030, в том числе направленных на </w:t>
              <w:br/>
              <w:t xml:space="preserve">приобретение жилых помещений по договорам долевого участия в строительстве, всего (с начала года)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 xml:space="preserve">квартир/ </w:t>
              <w:br/>
              <w:t>кв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о жилых помещений за счет средств, указанных в строке 03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 xml:space="preserve">квартир/ </w:t>
              <w:br/>
              <w:t>кв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Из строки 030, в том числе направленных на </w:t>
              <w:br/>
              <w:t xml:space="preserve">строительство жилых помещений по инвестиционным договорам, всего 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начала года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 xml:space="preserve">квартир/ </w:t>
              <w:br/>
              <w:t>кв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о жилых помещений за счет средств, указанных в строке 03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 xml:space="preserve">квартир/ </w:t>
              <w:br/>
              <w:t>кв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-сирот, включенных в сводный список на текущий финансовый г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-сирот, получивших жилое </w:t>
              <w:br/>
              <w:t xml:space="preserve">помещение в текущем финансовом году за счет средств, указанных в строке 030, всего </w:t>
              <w:br/>
              <w:t xml:space="preserve">(с начала года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за отчетный пери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руководителя)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5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в муниципальном образовании «Октябрь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йма жилого помещения для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, лиц из числа детей-сирот и де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"__" __________________ 20__ г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договора)                         </w:t>
        <w:tab/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бственника жилого помещ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ующего от его имени уполномоченного органа государств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,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полномоченного им лица, наименование и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на основании которого действует уполномоченное лиц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   в    дальнейшем    Наймодателем,    с    одной    стороны,   и гражданин(ка)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(ая)    в   дальнейшем   Нанимателем,   с   другой   стороны,   на основании решения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наименование органа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 или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предоставлении   жилого   помещения  от  "_____" ______ 20   г. № _____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Наймодатель передает Нанимателю за плату во владение и пользование жилое помещение, находящееся в собственности на основании свидетельства о государственной регистрации права от "__" __________ г. № _____, состоящее из квартиры (жилого дома) общей площадью _____ кв. метров, расположенное в ____________________, д. ___, корп. _______, кв. __________, для временного проживания в нем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Характеристика  предоставляемого  жилого помещения, его технического состояния,   а   также   санитарно-технического   и   иного   оборудования, находящегося  в нем, указана в техническом паспорте жилого помещения. Жилое помещение является благоустроенным применительно к условиям _____________________________________________________________________.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редоставляемое  жилое  помещение  отнесено  к жилым помещениям для детей-сирот  и  детей,  оставшихся  без  попечения  родителей, лиц из числа детей-сирот  и  детей,  оставшихся  без  попечения  родителей, на основании решения 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управление жилищным фондом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овместно с Нанимателем в жилое помещение вселяются члены его семьи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;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.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Договора составляет 5 лет с "__" __________ 20__ г. по "__" __________ 20__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о окончании срока настоящего договора при наличии обстоятельств, свидетельствующих о необходимости оказания Нанимателю содействия в преодолении трудной жизненной ситуации, договор найма специализированного жилого помещения может быть заключен с Нанимателем однократно на новый 5-лет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Нанимателя и членов его семь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ним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 использование жилого помещения для проживания, в том числе с членами своей семьи (супругой(ом) и несовершеннолетними деть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а неприкосновенность жилища и недопустимость произвольного лишения жилого помещения. Никто не вправе проникать в жилое помещение без согласия Нанимателя и членов его семьи иначе, как в порядке и случаях, предусмотренных федеральным законом, или на основании судебного решения. Проживающие в жилом помещении Наниматель и члены его семьи не могут быть выселены из жилого помещения или ограничены в праве пользования иначе, как в порядке и по основаниям, которые предусмотрены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а получение субсидий на оплату жилого помещения и коммунальных услуг в порядке и на условиях, установленных </w:t>
      </w:r>
      <w:hyperlink r:id="rId7">
        <w:r>
          <w:rPr>
            <w:rStyle w:val="InternetLink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 на  предоставление  в 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а  Российской  Федерации  другого благоустроенного жилого помещения в границах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расторжения  настоящего договора и выселения Нанимателя и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-лет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использовать жилое помещение по назначению и в пределах, установленных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пользования жилым помещ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сохранность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держивать в надлежащем состоянии жилое помещение. Самовольное переустройство или перепланировка жилого помещения не допуск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текущий ремонт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размере и порядке, которые предусмотрены </w:t>
      </w:r>
      <w:hyperlink r:id="rId10">
        <w:r>
          <w:rPr>
            <w:rStyle w:val="InternetLink"/>
            <w:sz w:val="28"/>
            <w:szCs w:val="28"/>
          </w:rPr>
          <w:t>статьей 155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 переселиться на время капитального ремонта или реконструкции жилого дома с членами семьи в другое жилое помещение, предоставленное Наймодателем в границах 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гда  ремонт  не  может  быть  произведен без выселения). В случае отказа Нанимателя  и членов семьи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ременное отсутствие Нанимателя и членов его семьи не влечет изменения их прав и обязанностей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ниматель не вправе осуществлять обмен жилого помещения, а также передавать его в подна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Члены семьи Нанимателя имеют право пользования жилым помещением наравне с На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Члены семьи Нанимателя обязаны использовать жилое помещение по назначению и обеспечивать его сохра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Дееспособные члены семьи Нанимателя несут солидарную с Нанимателем ответственность по обязательствам, вытекающим из пользования жилым помещением, если иное не установлено соглашением между Нанимателем и членами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рава и обязанности Наймодате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йм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требовать соблюдения правил пользования жилым помещением, обеспечения сохранности жилого помещения, поддержания жилого помещения в надлежащем состоянии,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йм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передать  Нанимателю  свободное  от  прав  иных  лиц, пригодное для проживания  жилое  помещение  в  состоянии, отвечающем требованиям пожарной безопасности,  санитарно-гигиеническим,  экологическим  и иным требованиям, являющееся благоустроенным применительно к условиям              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капитальный ремонт жилого пом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предоставить  Нанимателю  и  членам  его  семьи на время про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го  ремонта  или  реконструкции  жилого  дома  (когда  ремонт или реконструкция  не  могут  быть  произведены без выселения Нанимателя) жилое помещение  маневренного  фонда  (из  расчета  не  менее  6 кв. метров жилой площади на 1 человека) в границах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расторжения  настоящего  договора. Переселение Нанимателя и членов его семьи  в  жилое  помещение  маневренного  фонда  и  обратно  (по  окончании капитального  ремонта  или  реконструкции)  осуществляется  за счет средств Найм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соблюдать при переустройстве и перепланировке жилого помещения требования, установленные Жилищ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предоставить      другое     благоустроенное     жилое     помещение в границах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расторжения  настоящего  договора  по  основаниям  и  в порядк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м Жилищ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-летн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ого нарушения Нанимателем или членами его семьи прав и законных интересов сосе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Нанимателем или членами его семьи жилого помещения не по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стоящий договор прекра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утратой (разрушением) жилого помещения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 по  иным  основаниям,  предусмотренным Жилищ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лучае   прекращения   настоящего   договора   в  связи  с  утратой (разрушением)    жилого   помещения   Нанимателю   предоставляется   другое благоустроенное жилое помещение, находящееся в границах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стечении срока действия настоящего договора Наниматель и члены его семьи не подлежат выселению из жилого помещения, в отношении занимаемого жилого помещения с Нанимателем заключается договор социального найма либо в соответствии с </w:t>
      </w:r>
      <w:hyperlink r:id="rId14">
        <w:r>
          <w:rPr>
            <w:rStyle w:val="InternetLink"/>
            <w:sz w:val="28"/>
            <w:szCs w:val="28"/>
          </w:rPr>
          <w:t>пунктом 6 статьи 8</w:t>
        </w:r>
      </w:hyperlink>
      <w:r>
        <w:rPr>
          <w:sz w:val="28"/>
          <w:szCs w:val="28"/>
        </w:rPr>
        <w:t xml:space="preserve"> Федерального закона "О дополнительных гарантиях по социальной поддержке детей-сирот и детей, оставшихся без попечения родителей" однократно договор найма специализированного жилого помещения на новый 5-лет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Внесение платы по договор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Наниматель вносит плату за жилое помещение в размере и порядке, которые предусмотрены Жилищ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ймодатель</w:t>
      </w:r>
      <w:r>
        <w:rPr/>
        <w:t xml:space="preserve"> _________________________ </w:t>
      </w:r>
      <w:r>
        <w:rPr>
          <w:rFonts w:cs="Times New Roman" w:ascii="Times New Roman" w:hAnsi="Times New Roman"/>
          <w:sz w:val="28"/>
          <w:szCs w:val="28"/>
        </w:rPr>
        <w:t>Наниматель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Normal"/>
        <w:spacing w:lineRule="auto" w:line="216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1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81"/>
      <w:ind w:firstLine="696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Calibri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firstLine="40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18FA610FB6334A87515257BA7E2BB4B0C82ABCE4214BE9CD4C89319C70M8l6M" TargetMode="External"/><Relationship Id="rId7" Type="http://schemas.openxmlformats.org/officeDocument/2006/relationships/hyperlink" Target="consultantplus://offline/ref=18FA610FB6334A87515257BA7E2BB4B0C82ABCE4214BE9CD4C89319C7086D69D0EE66EACA5701A7BMEl1M" TargetMode="External"/><Relationship Id="rId8" Type="http://schemas.openxmlformats.org/officeDocument/2006/relationships/hyperlink" Target="consultantplus://offline/ref=18FA610FB6334A87515257BA7E2BB4B0C82ABCE4214BE9CD4C89319C7086D69D0EE66EACA1M7l4M" TargetMode="External"/><Relationship Id="rId9" Type="http://schemas.openxmlformats.org/officeDocument/2006/relationships/hyperlink" Target="consultantplus://offline/ref=18FA610FB6334A87515257BA7E2BB4B0C82ABCE4214BE9CD4C89319C70M8l6M" TargetMode="External"/><Relationship Id="rId10" Type="http://schemas.openxmlformats.org/officeDocument/2006/relationships/hyperlink" Target="consultantplus://offline/ref=18FA610FB6334A87515257BA7E2BB4B0C82ABCE4214BE9CD4C89319C7086D69D0EE66EACA5701A7EMEl7M" TargetMode="External"/><Relationship Id="rId11" Type="http://schemas.openxmlformats.org/officeDocument/2006/relationships/hyperlink" Target="consultantplus://offline/ref=18FA610FB6334A87515257BA7E2BB4B0C82ABCE4214BE9CD4C89319C70M8l6M" TargetMode="External"/><Relationship Id="rId12" Type="http://schemas.openxmlformats.org/officeDocument/2006/relationships/hyperlink" Target="consultantplus://offline/ref=18FA610FB6334A87515257BA7E2BB4B0C82ABCE4214BE9CD4C89319C70M8l6M" TargetMode="External"/><Relationship Id="rId13" Type="http://schemas.openxmlformats.org/officeDocument/2006/relationships/hyperlink" Target="consultantplus://offline/ref=18FA610FB6334A87515257BA7E2BB4B0C82ABCE4214BE9CD4C89319C70M8l6M" TargetMode="External"/><Relationship Id="rId14" Type="http://schemas.openxmlformats.org/officeDocument/2006/relationships/hyperlink" Target="consultantplus://offline/ref=18FA610FB6334A87515257BA7E2BB4B0C82AB0E52343E9CD4C89319C7086D69D0EE66EA8MAl0M" TargetMode="External"/><Relationship Id="rId15" Type="http://schemas.openxmlformats.org/officeDocument/2006/relationships/hyperlink" Target="consultantplus://offline/ref=18FA610FB6334A87515257BA7E2BB4B0C82ABCE4214BE9CD4C89319C70M8l6M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8:00Z</dcterms:created>
  <dc:creator>Пресс-служба</dc:creator>
  <dc:description/>
  <cp:keywords/>
  <dc:language>en-US</dc:language>
  <cp:lastModifiedBy>1</cp:lastModifiedBy>
  <cp:lastPrinted>2014-06-19T12:59:00Z</cp:lastPrinted>
  <dcterms:modified xsi:type="dcterms:W3CDTF">2014-06-27T08:03:00Z</dcterms:modified>
  <cp:revision>34</cp:revision>
  <dc:subject/>
  <dc:title>Постановление от 25.06.2012 № 539 </dc:title>
</cp:coreProperties>
</file>