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12.2011                                             №923                               р.п. Каменоломни</w:t>
      </w:r>
    </w:p>
    <w:p>
      <w:pPr>
        <w:pStyle w:val="Normal"/>
        <w:tabs>
          <w:tab w:val="clear" w:pos="708"/>
          <w:tab w:val="left" w:pos="42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10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 25.10.2011                                      №741 «Об утверждении административного регламента по предоставлению муниципальной услуги «Выдача градостроительных планов земельных участков»</w:t>
            </w:r>
          </w:p>
          <w:p>
            <w:pPr>
              <w:pStyle w:val="Normal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  в соответствие  с действующим   законодательством муниципальных правовых актов  Октябрьского района,   руководствуясь частью 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риложение №1 к постановлению Администрации Октябрьского района  от 25.10.2011 №741 «Об утверждении административного регламента по предоставлению муниципальной услуги «Выдача градостроительных планов земельных участков» внести следующие изменения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center" w:pos="5220" w:leader="none"/>
          <w:tab w:val="left" w:pos="5529" w:leader="none"/>
          <w:tab w:val="right" w:pos="104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2.5.2. пункта 2.5. раздела 2. Требования к порядку предоставления муниципальной услуги слова «- копия паспорта (для физических лиц)» заменить словами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 копия паспорта (для физических лиц) или универсальную электронную карту (при ее наличии)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4320" w:leader="none"/>
        </w:tabs>
        <w:ind w:left="28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в сети «Интернет»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ктябрьского района                                                            И.Ю. Зюзин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2:00Z</dcterms:created>
  <dc:creator>я</dc:creator>
  <dc:description/>
  <dc:language>en-US</dc:language>
  <cp:lastModifiedBy>User</cp:lastModifiedBy>
  <cp:lastPrinted>2011-12-23T16:18:00Z</cp:lastPrinted>
  <dcterms:modified xsi:type="dcterms:W3CDTF">2012-01-18T05:49:00Z</dcterms:modified>
  <cp:revision>4</cp:revision>
  <dc:subject/>
  <dc:title>                                              РОССИЙСКАЯ ФЕДЕРАЦИЯ</dc:title>
</cp:coreProperties>
</file>