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31.12.</w:t>
      </w:r>
      <w:r>
        <w:rPr>
          <w:rFonts w:cs="Times New Roman" w:ascii="Times New Roman" w:hAnsi="Times New Roman"/>
          <w:b/>
          <w:sz w:val="28"/>
          <w:szCs w:val="28"/>
        </w:rPr>
        <w:t>2019</w:t>
        <w:tab/>
        <w:tab/>
        <w:tab/>
        <w:t xml:space="preserve">                      № 1621    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 Администрации Октябрьско- 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31.10.2018 № 1464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31.12.2019  №16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9785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92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8,1  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9672,9 тыс. рублей,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72,9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70 тыс.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61"/>
        <w:gridCol w:w="6561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9785,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969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19,1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8,1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9672,9 тыс. рублей,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72,9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70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9,1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9,1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9,1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>
          <w:trHeight w:val="221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75" w:type="dxa"/>
        <w:jc w:val="left"/>
        <w:tblInd w:w="-4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732"/>
        <w:gridCol w:w="915"/>
        <w:gridCol w:w="720"/>
        <w:gridCol w:w="705"/>
        <w:gridCol w:w="690"/>
        <w:gridCol w:w="690"/>
        <w:gridCol w:w="735"/>
        <w:gridCol w:w="675"/>
        <w:gridCol w:w="720"/>
        <w:gridCol w:w="720"/>
        <w:gridCol w:w="690"/>
        <w:gridCol w:w="690"/>
        <w:gridCol w:w="91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603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00"/>
        <w:gridCol w:w="74"/>
        <w:gridCol w:w="60"/>
        <w:gridCol w:w="60"/>
        <w:gridCol w:w="60"/>
        <w:gridCol w:w="58"/>
        <w:gridCol w:w="60"/>
        <w:gridCol w:w="60"/>
        <w:gridCol w:w="60"/>
        <w:gridCol w:w="60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ных объектов соци-альной инфра-структур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-тельно оцени-вающих отно-шение населения к проблемам инвалидов, в общей числен-ности опрошен-ных инвали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туры в об-щем количестве приоритетных обьектов в сфере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ных обьектов в сфере здравоохран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,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478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-мации по вопро-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768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89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1"/>
        <w:gridCol w:w="567"/>
        <w:gridCol w:w="709"/>
        <w:gridCol w:w="1134"/>
        <w:gridCol w:w="567"/>
        <w:gridCol w:w="709"/>
        <w:gridCol w:w="708"/>
        <w:gridCol w:w="709"/>
        <w:gridCol w:w="709"/>
        <w:gridCol w:w="709"/>
        <w:gridCol w:w="708"/>
        <w:gridCol w:w="709"/>
        <w:gridCol w:w="696"/>
        <w:gridCol w:w="708"/>
        <w:gridCol w:w="722"/>
        <w:gridCol w:w="709"/>
        <w:gridCol w:w="709"/>
        <w:gridCol w:w="709"/>
      </w:tblGrid>
      <w:tr>
        <w:trPr>
          <w:trHeight w:val="4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-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-ритетных объектов социальной инфра-структуры, транс-портной и инженер-ной инфраструктуры для беспрепятствен-ного доступа и получения услуг инвалидами и други-ми маломобиль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биль-ных групп населения приоритетных обьек-тов и услуг социаль-ной инфраструктуры путём дооборудова-ния и установки технических средств адаптации (создание физической и инфор-мационной доступ-ности зданий, устрой-ство санитарно-гигие-нических комнат, отделка помещений визуальными и такти-льными средствами, установка подъёмни-ков, поручней, ограж-дений, пандус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-ефной мнемосхемы помещения УСЗН (тактильная, шрифт Брайля, материал-пластик, цвет-много-цветная, размер 470*610мм, в ком-плект входят крепеж-ные элеме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адаптации объектов социальной инфраструктуры в том числе: создание архитектурной дос-туп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здания и территории МУК «Алексеевский сель-ский Дом культуры», создание архитектур-ной доступности здания и территории МУК «Алексеевский сельский Дом культу-ры», создание архи-тектурной доступ-ности с устройством выгреба и устрой-ством наружных сетей в СДК х. Киреевка,  создание архитектурной дос-тупности (в т.ч. устройство канализа-ции) в СДК ст. Бессергеневск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тектур-ной доступности в филиале МУК «Крас-нолучский СДК», сельский клуб х. Озерки, создание архитектурной дос-тупности в филиале МУК «Краснолуч-ский СДК», сельский клуб х. Ягодинка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тек-турной доступности в филиале МУК «Крас-нолучский СДК», сельский клуб х. Перво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тектур-ной доступности в МУК «Кривянский СДК № 1», создание архитектурной дос-тупности в МУК «Кривянский СДК № 2», создание архитек-турной доступности в филиале МУК «Ново-зарянский СДК» СДК х. Маркин, создание архитектурной дос-тупности в филиале МУК «Новозарян-ский СДК» СДК п. Мокрый Лог, соз-дание архитектурной доступности маломо-бильных групп насе-ления в СДК п. Казачьи Лагер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1.2 Приобретение автобусов, в конст-рукцию которых входит приспособ-ление для перевозки инвалидов и других маломобильных групп населения, до-оборудование обще-ственного транспорта специализированными устройствами для инвалидов</w:t>
            </w:r>
          </w:p>
          <w:p>
            <w:pPr>
              <w:pStyle w:val="Normal"/>
              <w:snapToGrid w:val="false"/>
              <w:ind w:left="3" w:right="1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-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-вания гражданской ответственности вла-дельцев транспорт-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-номочий на выплату инвалидам компен-саций страховых пре-мий по договорам обязательного стра-хования гражданской ответственности вла-дельцев транспорт-ных средст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-номочий на выплату инвалидам компен-саций страховых пре-мий по договорам обязательного стра-хования гражданской ответственности вла-дельцев транспор-тных средст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-рантного отношения общества к инвали-дам и другим мало-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-росам социальной защиты и реабилита-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ном отношении к инвали-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-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blHeader w:val="true"/>
          <w:trHeight w:val="9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7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rHeight w:val="6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7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8:00Z</dcterms:created>
  <dc:creator>1</dc:creator>
  <dc:description/>
  <dc:language>en-US</dc:language>
  <cp:lastModifiedBy>user</cp:lastModifiedBy>
  <cp:lastPrinted>2020-01-22T16:40:00Z</cp:lastPrinted>
  <dcterms:modified xsi:type="dcterms:W3CDTF">2020-03-03T12:38:00Z</dcterms:modified>
  <cp:revision>2</cp:revision>
  <dc:subject/>
  <dc:title>ПРОЕКТ Долгосрочная областная целевая программа «Доступная среда» на 2011-2013 годы</dc:title>
</cp:coreProperties>
</file>