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7.11.2019                                         № 1283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07.12.2018 № 1683 «Об  утверждении плана реализации муниципальной программы Октябрьского района «Социальная поддержка граждан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07.12.2018 № 1683 «Об  утверждении плана реализации муниципальной программы Октябрьского района «Социальная поддержка граждан» на 2019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финансов Ростовской области от 14.08.2019 № 9Э-9.2.3/3884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07.12.2018 № 1683 «Об утверждении плана реализации муниципальной программы Октябрьского района «Социальная поддержка граждан» на 2019 год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kern w:val="2"/>
          <w:sz w:val="28"/>
          <w:szCs w:val="28"/>
          <w:lang w:eastAsia="en-US"/>
        </w:rPr>
        <w:t>постановление Администрации Октябрьского района от 26.09.2019 № 1136 «О внесении изменений в постановление Администрации Октябрьского района от 07.12.2018 № 1683 «Об утверждении плана реализации муниципальной программы Октябрьского района «Социальная поддержка граждан» на 2019 год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Контроль заисполнением настоящего постановления возложить на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заместителя главы Администрации Октябрьского района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31190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49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07.11.2019 № 12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Социальная поддержка граждан»  на  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циальная поддержка на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.1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жизни граждан – получателей мер социальной поддержки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-ни отдельных категорий граждан; снижение бед-ности среди получателей мер социальной поддерж-ки на основе расширения сферы применения адрес-ного принципа ее предос-тавления; 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 Выплата доплаты к пенсии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-ника- заведующий отделом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-ципальным служащим предоставлена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2   Предоставление мер социальной поддержки ветеранам труд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етеранам труда Ростовской области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3   Предоставление мер социальной поддержки ветеранам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етеранам труда  предоставлены в уста-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4  Предоставление мер социальной поддержки лиц, работавших в период Отечественной войны 1941-1945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-держки труженикам ты-ла предоставлены в ус-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5  Предоставление мер социальной поддержки жертв политических репре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лицам, пострадав-шим от политических ре-прессий,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6 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-лого помещения и ком-мунальных услуг предо-ставлены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7  Предоставление  материальной и иной помощи на погреб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предоставле-на в установленные сроки и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8  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отдельным катего-риям граждан по оплате жилого помещения и коммунальных услуг (ин-валиды, ветераны, черно-быльцы)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9  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 (главный бухгалтер) Ястреб Ю.С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МФЦ Карпова Ю.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-дительные функции, свя-занные с передачей госу-дарственных полномочий в сфере социальной защи-ты населения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0  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-плата лицам, награжде-нным знаками «Почетный донор СССР», «Почет-ный донор России» пре-доставлена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1   Предоставление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гражданам, под-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2  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отдельнымкатего-риям граждан, работаю-щих и проживающих в сельской местности, пре-доставлены в установлен-ные сроки и в устано-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директор МАУ МФЦ Карпова Ю.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-ших меры социальной поддержки, в общей чис-ленности граждан, имею-щих право наих полу-чение и обратившихся за их получением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Социальная поддержка семей с детьми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2.1 Повышение  уровня жизни  семей с детьми –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-ни семей с детьми; испол-нение  обязательств госу-дарства по социальной поддержке семей с  деть-ми; преобладание семей-ных форм устройства де-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 Предоставление 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малоимущим семь-ям, имеющим детей пер-вого-второго года жизни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 Предоставление мер социальной поддержки на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на детей из много-детных семей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4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 виде единовре-менного пособия береме-нной жене военнослужа-щего, проходящего воен-ную службу по призыву, а также ежемесячного по-собия на ребенка военно-служащего, проходящего военную службу по при-зыву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5 Ежемесячная денежная выплата при рождении 3-го и последующ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ри рождении 3-го и последующих детей предоставлены в ус-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6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-ного питания беремен-ных женщин, кормящих матерей и детей в воз-расте до трех лет пре-доставлены в установ-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7 Предоставление регионального материнск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 под-держки в виде предос-тавления регионального материнского капитала предоставлены в уста-нов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8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и родительс-кой платы за присмотр и уход за детьми в образо-вательных организациях, реализующих образовате-льную программу дошко-льного образования, пре-доставлены в установлен-ные сроки и в установ-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9 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.1.10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1 Выплата единов-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-ся без попечения родите-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2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-ти и родам, единовремен-ные пособия женщинам, вставшим на учет в меди-цинские  организации в ранние сроки беремен-ности предоставлены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3 Выплата ежемесячной выплаты в связи с рождением (усыновлением) первого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-новлением) первого ре-бёнка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 –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,  переданных на воспитание в прием-ные семьи, под опеку или попечительство, в детс-кие дома от общего числа  выявленных детей, отно-сящихся к категории де-тей-сирот и детей, оста-вшихся без попечения родителей 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оздоровления и отдыха детей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3.1 Развитие адресной помощи дл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1.1 Организация отды-ха и оздоровления детей, за исключением детей-сирот, детей, оставшихся без попе-чения родителей, детей, на-ходящихся в социально опа-сном положении и одарен-ных детей, проживающих в малоимущих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2 Организация отдыха и оздоровлени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 муниципальной программы 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 – 99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дернизация и развитие системы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1 Осуществление полномочий по социально-му обслуживанию граждан пожилого возраста и инва-лидов (в том числе детей-инвалидов), предусмотрен-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, формирование и реализации позитивных установок на активное долгол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охваченных ра-зличными формами соци-ального обслуживания к общей численности по-жилого населения Октяб-рьского района – 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- заведующий  отделом компенсаци-онных выплат Самойлова Е.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иемных семей для граждан пожилого возраста и инвалидов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ое долгол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 УСЗН Сизова О.В., начальник ОКФКСиТ Луговая Е.А., главный врач МБУЗ ЦРБ Подройкина В.В., 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. Осуществление контроля за состоянием здоровья групп, занимаю-щихся физической культурой сообщества «Активное долгол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йкина В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йкина В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-рованности населения по вопросам здоровья, уменьшения вероятности и рисков первичной забо-леваемости и болезнен-ности населения, укрепления физического и духовно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3. Обеспечение пожи-лых людей диспансеризаци-ей и профилактическими осмо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йкина В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граждан, имеющих высокие факто-ры риска развития забо-леваний органов кровооб-ращения,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4. Проведение  реаби-литационных мероприятий в восстановительном цен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йкина В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олжите-льности жизни граждан, способности к самооб-служиванию и трудоспо-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5. Охват патронаж-ным медицинским обслуживанием лежачих и малоподвижных одиноко проживающ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врач МБ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йкина В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йкина В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-тельности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7. Оказание паллиати-вн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врач МБ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йкина В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8. Работа Универси-тета треть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9. Обеспечение доставки граждан старше 65 лет из удаленных населен-ных пунктов в МБУЗ ЦРБ для проведения дополнительного скрин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ФКСи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-ного представления об активном образе жизни, улучшение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ФКСи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6. Открытие на базе учреждений культуры культурно-досуговых фор-мирований для занятий жителей старшего возраста (компьютерная грамотность, ИЗО, танцевальное, театра-льное искусство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ФКСи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ФКСи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-ций, в том числе путем участия граждан в про-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йкина В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граждан, в возрасте старше 65 лет, прошед-ших диспансеризацию от общего количества лиц, старше 65 лет – 19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ы  5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йкина В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граждан, про-шедших оздоровление на базе реабилитационного центра МБУЗ ЦРБ – 18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ФКСи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ведущих активный образ жизни, занимающихся физичес-кой культурой в общей численности пожилого населения Октябрьского района – 6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ы  5.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йкина В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граждан, по-лучивших паллиативную медицинскую помощь – 2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ФКСи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участников культурно-досуговых формирований в общей численности пожилого населе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ы  5.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граждан, обеспечен-ных техническими сред-ствами реабилитации в пункте проката, от числа граждан, обратившихся за получением ТСР –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bookmarkStart w:id="0" w:name="Par1127"/>
      <w:bookmarkEnd w:id="0"/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приоритетного основного мероприятия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4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119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9"/>
        <w:ind w:left="284" w:firstLine="424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119"/>
        <w:rPr/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 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2:00Z</dcterms:created>
  <dc:creator>user</dc:creator>
  <dc:description/>
  <dc:language>en-US</dc:language>
  <cp:lastModifiedBy>Work</cp:lastModifiedBy>
  <cp:lastPrinted>2019-11-12T09:38:00Z</cp:lastPrinted>
  <dcterms:modified xsi:type="dcterms:W3CDTF">2019-11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