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0.12.2022</w:t>
        <w:tab/>
        <w:tab/>
        <w:tab/>
        <w:tab/>
        <w:t xml:space="preserve">      №  1896                     </w:t>
        <w:tab/>
        <w:t xml:space="preserve">  р.п. Каменоломни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2769235" cy="1260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тверждении Плана реализации муниципальной  программы Октябрьского района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«Экономическое развитие и инновационная экономика» н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9.2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лана реализации муниципальной  программы Октябрьского района 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«Экономическое развитие и инновационная экономика» н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остановлениями Администрации Октябрьского района от 23.10.2020 № 1413 «О внесении изменений в постановление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от 08.07.2020 № 842 «О внесении изменений в постановление Администрации Октябрьского района от 29.09.2018 № 1331 «Об утверждении Перечня муниципальных программ Октябрьского района», </w:t>
      </w:r>
      <w:r>
        <w:rPr>
          <w:color w:val="000000"/>
          <w:sz w:val="28"/>
          <w:szCs w:val="28"/>
          <w:lang w:eastAsia="ru-RU"/>
        </w:rPr>
        <w:t xml:space="preserve">руководствуясь частью 9 статьи 52 Устава муниципального образования «Октябрьский район», </w:t>
      </w:r>
    </w:p>
    <w:p>
      <w:pPr>
        <w:pStyle w:val="Normal"/>
        <w:spacing w:lineRule="auto" w:line="264"/>
        <w:ind w:left="14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64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bCs/>
          <w:sz w:val="28"/>
          <w:szCs w:val="28"/>
          <w:lang w:eastAsia="ru-RU"/>
        </w:rPr>
        <w:t xml:space="preserve">лан реализации муниципальной  программы Октябрьского района </w:t>
      </w:r>
      <w:r>
        <w:rPr>
          <w:spacing w:val="-4"/>
          <w:sz w:val="28"/>
          <w:szCs w:val="28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23 год 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постановления возложить на заместителя главы Администрации Октябрьского района Федосеева С.В., заместителя главы Администрации Октябрьского района Байздренко А.С.</w:t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142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инвестицион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ратег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тор содействия 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инновационного развит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1896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ктябрьского района</w:t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>«Экономическое развитие и инновационная экономика»</w:t>
      </w:r>
      <w:r>
        <w:rPr>
          <w:bCs/>
          <w:sz w:val="28"/>
          <w:szCs w:val="28"/>
          <w:lang w:eastAsia="ru-RU"/>
        </w:rPr>
        <w:t xml:space="preserve"> на 2023 год</w:t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9"/>
        <w:gridCol w:w="2268"/>
        <w:gridCol w:w="2053"/>
        <w:gridCol w:w="1349"/>
        <w:gridCol w:w="1560"/>
        <w:gridCol w:w="1701"/>
        <w:gridCol w:w="1559"/>
        <w:gridCol w:w="135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Плановый срок реализации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Бюджет муниципальных образований Октябрь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Cs/>
                <w:sz w:val="24"/>
                <w:szCs w:val="24"/>
              </w:rPr>
              <w:t>Подпрограмма 1. «Создание благоприятных условий для привлечения инвестиций в Октябрьский район»</w:t>
            </w:r>
          </w:p>
          <w:p>
            <w:pPr>
              <w:pStyle w:val="Norma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8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3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1.</w:t>
              <w:tab/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в привлечении финансирования для организаций района из внешних источников, включая государственные программы Российской Федерации, институтов развития, кредитно-финансовых организаций путем консультирования о возможных источниках, помощи в подготовке заявок и т.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Содействие в предоставление субсидии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инвестиционного проекта, и (или) их подключению (технологическому присоединению) к инженерным системам электро-, газо-,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одействие в предоставление субсидий организациям, независимо от их организационно-правовой формы, на возмещение части затрат по созданию объектов капитального строительства инженерной инфраструктуры, являющихся неотъемлемой частью  инвестиционного проекта, и (или) их подключению (технологическому присоединению) к инженерным системам электро-, газо-, водоснабжения и водоотведения, содействие в создании объектов капитального строительства инженерной инфраструктуры и (или) их подключении (технологическом присоединении) к инженерным системам электро-, газо-, водоснабжения и водоотве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.2. Содействие в  оказание государственной поддержки в виде предоставления субсидии организациям для стимулирования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одействие в оказании государственной поддержки не менее 1 организации в виде предоставления субсидии для стимулирования инвестиционной  активности организаций, осуществляющих деятельность на территории Октябр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едприятиям в использовании инструментов поддержки Гарантийного фонда Ростовской области, Регионального Фонда развития промышленности, Фонда местного развития и поддержки предпринимательства Октябрьского района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Участник программы Микрокредитная компания Муниципальный Фонд местного развития и поддержки предпринимательства Октябрьского района; Директор П. Г. Семерен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1.3 Содействие предприятиям в использовании инструментов поддержки из Фонда местного развития и поддержки предпринимательства Октябрь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в 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Участник программы Микрокредитная компания Муниципальный Фонд местного развития и поддержки предпринимательства Октябрьского района; Директор П. Г. Семерен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действие в предост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нтов на реализацию социальных проектов победителям грантового конкурса социальных проектов инициатив местных сообщест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Создание благоприя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инвестиций административной среды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Модернизация механизма сопровождения инвестиционных проектов по принципу «единого окна» на территории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рганизация работы Совета по привлечению инвестиций при Главе Администрации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Проведение годовой оценки реализации Стратегии развития района и внесение предложений по корректировке Стратегии развития района, Сбалансированной системе показате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Организация сопровождения и мониторинга инвестиционных проектов, имеющих социально-экономическое значение для развития Октябр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Развитие муниципально-частного партнерства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ормирование и развитие проектного управления в инвестицион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дрение онлайн-сервисов для инвесторов (создание официального мобильного приложения инвестора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Развитие и позиционирование инвестиционно привлека-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тельных территорий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е 2.1.1. Организация работы Совета по привлечению инвестиций при Главе Администрации Октябрь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мотрение на заседаниях Совета по инвестициям при Главе Администрации Октябрьского района вопросов о реализации инвестиционных проектов на территории Октябрьского район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2. Организация сопровождения и мониторинг инвестиционных проектов, имеющих социально-экономическое значение для развития Октябрь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реализации инвестиционных прое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событие 2.1.  Дополнение реестра инвестиционных проектов Октябрьского района- новыми проек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полнение в реестр инвестиционных проектов не менее 3 новыми проект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Проведение мероприятий, направленных на стимулирование привлечения инвестиций, формирование благоприятного инвестиционного имиджа (участие в форумах, выставочно-ярмарочных мероприятиях, конференциях конгрес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благоприятного инвестиционного имиджа Октябр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егулярного обучения и повышение квалификации сотрудников Администрации района, участвующих в инвестиционном процесс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вещение инвестиционной деятельности, осуществляемой в Октябрьском районе,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ирование об инвестиционной деятельности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новление структуры и  техническая поддержка Интернет-сайта </w:t>
            </w:r>
            <w:hyperlink r:id="rId5">
              <w:r>
                <w:rPr>
                  <w:rStyle w:val="InternetLink"/>
                  <w:kern w:val="2"/>
                  <w:sz w:val="24"/>
                  <w:szCs w:val="24"/>
                </w:rPr>
                <w:t>https://octobinvest.ru/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>О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Техническая поддержка Интернет-сайта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kern w:val="2"/>
                </w:rPr>
                <w:t>https://octobinvest.ru/</w:t>
              </w:r>
            </w:hyperlink>
            <w:r>
              <w:rPr>
                <w:kern w:val="2"/>
              </w:rPr>
              <w:t xml:space="preserve">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видеофильма о районе (инвестиции) и запись его на 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- о</w:t>
            </w:r>
            <w:r>
              <w:rPr>
                <w:sz w:val="24"/>
                <w:szCs w:val="24"/>
                <w:lang w:eastAsia="ru-RU"/>
              </w:rPr>
              <w:t>тдел инвестиционного развития</w:t>
            </w:r>
            <w:r>
              <w:rPr>
                <w:sz w:val="24"/>
                <w:szCs w:val="24"/>
              </w:rPr>
              <w:t>, начальник отдела инвестиционного развития Г.В. Мураш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Создание видеофильма о районе (инвестици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2.2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зиционирование района в средствах массовой информации  для привлечение инвесторов в Октябрь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отдел инвестиционного развития, начальник отдела инвестиционного развития Г.В. Мураш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вещение информации об Октябрьском районе в СМИ,  ежемесяч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субъектов малого и среднего предпринимательства в Октябрь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56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 2.1. Организация и проведение конференций, семинаров, «круглых столов», мастер-классов, тренингов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Повышение информированности субъектов малого и среднего предпринима-тельства; создание эффективного механизма оперативного информирования субъектов малого и среднего предпринима-тельства, и граждан, желающих создать собственное де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нтрольное мероприятие 1. проведение 4-х обучающих мероприятий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</w:rPr>
              <w:t>Повышение грамотности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ое основное мероприятие 2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дополнительного профессионального образования руководителей и специалисто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амках Президентской и Губернаторской программы подготовки управленческих кадров, в том числе в дистанционном форм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рофессиональных кадров для сферы малого и среднего бизнеса, повышение профессионализма руководителей и специалистов организаций инфраструктуры поддержки субъектов малого и среднего бизнеса; повышение конкуренто-способности за счет повышения компетентности предпринима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 Мероприятия в сфере средств массовой информации и коммуникаций (в том числе через социальные сети), онлайн страницы «Видеотон-Альфа и редакции газеты «Сельский вестник», радио «Каменолом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и популяризация предпринима-тельской деятельности, публичное рассмотрение проблем малого и среднего предпринима-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-тельства; продвижение продукции донских производителей на межрегиональные и международные рынки, презентация производственных достижений субъектов малого и среднего предпринима-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зготовление памяток и информационных материалов по вопросам развития предпринимательст-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экспортно-ориентированных субъектов МСП о возможности получить поддержку в центре координации поддержки экспортно-ориентированных  субъектов МСП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количества  субъектов МСП, выведенных на экспорт при поддержке центров (агентств) координации поддержки экспортно-ориентированных  субъектов МС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6. Организация и проведение профессиональных и рейтинговых конкурсов в сфере предпринимательст-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и популяризация предпринима-тельской деятельности, формирование положительного имиджа предпринимателя; определение проблем и перспектив развития сферы малого и среднего предпринима-тельства; презентация производственных достижений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 Проведение ежегодного районного конкурса «Лучший предприниматель  года в сфере малого и среднего предпринимательст-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7. Проведение в мае 2023 года районного конкурса «Лучший предприниматель  года в сфере малого и среднего предпринима- 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пуляризация предпринимательской деятельности, поощрение лучших предпринимателей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 Проведение мероприятий в Октябрьском районе в рамках Дня российск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4"/>
                <w:lang w:eastAsia="ru-RU"/>
              </w:rPr>
              <w:t xml:space="preserve">сектор по содействию развитию малого и среднего предпринима-тельства, заведующий сектором по содействию, развитию  малого и среднего предпринима-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</w:rPr>
              <w:t xml:space="preserve">Пропаганда и популяризация предпринима-тельской деятельности, формирование положительного имиджа предпринимател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8 Проведение мероприятий в рамках Дня российского предпринимательст-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паганда и популяризация предпринима-тельской деятельности, формирование положительного имиджа предприним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6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. Участие предпринимателей района в выставках соседних муниципальных образованиях и гор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зиционирование Октябрьского района </w:t>
            </w:r>
            <w:r>
              <w:rPr>
                <w:sz w:val="24"/>
                <w:szCs w:val="24"/>
              </w:rPr>
              <w:t>в выставках соседних муниципальных образований и город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>
          <w:trHeight w:val="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0. Проведение мероприятий, направленных на вовлечение молодежи в предпринимательскую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ализация проекта «Школа молодого предпринимател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молодежного предпринимательства и активного участия молодежи в работе предпринимательского сообщества района.бизне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. Участие в конкурсах, форумах и грантах Правительства Ростовской области 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предпринима-тельской деятельности как эффективной жизненной стратегии, популяризация идеи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2 Привлечение субъектов малого и среднего бизнеса Октябрьского района к участию в федеральных, областных и районных программах льготного кредитования (Ростовское региональное агентство поддержки предпринимательства, НКО «Гарантийный фонд РО», АО «Региональная лизинговая компания» Ростовской области, Микрокредитная компания Муниципальный Фонд местного развития и поддержки предпринимательства Октябрь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налоговых отчислений в консолидиро-ванный бюджет района, обеспечение доступа су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нима-тельства к кредитны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 финанс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бизнес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50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мероприятие 2.12 Привлечение субъектов малого и среднего бизнеса Октябрьского района к участию в федеральных, областных и районных программах льготного кредит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оступа су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-тельства к кредитны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м финанс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бизне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3. Проведение совместных мероприятий и семинаров с сотрудниками кредитных организаций, по информированию предпринимателей об условиях и возможностях получения доступного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количества субъектов малого и среднего предпринима-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дополнительных рабочих ме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2.14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мероприятий и встреч с привлечением предпринимателей и ресурсоснабжающ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рассмотрение проблем малого и среднего предпринима-тельства с целью поиска путей их решения с представителями ресурсо-снабжающих организ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5. Мониторинг сложности подключения субъектов МСП к объектам инженер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процедуры подключения субъектов МСП к объектам инженерной инфраструкту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2.16. Создание единого оператора для инфраструктуры поддержки  малого и среднего предпринимательст-ва,  функционирующего в режиме «одного окна» (организация единого информационного поля, разработка узнаваемого бре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7 Формирование цифровой инфраструктуры поддержки субъектов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 получении информации для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с институтами развития в сфере социального предпринимательства (Общероссийская общественная организация МСП «Опора России»), а также с муниципальным Фондом поддержки гражданских инициатив «Содейств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оля для субъектов малого и среднего предпринима-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ное мероприятие 2.19. Привлечение субъектов МСП к участию в благотворительных а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бизнес сообщества к проводимым благотворительным ак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«продуктов», предлагаемых организациями инфраструктуры поддержки субъектов малого и среднего предпринимательст-ва района, расширение перечня услуг объектов инфраструктуры, ориентированных на развитие предпринимательс-кой деятельности в производственной сфер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  <w:r>
              <w:rPr>
                <w:sz w:val="24"/>
                <w:szCs w:val="22"/>
                <w:lang w:eastAsia="en-US"/>
              </w:rPr>
              <w:t>сектор содействия развитию малого и среднего  предпринима-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Я.С. Чеботарев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среднесписочной численности работников малых и средних предприятий по виду экономиче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батывающие производст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нновационное развитие Октябр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А.А. Пустови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1. Поддержка субъектов инновационной деятельности малого и среднего предпринимательст-ва, связанных с производством инновационной продукции (товаров, 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А.А. Пустови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дернизация и развитие инновационного производственного комплекс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увеличение объема отгруженной инновационной продукции в общем объеме отгруженной продук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мероприятие 3.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ционной помощи инновационным организациям для стимулирования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А.А. Пустовитов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2. Поддержка деятельности центров молодежного инно-вацион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А.А. Пустови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т уровня инновационной активности предприят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новационного мышления детей и молодежи; повышение инновационного потенциал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1 Информационно-консультационное обеспечение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А.А. Пустови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информированности субъектов инновационной деятельности; организация информационно-консультационных услуг; формирование условий для развития инновационного бизнеса, реализации инновационных разработок и проектов от момента заро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й идеи до организации серийного выпуска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2.2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онирование Октябрьского района, как инновационно актив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нновационного развития - А.А. Пустови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зиционирова-</w:t>
            </w:r>
          </w:p>
          <w:p>
            <w:pPr>
              <w:pStyle w:val="Normal"/>
              <w:autoSpaceDE w:val="false"/>
              <w:spacing w:lineRule="auto" w:line="21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ие Октябрьского района как инновационно активного района;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ривлечение инвестиций в реализацию региональ</w:t>
              <w:softHyphen/>
              <w:t>ных инновационных прое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становление деловых контактов с российскими и зарубежными инвесто</w:t>
              <w:softHyphen/>
              <w:t>рами и финансовыми институт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>
          <w:trHeight w:val="39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3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новление структуры и техническая поддержка Интернет сайта      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octobdonland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исполнитель - Ответственный исполнитель – </w:t>
            </w:r>
            <w:r>
              <w:rPr>
                <w:sz w:val="24"/>
                <w:szCs w:val="22"/>
                <w:lang w:eastAsia="en-US"/>
              </w:rPr>
              <w:t xml:space="preserve">сектор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информационной политики Управления инновационного развития Администрации Октябрьского района - Л.В. Калмыков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Техническая поддержка официального сайта Администрации Октябрьского района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octobdonland.ru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672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9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63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тветственный исполнитель подпрограммы 1 – отдел инвестиционного развития, начальник отдела инвестиционного развития Г.В. Мурашко,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2"/>
                <w:lang w:eastAsia="en-US"/>
              </w:rPr>
              <w:t>Ответственный исполнитель подпрограммы 2 сектор содействия развитию малого и среднего  предпринимательства и потребительского рынка, за</w:t>
            </w:r>
            <w:r>
              <w:rPr>
                <w:sz w:val="24"/>
                <w:szCs w:val="24"/>
                <w:lang w:eastAsia="ru-RU"/>
              </w:rPr>
              <w:t>ведующий сектором содействия развитию  малого и среднего предпринима-тельства и потребительского рынка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Я.С. Чеботарева,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Ответственный исполнитель подпрограммы 3 </w:t>
            </w:r>
            <w:r>
              <w:rPr>
                <w:sz w:val="24"/>
                <w:szCs w:val="24"/>
              </w:rPr>
              <w:t>Управление инновационного развития, начальник управления инновационного развития - А.А. Пустови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Участник программы  Микрокредитная компания Муниципальный Фонд местного развития и поддержки предпринимательства Октябрь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6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6300,0</w:t>
            </w:r>
          </w:p>
        </w:tc>
      </w:tr>
    </w:tbl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173" w:hanging="0"/>
        <w:rPr/>
      </w:pPr>
      <w:r>
        <w:rPr>
          <w:sz w:val="28"/>
          <w:szCs w:val="28"/>
        </w:rPr>
        <w:t>Администрации  Октябрьского района</w:t>
        <w:tab/>
        <w:tab/>
        <w:tab/>
        <w:tab/>
        <w:t xml:space="preserve">                                                                              А.А. Пригородова</w:t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Calibri" w:hAnsi="Calibri" w:eastAsia="Calibri" w:cs="Times New Roman"/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sz w:val="28"/>
      <w:lang w:val="en-US" w:bidi="ar-SA"/>
    </w:rPr>
  </w:style>
  <w:style w:type="character" w:styleId="16">
    <w:name w:val="Знак Знак16"/>
    <w:qFormat/>
    <w:rPr>
      <w:b/>
      <w:sz w:val="28"/>
      <w:lang w:val="en-US" w:bidi="ar-SA"/>
    </w:rPr>
  </w:style>
  <w:style w:type="character" w:styleId="151">
    <w:name w:val="Знак Знак15"/>
    <w:qFormat/>
    <w:rPr>
      <w:b/>
      <w:sz w:val="28"/>
      <w:lang w:val="en-US" w:bidi="ar-SA"/>
    </w:rPr>
  </w:style>
  <w:style w:type="character" w:styleId="141">
    <w:name w:val="Знак Знак14"/>
    <w:qFormat/>
    <w:rPr>
      <w:b/>
      <w:bCs/>
      <w:sz w:val="28"/>
      <w:szCs w:val="28"/>
      <w:lang w:val="en-US" w:bidi="ar-SA"/>
    </w:rPr>
  </w:style>
  <w:style w:type="character" w:styleId="131">
    <w:name w:val="Знак Знак13"/>
    <w:qFormat/>
    <w:rPr>
      <w:lang w:val="ru-RU" w:bidi="ar-SA"/>
    </w:rPr>
  </w:style>
  <w:style w:type="character" w:styleId="121">
    <w:name w:val="Знак Знак12"/>
    <w:qFormat/>
    <w:rPr>
      <w:sz w:val="28"/>
      <w:lang w:val="en-US" w:bidi="ar-SA"/>
    </w:rPr>
  </w:style>
  <w:style w:type="character" w:styleId="1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51">
    <w:name w:val="Знак Знак5"/>
    <w:qFormat/>
    <w:rPr>
      <w:sz w:val="28"/>
      <w:lang w:val="en-US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Tahoma" w:hAnsi="Tahoma" w:cs="Tahoma"/>
      <w:lang w:val="en-US" w:bidi="ar-SA"/>
    </w:rPr>
  </w:style>
  <w:style w:type="character" w:styleId="18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Arial" w:hAnsi="Arial" w:eastAsia="MS Mincho;ＭＳ 明朝" w:cs="Times New Roman"/>
      <w:i/>
      <w:iCs/>
      <w:sz w:val="28"/>
      <w:szCs w:val="28"/>
      <w:lang w:val="en-US"/>
    </w:rPr>
  </w:style>
  <w:style w:type="character" w:styleId="Style18">
    <w:name w:val="Текст сноски Знак"/>
    <w:qFormat/>
    <w:rPr/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2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5">
    <w:name w:val="Верхний колонтитул Знак2"/>
    <w:qFormat/>
    <w:rPr>
      <w:lang w:val="ru-RU" w:bidi="ar-SA"/>
    </w:rPr>
  </w:style>
  <w:style w:type="character" w:styleId="113">
    <w:name w:val="Нижний колонтитул Знак1"/>
    <w:qFormat/>
    <w:rPr>
      <w:lang w:val="ru-RU" w:bidi="ar-SA"/>
    </w:rPr>
  </w:style>
  <w:style w:type="character" w:styleId="26">
    <w:name w:val="Основной текст с отступом Знак2"/>
    <w:qFormat/>
    <w:rPr>
      <w:sz w:val="28"/>
      <w:szCs w:val="24"/>
      <w:lang w:val="ru-RU" w:bidi="ar-SA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4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215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8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9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20">
    <w:name w:val="Обычный (веб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ком"/>
    <w:basedOn w:val="Normal"/>
    <w:qFormat/>
    <w:pPr>
      <w:spacing w:before="80" w:after="80"/>
      <w:jc w:val="center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8"/>
      <w:lang w:val="en-US"/>
    </w:rPr>
  </w:style>
  <w:style w:type="paragraph" w:styleId="315">
    <w:name w:val="Основной текст 31"/>
    <w:basedOn w:val="Normal"/>
    <w:qFormat/>
    <w:pPr/>
    <w:rPr>
      <w:sz w:val="28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2">
    <w:name w:val="Обычный + 14 пт"/>
    <w:basedOn w:val="TextBodyIndent"/>
    <w:qFormat/>
    <w:pPr>
      <w:ind w:firstLine="601"/>
    </w:pPr>
    <w:rPr>
      <w:szCs w:val="28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11">
    <w:name w:val="Body Text 21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rFonts w:eastAsia="Calibri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0" w:before="420" w:after="420"/>
      <w:ind w:hanging="188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octobinvest.ru/" TargetMode="External"/><Relationship Id="rId6" Type="http://schemas.openxmlformats.org/officeDocument/2006/relationships/hyperlink" Target="https://octobinvest.ru/" TargetMode="External"/><Relationship Id="rId7" Type="http://schemas.openxmlformats.org/officeDocument/2006/relationships/hyperlink" Target="https://octobdonland.ru/" TargetMode="External"/><Relationship Id="rId8" Type="http://schemas.openxmlformats.org/officeDocument/2006/relationships/hyperlink" Target="https://octobdonland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8:00Z</dcterms:created>
  <dc:creator>User1</dc:creator>
  <dc:description/>
  <dc:language>en-US</dc:language>
  <cp:lastModifiedBy>user</cp:lastModifiedBy>
  <cp:lastPrinted>2022-04-05T08:49:00Z</cp:lastPrinted>
  <dcterms:modified xsi:type="dcterms:W3CDTF">2023-02-08T11:18:00Z</dcterms:modified>
  <cp:revision>2</cp:revision>
  <dc:subject/>
  <dc:title/>
</cp:coreProperties>
</file>