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 xml:space="preserve">03.09.2014                 </w:t>
        <w:tab/>
        <w:t xml:space="preserve"> </w:t>
        <w:tab/>
        <w:t xml:space="preserve">         №871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sz w:val="28"/>
              </w:rPr>
              <w:t xml:space="preserve">Администрации Октябрьского района от 23.09.2013г.  № 813  «Об утверждении муниципальной программы Октябрьского района «Молодежь Октябрьского района на 2014-2020 годы» 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 от 31.07.14г. № 538 «О внесении изменений в постановление Правительства Ростовской области от 25.09.13г. № 588», дополнительным соглашением              № 198/27 от 25.12.13г. между  Комитетом по молодежной политике Ростовской области и Администрацией Октябрьского района,  руководствуясь частью 8 статьи 51 Устава муниципального образования «Октябрьский район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Администрации Октябрьского района от 23.09.2013г.  № 813  «Молодежь Октябрьского района» </w:t>
      </w:r>
      <w:r>
        <w:rPr>
          <w:sz w:val="28"/>
          <w:szCs w:val="28"/>
        </w:rPr>
        <w:t>изменения следующего содержан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В «Паспорте муниципальной программы «Молодежь Октябрьского района» пункт  «</w:t>
      </w: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  муниципальной программы,   </w:t>
        <w:br/>
        <w:t>в том числе по годам» изложить в следующей редакции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4092,6 </w:t>
      </w:r>
      <w:r>
        <w:rPr/>
        <w:t xml:space="preserve"> тыс. руб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991"/>
        <w:gridCol w:w="927"/>
        <w:gridCol w:w="871"/>
        <w:gridCol w:w="929"/>
        <w:gridCol w:w="871"/>
        <w:gridCol w:w="871"/>
        <w:gridCol w:w="871"/>
        <w:gridCol w:w="871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   </w:t>
              <w:br/>
              <w:t xml:space="preserve">муниципаль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 </w:t>
              <w:br/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г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9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,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9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4,9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 п</w:t>
      </w:r>
      <w:r>
        <w:rPr>
          <w:sz w:val="28"/>
          <w:szCs w:val="28"/>
        </w:rPr>
        <w:t xml:space="preserve">риложении </w:t>
      </w:r>
      <w:r>
        <w:rPr>
          <w:sz w:val="28"/>
        </w:rPr>
        <w:t xml:space="preserve">к </w:t>
      </w:r>
      <w:r>
        <w:rPr>
          <w:sz w:val="28"/>
          <w:szCs w:val="28"/>
        </w:rPr>
        <w:t>муниципальной программе</w:t>
      </w:r>
      <w:r>
        <w:rPr>
          <w:sz w:val="28"/>
        </w:rPr>
        <w:t xml:space="preserve"> «Молодежь Октябрьского района» т</w:t>
      </w:r>
      <w:r>
        <w:rPr>
          <w:sz w:val="28"/>
          <w:szCs w:val="28"/>
        </w:rPr>
        <w:t xml:space="preserve">аблице  2 «Перечень мероприятий муниципальной программы и подпрограмм «Молодежь Октябрьского района»  изложить в новой редакции согласно приложению к настоящему постановлению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 возложить на первого заместителя Главы Администрации района – начальника отдела по организационной  работе и местному самоуправлению  Н.Д. Бессарабо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тябрьского  района </w:t>
        <w:tab/>
        <w:tab/>
        <w:tab/>
        <w:t xml:space="preserve">                      </w:t>
        <w:tab/>
        <w:tab/>
        <w:t>Е.П. Луганц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 района </w:t>
      </w:r>
    </w:p>
    <w:p>
      <w:pPr>
        <w:pStyle w:val="Normal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т 03.09.2014  № 871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И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Октябрьского района»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11"/>
        <w:gridCol w:w="1939"/>
        <w:gridCol w:w="981"/>
        <w:gridCol w:w="1556"/>
        <w:gridCol w:w="769"/>
        <w:gridCol w:w="123"/>
        <w:gridCol w:w="586"/>
        <w:gridCol w:w="82"/>
        <w:gridCol w:w="34"/>
        <w:gridCol w:w="600"/>
        <w:gridCol w:w="78"/>
        <w:gridCol w:w="612"/>
        <w:gridCol w:w="11"/>
        <w:gridCol w:w="87"/>
        <w:gridCol w:w="667"/>
        <w:gridCol w:w="53"/>
        <w:gridCol w:w="709"/>
        <w:gridCol w:w="44"/>
        <w:gridCol w:w="676"/>
        <w:gridCol w:w="168"/>
        <w:gridCol w:w="541"/>
        <w:gridCol w:w="11"/>
        <w:gridCol w:w="213"/>
        <w:gridCol w:w="496"/>
        <w:gridCol w:w="164"/>
        <w:gridCol w:w="707"/>
        <w:gridCol w:w="16"/>
        <w:gridCol w:w="1835"/>
        <w:gridCol w:w="1693"/>
      </w:tblGrid>
      <w:tr>
        <w:trPr>
          <w:trHeight w:val="3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 xml:space="preserve">п/п 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8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олодежь Октябрьского района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 «Поддержка молодежных инициати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влечение молодежи в социальную практику и информирование ее о потенциальных возможностях собственного развития;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Стимулирование молодежи к самоуправлению,  развитие всех моделей молодежного самоуправления и самоорганизаци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ConsPlusCell"/>
              <w:ind w:firstLine="2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моделей и форм вовлечения молодежи в трудовую деятельность, выстраивание профессиональных установок и карьерных траекторий, популяризацию предпринимательства как перспективного вида деятельности в молодежной среде.</w:t>
            </w:r>
          </w:p>
        </w:tc>
      </w:tr>
      <w:tr>
        <w:trPr>
          <w:trHeight w:val="59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регионального проекта «Молодежная команда Губернатора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ию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молодежных социальных проектов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- июнь 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рамках всероссийской акции «Весенняя неделя добра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добровольческих проектов по различным направлениям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 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«Лучший волонтерский отряд района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молодой активист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- ноябрь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молодежи в предпринимательскую деятельность. Участие в региональном проекте «Я – успешный предпринимател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ай- октя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, 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Организация и проведение семинаров, круглых столов по вопросам занятости и организации предпринимательской деятельности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молодежи из числа предпринимателей, начинающих собственное дело, о формах государственной, муниципальной поддержек и оказание помощи в их получении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целостной системы поддержки, обладающей лидерскими навыками, инициативной и талантливой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 xml:space="preserve">Совершенствование механизмов выявления, отбора и продвижения инициативных и талантливых молодых людей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активная пропаганда и популяризация достижений талантливой молодежи в России и в мире, повышение общественного статуса лауреатов молодежных прем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мотивация молодежи к инновационной деятельности, изобретательству и научно-техническому творчеству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фестиваля патриотической песни «Гвоздики Отечества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районного конкурса «Лидер года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«Звезда подростка»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районного конкурса «Доброволец года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ого мероприятия «День российской молодежи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профессионального мастерства: «Лучший по профессии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естивалей КВН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Молодежного самоуправления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враль-апр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</w:t>
            </w:r>
          </w:p>
        </w:tc>
        <w:tc>
          <w:tcPr>
            <w:tcW w:w="6678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;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51,3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,  отделом культуры,  спорта и туризма Администрации Октябрьского района, 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firstLine="20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 xml:space="preserve">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 xml:space="preserve">популяризация здорового образа жизни, вовлечение молодежи в спортивные и туристические мероприятия; </w:t>
            </w:r>
          </w:p>
          <w:p>
            <w:pPr>
              <w:pStyle w:val="NormalWeb"/>
              <w:ind w:firstLine="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предупреждение асоциального и девиантного поведения молодых людей, </w:t>
              <w:br/>
              <w:t>в том числе посредством вовлечения их в социальную практику;</w:t>
            </w:r>
          </w:p>
          <w:p>
            <w:pPr>
              <w:pStyle w:val="NormalWeb"/>
              <w:ind w:firstLine="59"/>
              <w:jc w:val="both"/>
              <w:rPr/>
            </w:pPr>
            <w:r>
              <w:rPr>
                <w:sz w:val="20"/>
                <w:szCs w:val="20"/>
                <w:lang w:val="ru-RU"/>
              </w:rPr>
              <w:t>-ф</w:t>
            </w:r>
            <w:r>
              <w:rPr>
                <w:sz w:val="20"/>
                <w:szCs w:val="20"/>
              </w:rPr>
              <w:t>ормирование у молодежи толерантности и уважения к представителям других народов, культур, религий, их традициям и духовно-нравствен</w:t>
              <w:softHyphen/>
              <w:t>ным ценностям;</w:t>
            </w:r>
          </w:p>
          <w:p>
            <w:pPr>
              <w:pStyle w:val="NormalWeb"/>
              <w:ind w:firstLine="59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взаимодействие в сфере молодежной политики между странами, поддержка международных молодежных инициатив и проектов, развитие системы межрегиональных молодежных обменов.</w:t>
            </w:r>
          </w:p>
          <w:p>
            <w:pPr>
              <w:pStyle w:val="ConsPlusCell"/>
              <w:ind w:firstLine="342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,3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: </w:t>
            </w:r>
          </w:p>
          <w:p>
            <w:pPr>
              <w:pStyle w:val="Normal"/>
              <w:jc w:val="both"/>
              <w:rPr/>
            </w:pPr>
            <w:r>
              <w:rPr/>
              <w:t>- «Фестиваля танцев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йонного турнира по футболу среди молодежных команд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ктяб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культуры,  спорта и туризма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оревнований по спортивной рыбалке среди образовательных учреждений район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отделом культуры,  спорта и туризма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Спиду НЕТ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 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</w:t>
            </w:r>
            <w:r>
              <w:rPr>
                <w:lang w:val="en-US"/>
              </w:rPr>
              <w:t>X</w:t>
            </w:r>
            <w:r>
              <w:rPr>
                <w:caps/>
                <w:lang w:val="en-US"/>
              </w:rPr>
              <w:t>xi</w:t>
            </w:r>
            <w:r>
              <w:rPr/>
              <w:t xml:space="preserve"> век - без наркот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Молодежь против курения!»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«круглых столов» антинаркотической направленност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«Папа, мама, я – спортивная семья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 отделом по организационной работе и местному самоуправлению Администрации Октябрьского района,  отделом культуры,  спорта и туризма Администрации Октябрьского района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я, посвященного «Дню семьи, любви и верности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 в рамках областной акции «Ростовская область – территория здоровья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 в рамках областной акции «Декада толерантности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, посвященных Дню народного единства: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- районный фотоконкурс «Мы живем в России!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, посвященных Дню славянской письменности и культуры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иобретение и вручение новогодних подарков детям из малообеспеченных многодетных семей, семей матерей-одиночек, детям-инвалидам, опекаемым детям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3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.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азвитие современной структуры органов по работе с молодежью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6678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firstLine="59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 Н</w:t>
            </w:r>
            <w:r>
              <w:rPr>
                <w:rFonts w:cs="Times New Roman"/>
                <w:sz w:val="20"/>
                <w:szCs w:val="20"/>
              </w:rPr>
              <w:t>ормативное и методическое обеспечение работы с молодежью;</w:t>
            </w:r>
          </w:p>
          <w:p>
            <w:pPr>
              <w:pStyle w:val="NormalWeb"/>
              <w:ind w:firstLine="59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 xml:space="preserve">модернизация работы организаций, оказывающих </w:t>
            </w:r>
            <w:r>
              <w:rPr>
                <w:rFonts w:cs="Times New Roman"/>
                <w:sz w:val="20"/>
                <w:szCs w:val="20"/>
                <w:lang w:val="ru-RU"/>
              </w:rPr>
              <w:t>муниципалные</w:t>
            </w:r>
            <w:r>
              <w:rPr>
                <w:rFonts w:cs="Times New Roman"/>
                <w:sz w:val="20"/>
                <w:szCs w:val="20"/>
              </w:rPr>
              <w:t xml:space="preserve"> услуги в области молодежной политики;</w:t>
            </w:r>
          </w:p>
          <w:p>
            <w:pPr>
              <w:pStyle w:val="NormalWeb"/>
              <w:ind w:firstLine="5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разработанных (адаптированных) в субъектах Российской Федерации методик и программ работы с молодежью;</w:t>
            </w:r>
          </w:p>
          <w:p>
            <w:pPr>
              <w:pStyle w:val="ConsPlusCell"/>
              <w:ind w:firstLine="2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ференций, совещаний, круглых столов с участием специалистов по работе с молодежью администраций поселений, членов молодежного парламента, волонтеров и активистов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b/>
              </w:rPr>
              <w:t>Организационное, информационное и методическое обеспечение мероприятий по работе с молодежью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53,5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5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,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3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- 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- пропаганда здорового образа жизни через творчеств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1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34,4+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/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4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4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4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7,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374,9+73,6/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,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,9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,9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,9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Участие молодежи в межмуниципальных, областных, всероссийских, международных мероприятиях, включая региональный молодежный проект «Донская школа КВН», региональном форуме «Ростов», областном форуме «Молодая волна», областной встрече ветеранов и молодежи «Наследники Победы», областном финале военно-спортивной игры «Орленок» и т.д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,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63,1+80,4/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9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9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9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3,7+ 6,8/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49,4+73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Изготовление атрибутики для проведения мероприятий по работе с молодежью, включая разработку дизайн-макетов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8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4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Приобретение призов для поощрения победителей и наиболее активных участников мероприятий по работе с молодежью 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8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8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ечатной продукции для проведения мероприятий по работе с молодежью, включая разработку дизайн-маке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8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8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по формированию внут</w:t>
              <w:softHyphen/>
              <w:t>реннего содержания и разработке дизайна муниципальных молодеж</w:t>
              <w:softHyphen/>
              <w:t>ных интернет-ресур</w:t>
              <w:softHyphen/>
              <w:t>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601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«Формирование патриотизма в молодежной среде»</w:t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у молодежи военно-патриотического воспита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firstLine="59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формирование чувства патриотизма и гражданской ответственности, привитие гражданских ценностей, формирование российской идентичности (россияне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литературных работ «Край родной – Октябрьский район»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сячника военно-патриотического воспит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акция удели внимание ветеран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акция память покол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георгиевская ленточ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ча памят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стречи ветеранов и молодежи «Наследники Победы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прель- 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й военно-спортивной игры «Зарница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литературных работ «Я гражданин Росс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осещение музеев боевой славы, воинских частей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3,3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092,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,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,5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,5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,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4,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7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9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5"/>
        <w:widowControl w:val="false"/>
        <w:autoSpaceDE w:val="false"/>
        <w:ind w:left="7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autoSpaceDE w:val="false"/>
        <w:ind w:left="7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autoSpaceDE w:val="false"/>
        <w:ind w:left="7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autoSpaceDE w:val="false"/>
        <w:ind w:left="7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ind w:firstLine="1418"/>
        <w:rPr/>
      </w:pPr>
      <w:r>
        <w:rPr>
          <w:sz w:val="28"/>
        </w:rPr>
        <w:t>Администрации Октябрьского  района</w:t>
        <w:tab/>
        <w:tab/>
        <w:tab/>
        <w:tab/>
        <w:tab/>
        <w:tab/>
        <w:tab/>
        <w:tab/>
        <w:tab/>
        <w:t>Н.Н. Савченко</w:t>
      </w:r>
    </w:p>
    <w:sectPr>
      <w:headerReference w:type="default" r:id="rId4"/>
      <w:headerReference w:type="first" r:id="rId5"/>
      <w:type w:val="nextPage"/>
      <w:pgSz w:orient="landscape" w:w="16820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Style2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Колонтитул (лев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33:00Z</dcterms:created>
  <dc:creator>voshod</dc:creator>
  <dc:description/>
  <cp:keywords/>
  <dc:language>en-US</dc:language>
  <cp:lastModifiedBy>user</cp:lastModifiedBy>
  <cp:lastPrinted>2014-09-09T09:23:00Z</cp:lastPrinted>
  <dcterms:modified xsi:type="dcterms:W3CDTF">2014-09-09T05:27:00Z</dcterms:modified>
  <cp:revision>2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