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09.03.2017                                           №183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</w:t>
            </w:r>
            <w:r>
              <w:rPr>
                <w:color w:val="000000"/>
                <w:sz w:val="28"/>
              </w:rPr>
              <w:t xml:space="preserve">муниципальной программы Октябрьского района </w:t>
            </w:r>
            <w:r>
              <w:rPr>
                <w:color w:val="000000"/>
                <w:sz w:val="28"/>
                <w:szCs w:val="28"/>
              </w:rPr>
              <w:t>«Экономическое развитие и инновационная экономика» по результатам работы за  2016 год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  Администрации</w:t>
      </w:r>
      <w:r>
        <w:rPr>
          <w:sz w:val="28"/>
          <w:szCs w:val="28"/>
        </w:rPr>
        <w:t xml:space="preserve"> Октябрьского района  от 16.08.2013 № 655 «Об утверждении Порядка разработки, реализации и оценки эффективности муниципальных программ Октябрьского района»,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уководствуясь</w:t>
      </w:r>
      <w:r>
        <w:rPr>
          <w:sz w:val="28"/>
          <w:szCs w:val="28"/>
        </w:rPr>
        <w:t xml:space="preserve"> частью 9 статьи 56 Устава муниципального образования «Октябрьский район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</w:t>
      </w:r>
      <w:r>
        <w:rPr>
          <w:color w:val="000000"/>
          <w:sz w:val="28"/>
        </w:rPr>
        <w:t xml:space="preserve"> программы Октябрьского района </w:t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, </w:t>
      </w:r>
      <w:r>
        <w:rPr>
          <w:sz w:val="28"/>
          <w:szCs w:val="28"/>
        </w:rPr>
        <w:t xml:space="preserve">утвержденной постановлением  Администрации Октябрьского района  от 19.09.2013 № 799, по результатам </w:t>
      </w:r>
      <w:r>
        <w:rPr>
          <w:color w:val="000000"/>
          <w:sz w:val="28"/>
          <w:szCs w:val="28"/>
        </w:rPr>
        <w:t>работы за</w:t>
      </w:r>
      <w:r>
        <w:rPr>
          <w:sz w:val="28"/>
          <w:szCs w:val="28"/>
        </w:rPr>
        <w:t xml:space="preserve"> 2016 год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"/>
        <w:jc w:val="both"/>
        <w:rPr/>
      </w:pPr>
      <w:r>
        <w:rPr>
          <w:szCs w:val="28"/>
        </w:rPr>
        <w:tab/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 и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17  № 18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b/>
          <w:i w:val="false"/>
        </w:rPr>
        <w:t>Отчет о реализации муниципальной программы Октябрьского района «Экономическое развитие и инновационная экономика» за 2016 год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Муниципальная программа Октябрьского района «Экономическое развитие и инновационная экономика» утверждена постановлением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.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ветственным исполнителем является Администрация Октябрь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Соисполнителями являются:  Отдел инвестиционного развития Администрации Октябрьского района, Отдел по содействию развитию малого и среднего предпринимательства развития Администрации Октябрьского района.</w:t>
      </w:r>
    </w:p>
    <w:p>
      <w:pPr>
        <w:pStyle w:val="Style14"/>
        <w:autoSpaceDE w:val="false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Ответственным исполнителем и соисполнителем  Программы в 2016 году реализован комплекс мероприятий, в результате которых реализованы мероприятия муниципальных подпрограмм:  «Создание благоприятных условий для привлечения инвестиций в Октябрьский район», «Развитие субъектов малого и среднего предпринимательства в Октябрьском районе».</w:t>
      </w:r>
    </w:p>
    <w:p>
      <w:pPr>
        <w:pStyle w:val="Style14"/>
        <w:autoSpaceDE w:val="false"/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Результаты реализации основных </w:t>
        <w:br/>
        <w:t xml:space="preserve">            мероприятий подпрограмм Программы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 Подпрограмма  «Создание благоприятных условий для привлечения инвестиций в Октябрьский район».</w:t>
      </w:r>
    </w:p>
    <w:p>
      <w:pPr>
        <w:pStyle w:val="Style14"/>
        <w:autoSpaceDE w:val="false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В рамках реализации муниципальной подпрограммы    «Создание благоприятных условий для привлечения инвестиций в Октябрьский район» реализованы следующие мероприятия:</w:t>
      </w:r>
    </w:p>
    <w:p>
      <w:pPr>
        <w:pStyle w:val="Normal"/>
        <w:ind w:right="34" w:hanging="0"/>
        <w:jc w:val="both"/>
        <w:rPr>
          <w:rFonts w:cs="Calibri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 Организована  работа Совета по привлечению инвестиций при главе Администрации Октябрьского района (Постановление Администрации района  от 16.02.2016г №60 «О Совете по инвестициям при главе Администрации Октябрьского района». </w:t>
      </w:r>
      <w:r>
        <w:rPr>
          <w:sz w:val="28"/>
        </w:rPr>
        <w:t>В 2016 году проведено 12 заседаний Сов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cs="Calibri"/>
          <w:sz w:val="28"/>
          <w:szCs w:val="28"/>
        </w:rPr>
        <w:tab/>
        <w:t>-Подведены итоги Стратегии развития Октябрьского района на период до 2020 года, с учетом мониторинга Сбалансированной системы показателей за 2016 год. Индекс реализации Стратегии составил 109,0% . Стратегия развития района согласуется с основными положениями Стратегии социально-экономического развития Ростовской области до 2020 года,  реализуемыми  на территории федеральными и областными целевыми программам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2"/>
        </w:rPr>
        <w:t>Разработан, утвержден и реализуется Стандарт деятельности Администрации Октябрьского района по обеспечению благоприятного  инвестиционного климата  в районе (Постановление Администрации Октябрьского района  от 08.07.2016г №440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2"/>
        </w:rPr>
        <w:tab/>
        <w:t>-</w:t>
      </w:r>
      <w:r>
        <w:rPr>
          <w:sz w:val="28"/>
          <w:szCs w:val="28"/>
        </w:rPr>
        <w:t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. Объем инвестиций за 2016 год  составил 10634,9 млн. рублей или 151,3% от запланированного объем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Осуществлялось обеспечение оперативной связи и эффективного взаимодействия инвесторов с руководством района и решения в режиме  «он-лайн», возникающих в процессе инвестиционной деятельности проблем и вопросов отделами архитектуры и сопровождения проектов и инвестиционного развития Администрации Октябрьск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16 год было предоставлено 16 грантов  победителям рейтингового конкурса в рамках проекта «Развитие поселений Октябрьского района на основе реализации инициатив местных сообществ» на сумму 2,4 млн. рублей;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уществлялась организация регулярного обучения и повышение квалификации сотрудников Администраций поселений района, участвующих в инвестиционном процесс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и проведены обучающие семинары в целях повышения финансовой грамотности населения и его вовлечения в инвестиционный процес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cs="Calibri"/>
          <w:sz w:val="28"/>
          <w:szCs w:val="28"/>
        </w:rPr>
        <w:tab/>
        <w:t xml:space="preserve">-  В течение 2016 года активно проходило освещение инвестиционной деятельности в средствах массовой информации, публикации </w:t>
      </w:r>
      <w:r>
        <w:rPr>
          <w:sz w:val="28"/>
          <w:szCs w:val="28"/>
        </w:rPr>
        <w:t>в газетах: «Комсомольская правда</w:t>
      </w:r>
      <w:r>
        <w:rPr>
          <w:color w:val="000000"/>
          <w:sz w:val="28"/>
          <w:szCs w:val="28"/>
        </w:rPr>
        <w:t>», «Молот», «К Вашим услугам», «Российской газете», «Наше время»,   журнал "Нация" размещены информационные материалы на сайтах «Интерфакс-Юг», «Дон24», «161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«РБК», «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- Принято участие в  международной выставке продуктов питания и специализированного оборудования «SIAL China 2016» (5-7.05.2016), Кита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ab/>
        <w:t>- Проведены 2 семинара с привлечением специалистов из НП "Центр инноваций муниципальных образований" г. Москв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Публикуются новостные и информационные материалы на инвестиционном портале Октябрьского район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rPr>
          <w:rFonts w:cs="Calibri"/>
          <w:sz w:val="32"/>
          <w:szCs w:val="28"/>
        </w:rPr>
      </w:pPr>
      <w:r>
        <w:rPr>
          <w:sz w:val="28"/>
          <w:szCs w:val="24"/>
        </w:rPr>
        <w:t>- Обновлен</w:t>
      </w:r>
      <w:r>
        <w:rPr>
          <w:color w:val="000000"/>
          <w:sz w:val="28"/>
          <w:szCs w:val="24"/>
        </w:rPr>
        <w:t>а</w:t>
      </w:r>
      <w:r>
        <w:rPr>
          <w:sz w:val="28"/>
          <w:szCs w:val="24"/>
        </w:rPr>
        <w:t xml:space="preserve"> структу</w:t>
      </w:r>
      <w:r>
        <w:rPr>
          <w:color w:val="000000"/>
          <w:sz w:val="28"/>
          <w:szCs w:val="24"/>
        </w:rPr>
        <w:t>ра</w:t>
      </w:r>
      <w:r>
        <w:rPr>
          <w:sz w:val="28"/>
          <w:szCs w:val="24"/>
        </w:rPr>
        <w:t xml:space="preserve"> и техническая поддержка официального сайта Администрации района.</w:t>
      </w:r>
      <w:r>
        <w:rPr>
          <w:sz w:val="28"/>
          <w:szCs w:val="24"/>
          <w:highlight w:val="yellow"/>
        </w:rPr>
        <w:t xml:space="preserve">       </w:t>
      </w:r>
    </w:p>
    <w:p>
      <w:pPr>
        <w:pStyle w:val="Normal"/>
        <w:ind w:firstLine="708"/>
        <w:jc w:val="center"/>
        <w:rPr>
          <w:rFonts w:cs="Calibri"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</w:r>
    </w:p>
    <w:p>
      <w:pPr>
        <w:pStyle w:val="Heading2"/>
        <w:rPr/>
      </w:pPr>
      <w:r>
        <w:rPr>
          <w:b w:val="false"/>
          <w:shd w:fill="FFFFFF" w:val="clear"/>
        </w:rPr>
        <w:t>1.2. Подпрограмма  «Развитие субъектов малого и среднего предпринимательства в Октябрьском районе».</w:t>
      </w:r>
    </w:p>
    <w:p>
      <w:pPr>
        <w:pStyle w:val="Heading2"/>
        <w:jc w:val="both"/>
        <w:rPr/>
      </w:pPr>
      <w:r>
        <w:rPr>
          <w:b w:val="false"/>
          <w:shd w:fill="FFFFFF" w:val="clear"/>
        </w:rPr>
        <w:tab/>
        <w:t xml:space="preserve">В рамках реализации муниципальной подпрограммы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«Развитие субъектов малого и среднего предпринимательства» реализованы следующие мероприятия:</w:t>
      </w:r>
    </w:p>
    <w:p>
      <w:pPr>
        <w:pStyle w:val="Heading2"/>
        <w:jc w:val="both"/>
        <w:rPr/>
      </w:pPr>
      <w:r>
        <w:rPr>
          <w:b w:val="false"/>
        </w:rPr>
        <w:tab/>
        <w:t>Привлечены средства областного и федерального бюджетов в сумме</w:t>
      </w:r>
      <w:r>
        <w:rPr/>
        <w:t xml:space="preserve"> </w:t>
        <w:br/>
      </w:r>
      <w:r>
        <w:rPr>
          <w:b w:val="false"/>
        </w:rPr>
        <w:t>5000,0  тыс. рублей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32"/>
        </w:rPr>
        <w:tab/>
        <w:t xml:space="preserve">Администрацией Октябрьского района оказана прямая финансовая поддержка </w:t>
      </w:r>
      <w:r>
        <w:rPr>
          <w:sz w:val="28"/>
          <w:szCs w:val="28"/>
        </w:rPr>
        <w:t xml:space="preserve">в целях возмещения части затрат по организации собственного дела 19 получателям  на общую сумму  5405,5 тыс. рублей.  </w:t>
      </w:r>
    </w:p>
    <w:p>
      <w:pPr>
        <w:pStyle w:val="Style14"/>
        <w:numPr>
          <w:ilvl w:val="0"/>
          <w:numId w:val="0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опуляризации предпринимательской деятельности  проведен  муниципальный конкурс для субъектов бизнеса «Лучший предприниматель Октябрьского района» по 5 номинациям. Победители награждены Благодарственными письмами Главы Октябрьского района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jc w:val="both"/>
        <w:outlineLvl w:val="1"/>
        <w:rPr/>
      </w:pPr>
      <w:r>
        <w:rPr>
          <w:sz w:val="28"/>
          <w:szCs w:val="28"/>
        </w:rPr>
        <w:tab/>
        <w:t xml:space="preserve">Реализован комплекс мер по вовлечению молодежи в предпринимательскую деятельность. Обучено основам предпринимательства – 11 человек, в последствии все получили субсидию «начинающим предпринимателям». Создано 45 малых предприятий, 258 индивидуальных предпринимателя, организовано 482  рабочих места. 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Муниципальным</w:t>
        <w:tab/>
        <w:t xml:space="preserve"> фондом местного развития и поддержки предпринимательства  предоставлено 98  займов на общую сумму 80,2  млн. рублей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ab/>
        <w:t xml:space="preserve">Оказана помощь  16 субъектам малого предпринимательства в получении микрозаймов  в НП «Ростовское региональное агентство поддержки»  на сумму 19,4 млн. рублей. 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Организована и оказывается постоянное содействие в работе общественному представителю Уполномоченного по защите прав предпринимателей.  </w:t>
      </w:r>
    </w:p>
    <w:p>
      <w:pPr>
        <w:pStyle w:val="Style14"/>
        <w:ind w:left="0" w:hanging="0"/>
        <w:jc w:val="both"/>
        <w:rPr/>
      </w:pPr>
      <w:r>
        <w:rPr>
          <w:bCs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районе создана и осуществляет деятельность инфраструктура поддержки предпринимательства, включающая МФО – Муниципальный фонд местного развития и поддержки предпринимательства, НП «Агентство поддержки малого бизнеса». </w:t>
      </w:r>
    </w:p>
    <w:p>
      <w:pPr>
        <w:pStyle w:val="Style14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НП «Агентством поддержки малого бизнеса» в 2016 году оказано консультаций субъектам малого   предпринимательства – 2487, в том числе: по вопросам налогообложения – 2021; оказанию финансовой поддержки и кредитования  – 195; трудовых отношений и бух. учета – 126; вопросов регистрации и перерегистрации СМП – 124, подготовки уставных документов – 21.  Агентство оказывает помощь в регистрации субъектов малого бизнеса в налоговых органах, в 2016 году зарегистрировано 43 предпринимателя. Дополнительно, услугами по ведению бухгалтерского учета пользуются 80 предпринимателей района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ab/>
        <w:t xml:space="preserve"> НП «Агентство поддержки малого бизнеса» Октябрьского района занимает 3-е место в Ростовской области по числу консультаций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ый фонд местного развития и поддержки предпринимательства Октябрьского района занимает 3-е место по количеству выданных микрозаймов в Ростовской области среди муниципальных фондов местного развития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2. Сведения об использовании бюджетных ассигнований и</w:t>
      </w:r>
    </w:p>
    <w:p>
      <w:pPr>
        <w:pStyle w:val="Heading1"/>
        <w:jc w:val="center"/>
        <w:rPr>
          <w:shd w:fill="FFFFFF" w:val="clear"/>
          <w:lang w:val="ru-RU"/>
        </w:rPr>
      </w:pPr>
      <w:r>
        <w:rPr>
          <w:shd w:fill="FFFFFF" w:val="clear"/>
        </w:rPr>
        <w:t>внебюджетных средств на реализацию муниципальной программы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ind w:firstLine="851"/>
        <w:rPr/>
      </w:pPr>
      <w:r>
        <w:rPr/>
        <w:t>На реализацию программы в 2016 году было предусмотрено финансирование в сумме</w:t>
      </w:r>
      <w:r>
        <w:rPr>
          <w:rStyle w:val="Appleconvertedspace"/>
          <w:color w:val="333333"/>
          <w:szCs w:val="28"/>
        </w:rPr>
        <w:t> </w:t>
      </w:r>
      <w:r>
        <w:rPr>
          <w:lang w:val="ru-RU"/>
        </w:rPr>
        <w:t xml:space="preserve">484488,6 </w:t>
      </w:r>
      <w:r>
        <w:rPr/>
        <w:t>тыс. рублей, в том числ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r>
        <w:rPr>
          <w:lang w:val="ru-RU"/>
        </w:rPr>
        <w:t xml:space="preserve">- </w:t>
      </w:r>
      <w:r>
        <w:rPr/>
        <w:t xml:space="preserve"> из </w:t>
      </w:r>
      <w:r>
        <w:rPr>
          <w:color w:val="000000"/>
        </w:rPr>
        <w:t>бюджета</w:t>
      </w:r>
      <w:r>
        <w:rPr>
          <w:color w:val="000000"/>
          <w:lang w:val="ru-RU"/>
        </w:rPr>
        <w:t xml:space="preserve"> </w:t>
      </w:r>
      <w:r>
        <w:rPr/>
        <w:t xml:space="preserve">Октябрьского района – </w:t>
      </w:r>
      <w:r>
        <w:rPr>
          <w:lang w:val="ru-RU"/>
        </w:rPr>
        <w:t>1557,5</w:t>
      </w:r>
      <w:r>
        <w:rPr/>
        <w:t xml:space="preserve"> тыс. руб.;</w:t>
      </w:r>
    </w:p>
    <w:p>
      <w:pPr>
        <w:pStyle w:val="Heading1"/>
        <w:ind w:firstLine="709"/>
        <w:rPr/>
      </w:pPr>
      <w:r>
        <w:rPr/>
        <w:t>- федерального и областного бюджетов – 5000,0 тыс. руб.;</w:t>
      </w:r>
    </w:p>
    <w:p>
      <w:pPr>
        <w:pStyle w:val="Heading1"/>
        <w:ind w:firstLine="709"/>
        <w:rPr>
          <w:lang w:val="ru-RU"/>
        </w:rPr>
      </w:pPr>
      <w:r>
        <w:rPr/>
        <w:t xml:space="preserve">- </w:t>
      </w:r>
      <w:r>
        <w:rPr>
          <w:color w:val="000000"/>
        </w:rPr>
        <w:t>внебюджетны</w:t>
      </w:r>
      <w:r>
        <w:rPr>
          <w:color w:val="000000"/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477 931,1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в состав Программы входили 2 подпрограммы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Heading1"/>
        <w:ind w:firstLine="709"/>
        <w:rPr/>
      </w:pPr>
      <w:r>
        <w:rPr/>
        <w:t>Из них:</w:t>
      </w:r>
    </w:p>
    <w:p>
      <w:pPr>
        <w:pStyle w:val="Heading1"/>
        <w:ind w:firstLine="709"/>
        <w:rPr/>
      </w:pPr>
      <w:r>
        <w:rPr/>
        <w:t>На подпрограмму 1 «</w:t>
      </w:r>
      <w:r>
        <w:rPr>
          <w:bCs/>
        </w:rPr>
        <w:t>Создание благоприятных условий для привлечения инвестиций в Октябрьский район»</w:t>
      </w:r>
      <w:r>
        <w:rPr>
          <w:bCs/>
          <w:lang w:val="ru-RU"/>
        </w:rPr>
        <w:t xml:space="preserve"> предусмотрено</w:t>
      </w:r>
      <w:r>
        <w:rPr>
          <w:bCs/>
        </w:rPr>
        <w:t xml:space="preserve"> </w:t>
      </w:r>
      <w:r>
        <w:rPr>
          <w:bCs/>
          <w:lang w:val="ru-RU"/>
        </w:rPr>
        <w:t>3542,6</w:t>
      </w:r>
      <w:r>
        <w:rPr>
          <w:bCs/>
        </w:rPr>
        <w:t xml:space="preserve"> тыс. рублей,</w:t>
      </w:r>
      <w:r>
        <w:rPr/>
        <w:t xml:space="preserve"> в том числе из бюджета:</w:t>
      </w:r>
    </w:p>
    <w:p>
      <w:pPr>
        <w:pStyle w:val="Heading1"/>
        <w:ind w:firstLine="709"/>
        <w:rPr/>
      </w:pPr>
      <w:r>
        <w:rPr/>
        <w:t xml:space="preserve">- Октябрьского района – </w:t>
      </w:r>
      <w:r>
        <w:rPr>
          <w:lang w:val="ru-RU"/>
        </w:rPr>
        <w:t>1126,1</w:t>
      </w:r>
      <w:r>
        <w:rPr/>
        <w:t xml:space="preserve"> тыс. руб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2416,5 тыс. руб.</w:t>
      </w:r>
    </w:p>
    <w:p>
      <w:pPr>
        <w:pStyle w:val="Heading1"/>
        <w:ind w:firstLine="709"/>
        <w:rPr/>
      </w:pPr>
      <w:r>
        <w:rPr/>
        <w:t xml:space="preserve">Всего по Подпрограмме  освоено </w:t>
      </w:r>
      <w:r>
        <w:rPr>
          <w:bCs/>
        </w:rPr>
        <w:t>3412,</w:t>
      </w:r>
      <w:r>
        <w:rPr>
          <w:bCs/>
          <w:lang w:val="ru-RU"/>
        </w:rPr>
        <w:t>5</w:t>
      </w:r>
      <w:r>
        <w:rPr>
          <w:bCs/>
        </w:rPr>
        <w:t xml:space="preserve"> тыс. рублей,</w:t>
      </w:r>
      <w:r>
        <w:rPr/>
        <w:t xml:space="preserve"> в том числе из бюджета:</w:t>
      </w:r>
    </w:p>
    <w:p>
      <w:pPr>
        <w:pStyle w:val="Heading1"/>
        <w:ind w:firstLine="709"/>
        <w:rPr/>
      </w:pPr>
      <w:r>
        <w:rPr/>
        <w:t>- Октябрьского района – 99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 xml:space="preserve">0 </w:t>
      </w:r>
      <w:r>
        <w:rPr/>
        <w:t>тыс. руб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2416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Heading1"/>
        <w:rPr/>
      </w:pPr>
      <w:r>
        <w:rPr/>
        <w:t xml:space="preserve">Процент освоения доведенных бюджетных средств составил </w:t>
      </w:r>
      <w:r>
        <w:rPr>
          <w:lang w:val="ru-RU"/>
        </w:rPr>
        <w:t xml:space="preserve">96,3 </w:t>
      </w:r>
      <w:r>
        <w:rPr/>
        <w:t>процентов.</w:t>
      </w:r>
    </w:p>
    <w:p>
      <w:pPr>
        <w:pStyle w:val="Style18"/>
        <w:shd w:fill="FFFFFF" w:val="clear"/>
        <w:spacing w:lineRule="atLeast" w:line="285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«Развитие субъектов малого и среднего предпринимательства в Октябрьском районе» 480946,0 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Октябрьского района – 431,4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федерального и областного бюджетов – 500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других источников – 475514,6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по Подпрограмме  освоено 480946,0 тыс. рублей, в том числе из: 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Октябрьского района – 431,4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федерального и областного бюджетов – 500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другие источники – 475514,6 тыс. руб.</w:t>
      </w:r>
    </w:p>
    <w:p>
      <w:pPr>
        <w:pStyle w:val="Heading1"/>
        <w:rPr/>
      </w:pPr>
      <w:r>
        <w:rPr/>
        <w:t>Процент освоения доведенных бюджетных средств составил 100 процентов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Сведения о достижении значений показателей (индикаторов) </w:t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В ходе реализации Программы достигнутые  результаты по исполнению показателей  подпрограммы 1 «Создание благоприятных условий для привлечения инвестиций в Октябрьский район» и подпрограммы 2 «Развитие субъектов малого и среднего предпринимательства в Октябрьском районе» приведены в приложении N 2 к настоящему отчету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4.Информация о внесенных ответственным </w:t>
        <w:br/>
        <w:t xml:space="preserve">           исполнителем изменениях в Программу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16 года в Программу, утвержденную постановлением Администрации Октябрьского района от 19.09.2013 г. № 799</w:t>
      </w:r>
      <w:r>
        <w:rPr/>
        <w:t> </w:t>
      </w:r>
      <w:r>
        <w:rPr>
          <w:sz w:val="28"/>
          <w:szCs w:val="28"/>
        </w:rPr>
        <w:t>, 3  (три) раза  были внесены изменения.</w:t>
      </w:r>
      <w:r>
        <w:rPr/>
        <w:t> </w:t>
      </w:r>
      <w:r>
        <w:rPr>
          <w:sz w:val="28"/>
          <w:szCs w:val="28"/>
        </w:rPr>
        <w:t xml:space="preserve">В целях перераспределения средств, предусмотренных программой и в связи с оптимизацией расходов бюджета Октябрьского района, приняты постановления   </w:t>
      </w:r>
      <w:r>
        <w:rPr>
          <w:spacing w:val="-8"/>
          <w:sz w:val="28"/>
          <w:szCs w:val="28"/>
        </w:rPr>
        <w:t>Администрации Октябрьского района от 10.06.2016 № 383, от 13.07.2016 № 444, от 30.12.2016 № 815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5. Результаты оценки эффективности </w:t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новные цели и задачи, направленные на реализацию Программы в 2016 году, выполнены в пределах предусмотренных плановых расходов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ab/>
        <w:t> </w:t>
      </w:r>
      <w:r>
        <w:rPr>
          <w:rStyle w:val="Emphasis"/>
          <w:rFonts w:eastAsia="Calibri"/>
          <w:i w:val="false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rFonts w:eastAsia="Calibri"/>
          <w:i w:val="false"/>
          <w:sz w:val="28"/>
          <w:szCs w:val="28"/>
        </w:rPr>
        <w:t>Для оценки результативности подпрограмм использованы плановые и фактические</w:t>
      </w:r>
      <w:r>
        <w:rPr>
          <w:rFonts w:eastAsia="Calibri"/>
          <w:sz w:val="28"/>
          <w:szCs w:val="28"/>
          <w:lang w:eastAsia="en-US"/>
        </w:rPr>
        <w:t xml:space="preserve"> значения соответствующих целевых показ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декс результативности подпрограммы определяется по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Iр - индекс результативности под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S - соотношение  достигнутых  и  плановых результатов целевых  значений показателей. Соотношение рассчитывается по формуле:  S = Rф  / RП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Mп  - весовое  значение  показателя  (вес  показателя), характеризующего подпрограмм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Mп  = 1 / N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де  N - общее число показателей, характеризующих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результативности подпрограммы «Развитие субъектов малого и среднего предпринимательства в Октябрьском районе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2,43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эффективности подпрограммы «Создание благоприятных условий для привлечения инвестиций в Октябрьский район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2,34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Emphasis"/>
          <w:rFonts w:eastAsia="Calibri"/>
          <w:i w:val="false"/>
          <w:sz w:val="28"/>
          <w:szCs w:val="28"/>
        </w:rPr>
        <w:t>Эффективность подпрограммы «Создание благоприятных условий для привлечения инвестиций в Октябрьский район»:  2,34=2,34&gt;1.1  следовательно, качественная оценка подпрограммы – высокий уровень эффективности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енный результат свидетельствует о высокой  эффективности выполнения мероприятий в рамках подпрограммы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Расчеты подпрограммы </w:t>
      </w:r>
      <w:r>
        <w:rPr>
          <w:rStyle w:val="Emphasis"/>
          <w:rFonts w:eastAsia="Calibri"/>
          <w:i w:val="false"/>
          <w:sz w:val="28"/>
          <w:szCs w:val="28"/>
        </w:rPr>
        <w:t xml:space="preserve">«Создание благоприятных условий для привлечения инвестиций в Октябрьский район» представлены в приложении № 5 к настоящему отчету. </w:t>
      </w:r>
    </w:p>
    <w:p>
      <w:pPr>
        <w:pStyle w:val="Style18"/>
        <w:shd w:fill="FFFFFF" w:val="clear"/>
        <w:spacing w:lineRule="atLeast" w:line="285" w:before="0" w:after="0"/>
        <w:ind w:firstLine="709"/>
        <w:jc w:val="center"/>
        <w:rPr>
          <w:rStyle w:val="Emphasis"/>
          <w:rFonts w:ascii="Arial" w:hAnsi="Arial" w:eastAsia="Calibri" w:cs="Arial"/>
          <w:b/>
          <w:b/>
          <w:i w:val="false"/>
          <w:i w:val="false"/>
          <w:color w:val="333333"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результативности подпрограммы «Развитие субъектов малого и среднего предпринимательства в Октябрьском районе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2,253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 эффективности подпрограммы «Развитие субъектов малого и среднего предпринимательства в Октябрьском районе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2,25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подпрограммы «Развитие субъектов малого и среднего предпринимательства в Октябрьском районе»:</w:t>
      </w:r>
      <w:r>
        <w:rPr>
          <w:rFonts w:eastAsia="Calibri"/>
          <w:sz w:val="28"/>
          <w:szCs w:val="28"/>
          <w:u w:val="single"/>
          <w:lang w:eastAsia="en-US"/>
        </w:rPr>
        <w:t xml:space="preserve">  2,25=2,25&gt;1,1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высокий уровень эффективности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четы подпрограммы</w:t>
      </w:r>
      <w:r>
        <w:rPr>
          <w:color w:val="33333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субъектов малого и среднего предпринимательства в Октябрьском районе» представлены в приложении № 6 к настоящему отчету. 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rFonts w:cs="Calibri"/>
          <w:sz w:val="28"/>
          <w:szCs w:val="28"/>
        </w:rPr>
        <w:t>6. Оценка бюджетной эффективности 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муниципальных подпрограмм «Создание благоприятных условий для привлечения инвестиций в Октябрьский район</w:t>
      </w:r>
      <w:r>
        <w:rPr>
          <w:bCs/>
          <w:sz w:val="28"/>
          <w:szCs w:val="28"/>
        </w:rPr>
        <w:t>»  и «</w:t>
      </w:r>
      <w:r>
        <w:rPr>
          <w:sz w:val="28"/>
          <w:szCs w:val="28"/>
        </w:rPr>
        <w:t>Развитие субъектов малого и среднего предпринимательства в Октябрьском районе»</w:t>
      </w:r>
      <w:r>
        <w:rPr>
          <w:bCs/>
          <w:sz w:val="28"/>
          <w:szCs w:val="28"/>
        </w:rPr>
        <w:t xml:space="preserve"> муниципальной программы «Экономическое развитие и инновационная экономика» за 2016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Экономическое развитие и инновационная экономика» за 2016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за 2016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- декабрь 2016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  <w:u w:val="single"/>
        </w:rPr>
        <w:t xml:space="preserve"> Администрация Октябрьского района 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 финансирования   </w:t>
      </w:r>
      <w:r>
        <w:rPr>
          <w:sz w:val="28"/>
          <w:szCs w:val="28"/>
          <w:u w:val="single"/>
        </w:rPr>
        <w:t>бюджет Октябрьского района, федеральный  и областной  бюджеты, другие источни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85"/>
        <w:gridCol w:w="1701"/>
        <w:gridCol w:w="4536"/>
        <w:gridCol w:w="2268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</w:t>
              <w:b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Участие в выставке Vinorus.Vinotech г. Краснодар.  Форум «Тепличные комбинаты» г. Моск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16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Шанхае (КНР) на XVII Международной выставке продуктов питания и специализированного оборудования «SIAL China 2016» («СИАЛ ЧАЙНА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2 семинара с привлечением специалистов из НП "Центр инноваций муниципальных образований" г. Моск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762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омсомольская правда», «Молот», «К Вашим услугам», «Российская газета», «Наше время»,   журнал "Нация", размещены информационные материалы на сайтах «Интерфакс-Юг», «Дон24», «16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, «РБК», «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Организация и проведение выставочно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. Обновление структуры и техническая поддержка Интернет-сай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овлена структура и осуществлена техническая поддержка официального сай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8. Создание видеофильма о районе (инвестиции) и запись его на ди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«Развитие субъектов малого и среднего предпринимательства в Октябрьском районе»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едоставление субсидий субъектам МСП в целях возмещения процентной став-ки по привлеченным кредитам, займ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6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19 договоров о предоставлени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я из средств областного и федерального бюджетов не предусмотрено в 2016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Предоставление займов субъектам М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5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фондом местного развития и поддержки предпринимательства предоставлено 98 зай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5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 41 кредитный договор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заключенные в срок с 01.01. до 31.12.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7.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6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 Освещение вопросов малого и среднего предпринимательства в средствах массовой информации, в том числе в сети Интерн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ы информационные материалы на официальном интернет-сайте Октябрьского района, в разделе «Малый и средний бизнес», в газетах «Наше время», «Сельский вестник», «КВУ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Организация и проведение выставочно-ярмарочных мероприятий, коллективных стендов на  форумах на территории Октябрьского района и за его преде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а выставка-ярмарка «Малый бизнес Октябрь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  <w:r>
              <w:rPr>
                <w:sz w:val="24"/>
                <w:szCs w:val="24"/>
              </w:rPr>
              <w:t xml:space="preserve"> Проведение тренингов и мастерклассов с предпринимателями и бизнесконсультантами, направленных на повышение управленческих качеств и предпринимательской инициативы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кетирование молодежи в возрасте 14-30 лет, презентация Федеральной программы «Ты-предприниматель», 3 обучающих семинара для предпринимателей, организована встреча молодежи с начинающими предпринимател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</w:t>
            </w: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ована  молодежная акция под девизом «Есть иде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4358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4358</w:t>
            </w:r>
            <w:r>
              <w:rPr>
                <w:sz w:val="24"/>
                <w:szCs w:val="24"/>
              </w:rPr>
              <w:t>,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292"/>
        <w:gridCol w:w="2007"/>
        <w:gridCol w:w="1431"/>
        <w:gridCol w:w="1411"/>
        <w:gridCol w:w="4183"/>
      </w:tblGrid>
      <w:tr>
        <w:trPr>
          <w:trHeight w:val="375" w:hRule="atLeast"/>
        </w:trPr>
        <w:tc>
          <w:tcPr>
            <w:tcW w:w="15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 </w:t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тижении значений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 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 значений показателя (индикатора)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ая программа Октябрьского района «Экономическое развитие и инновационная экономика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4,2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8,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субъектов малого и среднего предпринимательства на 1 тыс. человек населения связано с наращиванием производственных мощностей и дополнительным набором работников крупными предприятиями района (ООО "Евродон", АО "Тандер"- РЦ,  "Магнит", X5 Retail Group- магазины "Пятерочка")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нятых в малом и среднем бизнесе, включая работающих в КФХ и у индивидуальных предпринимателей, в общем числе работающи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меньшение доли занятых в малом и среднем бизнесе в общем числе работающих связано с наращиванием производственных мощностей и дополнительным набором работников крупными предприятиями района (ООО "Евродон", АО "Тандер"- РЦ,  "Магнит", X5 Retail Group- магазины "Пятерочка")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Подпрограмма 1 «Создание благоприятных условий для привлечения инвестиций в Октябрьский район 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0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36,3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ъем инвестиций за счет все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,9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дпрограмма  «Развитие субъектов малого и среднего предпринимательства в Октябрьском районе»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-льных предпринима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  2016 году  вновь зарегистрированными субъектами малого предпринимательства, а именно  45 малых предприятий, 258  индивидуальных предпринимателя организовали новые рабочие места в количестве 482. </w:t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-тельства в собственных доходах консолидирован-ного бюджета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еализация Соглашений о сотрудничестве между Администрацией Октябрьского района с малыми предприятиями района, Трехстороннего соглашения направлена на  увеличение числа работающих, повышения уровня заработной платы на предприятиях малого и среднего предпринимательства.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,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-циента к показателю за 4 квартал предыдущего год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ибольший рост инвестиций приходится на развитие сельского хозяйства, основная часть которых направлена на развитие производства ООО "Евродон-Юг"- строительство промышленного комплекса по производству индейки.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 результатов 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992"/>
        <w:gridCol w:w="1276"/>
        <w:gridCol w:w="1275"/>
        <w:gridCol w:w="1276"/>
        <w:gridCol w:w="2693"/>
        <w:gridCol w:w="850"/>
        <w:gridCol w:w="1560"/>
        <w:gridCol w:w="1559"/>
        <w:gridCol w:w="1843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бъем   финансирования на   решение данной      задачи (тыс. руб.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енные  и/или  качественные  целевые         </w:t>
              <w:br/>
              <w:t xml:space="preserve">показатели, характеризующие достижение це-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год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год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инвестиционного клим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4,2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8,5</w:t>
            </w:r>
          </w:p>
        </w:tc>
      </w:tr>
      <w:tr>
        <w:trPr>
          <w:trHeight w:val="16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пред-принимательского климата и условий для ведения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одпрограммы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Создание благоприятных условий для привлечения инвестиций в Октябрьский район»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Индекс результативности под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06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709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инвестиций за счет всех источников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8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73792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358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85754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≈ 2,43 – индекс результативности программы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1/3 </w:t>
      </w:r>
      <w:r>
        <w:rPr>
          <w:sz w:val="28"/>
        </w:rPr>
        <w:t>≈</w:t>
      </w:r>
      <w:r>
        <w:rPr>
          <w:sz w:val="28"/>
          <w:szCs w:val="28"/>
        </w:rPr>
        <w:t xml:space="preserve"> 0,3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2,4 х 2,43 / 3542,6 ≈2,34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реализации муниципальной подпрограммы «Развитие субъектов малого и среднего предпринимательства в Октябрьском районе»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0945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льных предприним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8186679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254613509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тельства в собственных доходах консолидирован-ного бюджет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13799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931903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59701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358208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0597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28358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,9229249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249209486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РЕЗУЛЬТАТИВНОСТИ ПРОГРАММ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33966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≈ 2,253 – индекс результативности программы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1/7 </w:t>
      </w:r>
      <w:r>
        <w:rPr>
          <w:sz w:val="28"/>
        </w:rPr>
        <w:t>≈</w:t>
      </w:r>
      <w:r>
        <w:rPr>
          <w:sz w:val="28"/>
          <w:szCs w:val="28"/>
        </w:rPr>
        <w:t xml:space="preserve"> 0,14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0946</w:t>
      </w:r>
      <w:r>
        <w:rPr>
          <w:rFonts w:cs="Times New Roman" w:ascii="Times New Roman" w:hAnsi="Times New Roman"/>
          <w:sz w:val="28"/>
          <w:szCs w:val="28"/>
        </w:rPr>
        <w:t xml:space="preserve"> х 2,253 / 4809</w:t>
      </w:r>
      <w:r>
        <w:rPr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≈2,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voshod</dc:creator>
  <dc:description/>
  <dc:language>en-US</dc:language>
  <cp:lastModifiedBy>User1</cp:lastModifiedBy>
  <cp:lastPrinted>2017-03-13T14:48:00Z</cp:lastPrinted>
  <dcterms:modified xsi:type="dcterms:W3CDTF">2017-03-13T10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