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28.04.2015   </w:t>
        <w:tab/>
        <w:t xml:space="preserve">                                   </w:t>
      </w:r>
      <w:bookmarkStart w:id="0" w:name="_GoBack"/>
      <w:bookmarkEnd w:id="0"/>
      <w:r>
        <w:rPr>
          <w:b/>
          <w:sz w:val="28"/>
        </w:rPr>
        <w:t xml:space="preserve">№334    </w:t>
        <w:tab/>
        <w:t xml:space="preserve">                   </w:t>
        <w:tab/>
        <w:t>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86" w:hRule="atLeast"/>
        </w:trPr>
        <w:tc>
          <w:tcPr>
            <w:tcW w:w="4503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рабочих групп антитеррористической комиссии Октябрьского района и их руководите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;MS Mincho"/>
          <w:sz w:val="28"/>
          <w:szCs w:val="28"/>
        </w:rPr>
        <w:t>В соответствии с Федеральным законом от 06.03.2006 №35-ФЗ "О противодействии терроризму", постановлением Правительства Ростовской области</w:t>
      </w:r>
    </w:p>
    <w:p>
      <w:pPr>
        <w:pStyle w:val="Normal"/>
        <w:jc w:val="both"/>
        <w:rPr/>
      </w:pPr>
      <w:r>
        <w:rPr>
          <w:rFonts w:eastAsia="TimesNewRomanPSMT;MS Mincho"/>
          <w:sz w:val="28"/>
          <w:szCs w:val="28"/>
        </w:rPr>
        <w:t xml:space="preserve">от </w:t>
      </w:r>
      <w:r>
        <w:rPr>
          <w:sz w:val="28"/>
          <w:szCs w:val="28"/>
        </w:rPr>
        <w:t xml:space="preserve">09.12.201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23 </w:t>
      </w:r>
      <w:r>
        <w:rPr>
          <w:rFonts w:eastAsia="TimesNewRomanPSMT;MS Mincho"/>
          <w:sz w:val="28"/>
          <w:szCs w:val="28"/>
        </w:rPr>
        <w:t>"Об антитеррористической комиссии Ростовской области", рекомендациями Национального антитеррористического комитета РФ, в целях обеспечения координации деятельности федеральных органов и Администрации Октябрьского района  по предупреждению и пресечению террористических действий, экстремистских проявлен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ководствуясь частью 8 статьи 51 Устава муниципального образования «Октябрьский район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eastAsia="TimesNewRomanPSMT;MS Mincho"/>
          <w:sz w:val="28"/>
          <w:szCs w:val="28"/>
        </w:rPr>
        <w:t xml:space="preserve">Утвердить перечень рабочих групп антитеррористической комиссии и их руководителей согласно приложению </w:t>
      </w:r>
      <w:r>
        <w:rPr>
          <w:sz w:val="28"/>
          <w:szCs w:val="28"/>
        </w:rPr>
        <w:t>к настоящему распоряже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 момента его официального опубликования и подлежит размещению на официальном сайте Администрации Октябрьского района.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Контроль за исполнением данного постановления возложить на первого заместителя Главы Администрации района – начальника отдела по организационной работе и местному самоуправлению Администрации Октябрьского района  Бессарабова Н.Д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 района</w:t>
        <w:tab/>
        <w:tab/>
        <w:tab/>
        <w:t xml:space="preserve">                    </w:t>
        <w:tab/>
        <w:t xml:space="preserve">                                     Е.П.Луг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152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152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11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1152" w:leader="none"/>
        </w:tabs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52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tabs>
          <w:tab w:val="clear" w:pos="708"/>
          <w:tab w:val="left" w:pos="11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04.2015 №334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их групп антитеррористической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комиссии Октябрьского района и их руководителей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828"/>
        <w:gridCol w:w="4281"/>
        <w:gridCol w:w="50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й групп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й группы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82"/>
        <w:gridCol w:w="5095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57" w:firstLine="2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рофилактика террористических угроз на территории объектов торговл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арабов Николай Дмитриевич – первый заместитель Главы Администрации района – начальник отдела по организационной работе и местному самоуправлению Администрации Октябрьского района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firstLine="2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рофилактика террористических угроз на объектах социальной сферы и в местах массового скопления людей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алевский Сергей Павлович – заместитель Главы Администрации Октябрьского района по общим вопро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firstLine="2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8"/>
                <w:szCs w:val="28"/>
              </w:rPr>
              <w:t>Профилактика террористических угроз на объектах жизнеобеспечения,  жилищ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комплекса, транспорт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акевич Сергей Владимирович - заместитель Главы Администрации Октябрьского района – начальник управления строительства, ремонта, ЖК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firstLine="2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рофилактика террористических угроз на объектах образован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ева Людмила Владимировна – заместитель Главы Администрации Октябрьского района – начальник ФЭ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firstLine="2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рофилактика террористических угроз на потенциально опасных объектах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ченко Вадим Викторович – начальник отдела ГО и ЧС Администрации Октябрь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Н.Н. Савченко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NewRomanPSMT;MS Mincho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7" w:firstLine="113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NewRomanPSMT;MS Mincho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eastAsia="Calibri"/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36:00Z</dcterms:created>
  <dc:creator>Ольга</dc:creator>
  <dc:description/>
  <dc:language>en-US</dc:language>
  <cp:lastModifiedBy>Отдел инвестиций</cp:lastModifiedBy>
  <cp:lastPrinted>2014-09-05T14:45:00Z</cp:lastPrinted>
  <dcterms:modified xsi:type="dcterms:W3CDTF">2015-12-21T05:36:00Z</dcterms:modified>
  <cp:revision>2</cp:revision>
  <dc:subject/>
  <dc:title/>
</cp:coreProperties>
</file>