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2.04.2015                                               № 302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 изменения, изложив приложение к постановлению в новой редакции,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27.08.2014 № 849 «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и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Н.Д. Бессараб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т 02.04.2015 № 302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8"/>
        <w:gridCol w:w="2029"/>
        <w:gridCol w:w="51"/>
        <w:gridCol w:w="2271"/>
        <w:gridCol w:w="16"/>
        <w:gridCol w:w="2288"/>
        <w:gridCol w:w="2743"/>
        <w:gridCol w:w="15"/>
        <w:gridCol w:w="2238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и адре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змещенных нестационарных торговых объек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торгового объек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b/>
              </w:rPr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я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т. Кривянская, ул. Мостовая (возле рынка ООО «Кривянский»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укты пита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Октябрьский район, п. Малая Сопка, ул. Центральн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, хозяй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Октябрьский район, х. Привольный, ул. Центральн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укты питания, хозяйственные това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  <w:tab/>
            </w:r>
            <w:r>
              <w:rPr>
                <w:b/>
              </w:rPr>
              <w:t>Перси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Школьная 4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Школьная 7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Персиановский, ул. Школьная 7 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 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юковское сельское поселение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л. Красюковская, ул. Советская 101 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сл. Красюковская, ул. Чижова 3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ролог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Мокрый Лог, ул. Рослова 34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хлебобулочные издел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х. Веселый, ул. Центральна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продукты питания, хозяйственные това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ос. Каменоломни, пер. Садовый, 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кв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ритуальные 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                                                          Н.Н. Савченко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4:00Z</dcterms:created>
  <dc:creator>voshod</dc:creator>
  <dc:description/>
  <dc:language>en-US</dc:language>
  <cp:lastModifiedBy>Отдел инвестиций</cp:lastModifiedBy>
  <cp:lastPrinted>2015-04-07T08:50:00Z</cp:lastPrinted>
  <dcterms:modified xsi:type="dcterms:W3CDTF">2015-04-21T10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