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3.2013                 </w:t>
        <w:tab/>
        <w:t xml:space="preserve"> </w:t>
        <w:tab/>
        <w:t xml:space="preserve">          № 188  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Октябрьского района от 31.08.2010 № 579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ктябрьского района № 152 от 21.12.2012 «О бюджете Октябрьского района на 2013 и плановый период 2014-2015 гг.»,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 постановлению </w:t>
      </w:r>
      <w:r>
        <w:rPr>
          <w:sz w:val="28"/>
        </w:rPr>
        <w:t xml:space="preserve">Администрации Октябрьского района от 31.08.2010 № 579 «Об утверждении районной целевой программы «Молодёжь </w:t>
      </w:r>
      <w:r>
        <w:rPr>
          <w:sz w:val="28"/>
          <w:szCs w:val="28"/>
        </w:rPr>
        <w:t>Октябрьского района на 2011-2013» изменения следующего содержани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Изложить приложение № 2 «Система программных мероприятий по реализации районной целевой  программы «Молодежь Октябрьского района на 2011-2013 годы» к  программе «Молодежь Октябрьского района на 2011 – 2013 годы» в новой редакции согласно приложению к настоящему постановлению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Октябрьского района № 78 от 04.02.2013 «О внесении изменений в постановление Администрации Октябрьского района от 31.08.2010 № 579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 возложить на заместителя Главы Администрации района – начальника отдела по организационно-кадровой работе и местному самоуправлению  Н.Д. Бессараб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И.Ю. Зюзин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3  № 188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 реализации районной целевой программы «Молодежь Октябрьского района» на 2011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68"/>
        <w:gridCol w:w="79"/>
        <w:gridCol w:w="7"/>
        <w:gridCol w:w="1121"/>
        <w:gridCol w:w="7"/>
        <w:gridCol w:w="62"/>
        <w:gridCol w:w="1059"/>
        <w:gridCol w:w="7"/>
        <w:gridCol w:w="1060"/>
        <w:gridCol w:w="61"/>
        <w:gridCol w:w="7"/>
        <w:gridCol w:w="1066"/>
        <w:gridCol w:w="67"/>
        <w:gridCol w:w="1067"/>
        <w:gridCol w:w="122"/>
        <w:gridCol w:w="13"/>
        <w:gridCol w:w="7"/>
        <w:gridCol w:w="1698"/>
        <w:gridCol w:w="140"/>
        <w:gridCol w:w="2556"/>
        <w:gridCol w:w="1743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 тыс. руб. 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целостной системы поддержки обладающей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ми навыками инициативной и талантливой молодеж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Совершенствование механизмов выявления и поддержки инициативных, талантливых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дающих лидерскими качествами молодых людей. Пропаганда и популяризация достижений талантливой молодеж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фестиваля патриотической песни «Гвоздики Отечеств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Лидер год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Доброволец год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конкурса «День молодежного самоуправлени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профессионального мастерства: «Лучший по профессии»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имулирование молодежи к изобретатель</w:t>
              <w:softHyphen/>
              <w:t>ству и научно-техническому творчеству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в районе новых молодежных объединений, творческих, технических кружков и досуговых центров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КВН движения в муниципальном образовании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фестивалей КВ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влечение молодежи в социальную практику и ее информирование о потенциальных возможностях собственного развит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витие системы органов молодежного самоуправле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Молодежная команда Губернатора» в муниципальном образован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влечение молодежи в деятельность общественных объединений и молодежных социальных инициатив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молодежных социальных проек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Ведение муниципального реестра молодежных общественных объединений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влечение молодежи в добровольческую (волонтерскую) деятельность. Развитие волонтерского движе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конкурса добровольческих проектов по различным направления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Лучший волонтерский отряд райо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олодой активист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влечение молодежи в предпринимательскую деятельность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олодежи муниципального образования в региональном проекте «Я – успешный предприниматель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 при взаимодействии с ГУ ЦЗН (по согласованию)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Создание условий для формирования у молодежи чувства патриотизма и гражданской ответствен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гражданских ценностей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и ветеранов и молодежи «Наследники Победы»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краеведческой конференции «Край родной – Октябрьский район»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социальных проектов «Я гражданин России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-патриотического воспитания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Популяризация здорового образа жизни, вовлечение молодежи в спортивные и туристические мероприятия,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ого и девиантного поведе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поддержки способной и талантливой молодежи, проведение районного конкурса «Звезда подростка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вития народного-художественного творчества провести конкурсы-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курс танцевальных искусств среди детей и молодежи «Фестиваль танцев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турнир по футболу среди молодежных команд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 ОКФКСТ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пиду НЕ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здоровь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дить районную акцию «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caps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 - без наркотиков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занятий, семинаров, «круглых столов» антинаркотической направленности со специалистами по работе с молодежью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водить в учебных заведениях занятия по правовой и противонаркотической пропаганде среди детей и молодежи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раннему выявлению подростков, склонных к бродяжничеству, правонарушениям и преступлениям. Продолж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 Привлекать несовершеннолетних данной катего</w:t>
              <w:softHyphen/>
              <w:t>рии в общественную, спортивную и другие виды деятельности по месту обучения или (и) жительства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при взаимодействии с Администрациями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Администрациями                                                     поселений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обновлению базы данных о наличии вакантных рабочих мест для молодых людей в возрасте от 18-30 лет, организовывать и проводить специализированных молодежных ярмарок вакансий и учебных мест, встреч с работодателями, содействовать постоянному трудоустройству молодых граждан, а также сезонной занятости молодежи в возрасте от 14-18 лет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ГУ «Центр занятости населения» г. Новочеркасска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3.3. Укрепление в молодежной среде традиционных семейных ценностей, поддержка молодых сем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«Папа, мама, я – спортивная семь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й акции «День семьи, любви и верности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пок «Поздравляю», для вручения молодожена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ЗАГС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УСЗН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 администрациях поселений с молодыми семьями по вопросам обеспечения жильем.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Формирование у молодежи толерантности и уважения к представи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народов, культур, религий, их традициям и духовно-нравственным ценностям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в рамках областной акции «Декада толерантности» 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народного един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ощрения победителей и наиболее активных участников мероприятий по работе с молодежью, указанных в разделах 1-3 Программ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и проезда тренеров, экспертов, модераторов для проведения мероприятий по работе с молодежь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6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3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7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sz w:val="24"/>
                <w:szCs w:val="24"/>
              </w:rPr>
              <w:t>1077,9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1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них:,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4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З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15,4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К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3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477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яющий делами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йона                                           </w:t>
        <w:tab/>
        <w:tab/>
        <w:tab/>
        <w:tab/>
        <w:t xml:space="preserve">                                                Н.Н.Савченко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8:00Z</dcterms:created>
  <dc:creator>voshod</dc:creator>
  <dc:description/>
  <cp:keywords/>
  <dc:language>en-US</dc:language>
  <cp:lastModifiedBy>user</cp:lastModifiedBy>
  <cp:lastPrinted>2013-03-14T10:31:00Z</cp:lastPrinted>
  <dcterms:modified xsi:type="dcterms:W3CDTF">2013-03-19T05:38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