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6.08.2013       </w:t>
        <w:tab/>
        <w:t xml:space="preserve">       </w:t>
        <w:tab/>
        <w:t xml:space="preserve">            </w:t>
        <w:tab/>
        <w:t xml:space="preserve"> № 618</w:t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рабочей группе по формированию и дальнейшей реализации приоритетного направления развития Октябрьского района – «Открытый район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целях формирования и дальнейшей реализации программы развития Октябрьского района «Октябрьский район – район, удобный для жизни», руководствуясь частью 8 статьи 51 Устава муниципального образования «Октябрьский район»</w:t>
      </w:r>
      <w:r>
        <w:rPr>
          <w:bCs/>
          <w:sz w:val="28"/>
          <w:szCs w:val="28"/>
        </w:rPr>
        <w:t>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рабочей группы по формированию и дальнейшей реализации приоритетного направления развития Октябрьского района в рамках программы «Октябрьский район – район, удобный для жизни» - «Открытый район» согласно приложению №1 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Утвердить Положение о рабочей группе по формированию и дальнейшей реализации приоритетного направления развития Октябрьского района в рамках программы «Октябрьский район – район, удобный для жизни» - «Открытый район» согласно приложению №2 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  <w:tab/>
        <w:t>Контроль за выполнением настоящего постановления возложить на заместителя Главы Администрации Октябрьского района - начальника финансово-экономического управления Л.В. Овчие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Глава                                                                     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тябрьского района</w:t>
      </w:r>
      <w:r>
        <w:rPr>
          <w:spacing w:val="-7"/>
          <w:sz w:val="28"/>
          <w:szCs w:val="28"/>
        </w:rPr>
        <w:t xml:space="preserve">   </w:t>
        <w:tab/>
        <w:tab/>
        <w:tab/>
        <w:tab/>
        <w:tab/>
        <w:tab/>
      </w:r>
      <w:r>
        <w:rPr>
          <w:sz w:val="28"/>
          <w:szCs w:val="28"/>
        </w:rPr>
        <w:t xml:space="preserve">Е.П. Луганцев  </w:t>
      </w:r>
    </w:p>
    <w:p>
      <w:pPr>
        <w:sectPr>
          <w:type w:val="nextPage"/>
          <w:pgSz w:w="11906" w:h="16838"/>
          <w:pgMar w:left="1260" w:right="850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804" w:hanging="0"/>
        <w:jc w:val="center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8.2013 №618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ормированию и дальнейшей реализации приоритетного направления развития Октябрьского района в рамках программы «Октябрьский район – район, удобный для жизни» - «Открытый район»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414"/>
        <w:gridCol w:w="5812"/>
      </w:tblGrid>
      <w:tr>
        <w:trPr/>
        <w:tc>
          <w:tcPr>
            <w:tcW w:w="8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вчиева Людмил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- начальник финансово-экономического управления Администрации Октябрьского района, -  председатель рабочей группы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Юлия Льв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АУ МФЦ Октябрьского района, - заместитель председателя рабочей группы 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Байздренко Александр Серг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информационным технологиям и коммуникациям финансово – экономического управления Администрации Октябрьского района – секретарь рабочей группы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096"/>
        <w:gridCol w:w="5812"/>
      </w:tblGrid>
      <w:tr>
        <w:trPr/>
        <w:tc>
          <w:tcPr>
            <w:tcW w:w="9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урашко Галин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инвестиционного развития Администрации Октябрьского района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итов Андрей Александ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истемной интеграции и программному обеспечению финансово – экономического управления Администрации Октябрьского района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а Виктория Викто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программист финансово – экономического управления Администрации Октябрьского района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нев Александр Валенти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меноломненского ЛТЦ центрального МРУС Ростовского филиала ОАО «Ростелеком» (по согласованию)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миенко Ольга Ива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ООО «Видеотон А» (по согласованию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миенко Сергей Серг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Видеотон А» (по согласованию)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Табаровец Елен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Октябрьского района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цева Светлан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, спорта и туризма Администрации Октябрьского района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осова Людмила Васи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Начальник управления социальной защиты населения Администрации Октябрьского района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оценко Ольга Алекс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Начальник отдела архитектуры Администрации Октябрьского района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иреева Наталья Анато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Октябрь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Октябрьского района </w:t>
        <w:tab/>
        <w:tab/>
        <w:tab/>
        <w:tab/>
        <w:tab/>
        <w:t>Н.Н. Савченко</w:t>
      </w:r>
      <w:r>
        <w:br w:type="page"/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804" w:hanging="0"/>
        <w:jc w:val="center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8.2013 №6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бочей групп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ормированию и дальнейшей реализации приоритетного направления развития Октябрьского района в рамках программы «Октябрьский район – район, удобный для жизни» - «Открыт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Рабочая группа по формированию и дальнейшей реализации приоритетного направления развития Октябрьского района в рамках программы «Октябрьский район – район, удобный для жизни» - «Открытый район» (далее – Рабочая группа) является коллегиальным органом Администрации Октябрьского района, обеспечивающим эффективную координацию управленческих решений, связанных с формированием и дальнейшей реализации программы развития Октябрьского района «Октябрьский район – район, удобный для жизн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Рабочей группы формируется из заместителя Главы Администрации Октябрьского района, заведующих (начальников), специалистов структурных подразделений, отраслевых (функциональных) органов  Администрации Октябрьского района, руководителей муниципальных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боте Рабочей группы при необходимости могут принимать участие специалисты, эксперты, не являющиеся её членами, с правом совещательного гол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своей деятельности Рабочая группа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лавы Администрации (Губернатора) Ростовской области, постановлениями и распоряжениями Администрации Ростовской области, правовыми актами органов исполнительной власти Ростовской области, муниципальными правовыми актами Октябрьского района,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Рабочей групп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осуществляет следующи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ссматривает предложения по нормативному, правовому регулированию вопросов по формированию и дальнейшей реализации приоритетного направления «Открытый район» в рамках программы развития Октябрьского района «Октябрьский район – район, удобный для жизн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слушивает информацию о ходе реализации отдельных мероприятий по формированию и дальнейшей реализации приоритетного направления «Открытый район» в рамках программы развития Октябрьского района «Октябрьский район – район, удобный для жизн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Координирует взаимодействие всех отраслевых (функциональных) органов Администрации Октябрьского района и Администраций городского и сельских поселений по формированию и дальнейшей реализации приоритетного направления «Открытый район» в рамках программы развития Октябрьского района «Октябрьский район – район, удобный для жизн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Рассматривает вопросы в рамках проведения мер по формированию и дальнейшей реализации приоритетного направления «Открытый район» в рамках программы развития Октябрьского района «Октябрьский район – район, удобный для жизни» в пределах своей компет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носит на рассмотрение Главе Октябрьского района предложения по формированию и дальнейшей реализации приоритетного направления «Открытый район» в рамках программы развития Октябрьского района «Октябрьский район – район, удобный для жизн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пределяет основные направления работы и приоритетов финансирования отдельных мероприятий по формированию и дальнейшей реализации приоритетного направления «Открытый район» в рамках программы развития Октябрьского района «Октябрьский район – район, удобный для жизн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Координирует деятельность всех структурных подразделений, отраслевых (функциональных) органов Администрации Октябрьского района по формированию и дальнейшей реализации приоритетного направления «Открытый район» в рамках программы развития Октябрьского района «Октябрьский район – район, удобный для жизн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Рабочей групп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своих функций Рабочая группа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Запрашивать у руководителей и ответственных лиц всех структурных подразделений Администрации Октябрьского района и Администраций городского и сельских поселений, иных организаций документы, материалы, статистические и иные сведения по вопросам, входящим в компетенцию Рабочей 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Заслушивать на заседаниях Рабочей группы информацию должностных лиц органов местного самоуправления Октябрьского района, иных организаций по вопросам, отнесенным к компетенции Рабоче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заимодействовать с другими коллегиальными органами, рабочими группам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гламент работы Рабочей групп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Работой Рабочей группы руководит председатель, а в его отсутствие – заместитель председателя Рабочей 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Заседания Рабочей группы проводятся по инициативе председателя или членов Рабочей группы, мере необходимости, но не реже одного раза в кварт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Рабочей групп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ждает принятые Рабочей группой решения и обеспечивает их выполн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ет решение о проведении заседания при необходимости рассмотрения вопросов, относящихся к компетенции Рабоче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Работа Рабочей группы осуществляется по планам, утвержденным на его заседа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Заседание Рабочей группы считается правомочным, если на нем присутствует более половины от общего количества его чле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Подготовка материалов к заседанию Рабочей группы осуществляется представителями всех отраслевых (функциональных) органов Администрации Октябрьского района и Администрациями городского и сельских  поселений, к ведению которых относятся вопросы повестки дня. Материалы предоставляются секретарю Рабочей группы не позднее чем за 2 дня до дня засе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Информационное обеспечение деятельности Рабочей группы осуществляет секретарь Рабочей 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 Решения Рабочей группы принимаются простым большинством голосов от общего количества членов Рабочей группы. В случае равенства голосов, решающим является голос председателя Рабочей 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9. На заседаниях Рабочей группы ведется протокол, который подписывается секретарем и утверждается председателем Рабоче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 делами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Октябрьского района </w:t>
        <w:tab/>
        <w:tab/>
        <w:tab/>
        <w:tab/>
        <w:tab/>
        <w:t>Н.Н. Савченко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6:33:00Z</dcterms:created>
  <dc:creator>Русанов</dc:creator>
  <dc:description/>
  <cp:keywords/>
  <dc:language>en-US</dc:language>
  <cp:lastModifiedBy>Пользователь Windows</cp:lastModifiedBy>
  <cp:lastPrinted>2013-08-02T09:57:00Z</cp:lastPrinted>
  <dcterms:modified xsi:type="dcterms:W3CDTF">2013-08-14T06:47:00Z</dcterms:modified>
  <cp:revision>12</cp:revision>
  <dc:subject/>
  <dc:title> </dc:title>
</cp:coreProperties>
</file>