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720"/>
        <w:gridCol w:w="1550"/>
        <w:gridCol w:w="3269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1.10.2024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1314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Октябрьского района от 06.12.2021 №1354 «О создании административной комиссии при Администрации Октябрьского района»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Октябрьского района и в целях реализации областного закона Ростовской области от 25.10.2002 №274-ЗС «Об административных комиссиях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тябрьского района от 06.12.2021 №1354 «О создании административной комиссии при Администрации Октябрьского района», изложив приложение № 1 в редакции согласно приложению к настоящему постановлению.</w:t>
      </w:r>
    </w:p>
    <w:p>
      <w:pPr>
        <w:pStyle w:val="Style36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, подлежит размещению на официальном сайте Администрации Октябрьского района . </w:t>
      </w:r>
    </w:p>
    <w:p>
      <w:pPr>
        <w:pStyle w:val="Style36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постановление Администрации Октябрьского района № 805 от 12.07.2024 «О внесении изменений в постановление Администрации Октябрьского района от 06.12.2021 №1354 «О создании административной комиссии при Администрации Октябрьского район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 Байздренко А.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659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834"/>
      </w:tblGrid>
      <w:tr>
        <w:trPr/>
        <w:tc>
          <w:tcPr>
            <w:tcW w:w="502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по правовой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и антикоррупционной работе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Октябрьского района</w:t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ind w:right="-428" w:firstLine="5954"/>
        <w:jc w:val="center"/>
        <w:rPr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278574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6"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ind w:right="-286"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ind w:right="-286"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ябрь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923" w:leader="none"/>
        </w:tabs>
        <w:ind w:right="-428"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10.2024 № 1314</w:t>
      </w:r>
    </w:p>
    <w:p>
      <w:pPr>
        <w:pStyle w:val="Normal"/>
        <w:ind w:right="-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-144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административной комиссии при Администрации </w:t>
      </w:r>
    </w:p>
    <w:p>
      <w:pPr>
        <w:pStyle w:val="Normal"/>
        <w:ind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ябрьского района:</w:t>
      </w:r>
    </w:p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5245"/>
      </w:tblGrid>
      <w:tr>
        <w:trPr>
          <w:trHeight w:val="140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50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50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йздренко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50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50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е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56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заместитель главы Администрации Октябрьского района, председатель административ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56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оровцев Андрей Александ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56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Cs/>
                <w:sz w:val="28"/>
                <w:szCs w:val="24"/>
                <w:shd w:fill="FFFFFF" w:val="clear"/>
                <w:lang w:eastAsia="ru-RU"/>
              </w:rPr>
              <w:t>начальник отдела по правовой и антикоррупционной работе Администрации Октябрьского района, заместитель</w:t>
            </w:r>
            <w:r>
              <w:rPr>
                <w:b/>
                <w:bCs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sz w:val="28"/>
                <w:szCs w:val="24"/>
                <w:lang w:eastAsia="ru-RU"/>
              </w:rPr>
              <w:t>председателя административ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9072" w:leader="none"/>
              </w:tabs>
              <w:snapToGrid w:val="false"/>
              <w:ind w:right="349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9072" w:leader="none"/>
              </w:tabs>
              <w:ind w:right="349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Омилаенко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9072" w:leader="none"/>
              </w:tabs>
              <w:ind w:right="34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9072" w:leader="none"/>
              </w:tabs>
              <w:ind w:right="34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нислав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56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ведущий специалист, ответственный секретарь административной комиссии Администрации Октябрьского района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6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5340" w:leader="none"/>
          <w:tab w:val="left" w:pos="9072" w:leader="none"/>
        </w:tabs>
        <w:ind w:left="284" w:right="5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5055"/>
      </w:tblGrid>
      <w:tr>
        <w:trPr>
          <w:trHeight w:val="1995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лых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сения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си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left="284"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ведущий специалист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 </w:t>
            </w:r>
          </w:p>
        </w:tc>
      </w:tr>
      <w:tr>
        <w:trPr>
          <w:trHeight w:val="1995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Шаповалова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left="284"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bCs/>
                <w:sz w:val="28"/>
                <w:szCs w:val="24"/>
                <w:shd w:fill="FFFFFF" w:val="clear"/>
                <w:lang w:eastAsia="ru-RU"/>
              </w:rPr>
              <w:t>заведующий сектором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>
          <w:trHeight w:val="1726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-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лощапов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ипп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заведующий сектором по казачеству и связям с общественными организациями Администрации Октябрьского района</w:t>
            </w:r>
          </w:p>
        </w:tc>
      </w:tr>
      <w:tr>
        <w:trPr>
          <w:trHeight w:val="1895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-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ельсон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настасия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е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главный специалист по сопровождению инвестиционных площадок и наружной рекламе отдела архитектуры и сопровождения проектов Администрации Октябрьского района</w:t>
            </w:r>
          </w:p>
        </w:tc>
      </w:tr>
      <w:tr>
        <w:trPr>
          <w:trHeight w:val="1895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имов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snapToGrid w:val="false"/>
              <w:ind w:left="284" w:right="82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right="82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ru-RU"/>
              </w:rPr>
              <w:t xml:space="preserve">главный специалист по муниципальному земельному контролю </w:t>
            </w:r>
            <w:r>
              <w:rPr>
                <w:sz w:val="28"/>
                <w:szCs w:val="28"/>
                <w:lang w:eastAsia="ru-RU"/>
              </w:rPr>
              <w:t>Комитета по управлению муниципальным имуществом Администрации Октябрьского района (по согласованию)</w:t>
            </w:r>
          </w:p>
        </w:tc>
      </w:tr>
      <w:tr>
        <w:trPr>
          <w:trHeight w:val="2337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искунов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left="284"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главный специалист по охране окружающей среды отдела по сельскому хозяйству перерабатывающей промышленности Администрации Октябрьского района </w:t>
            </w:r>
          </w:p>
        </w:tc>
      </w:tr>
      <w:tr>
        <w:trPr>
          <w:trHeight w:val="1261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ищита Софья Андреев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snapToGrid w:val="false"/>
              <w:ind w:left="284" w:right="82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right="82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Главный специалист по судебной, антикоррупционной и антитеррористической работе отдела по правовой и антикоррупционной работе Администрации Октябрьского района  </w:t>
            </w:r>
          </w:p>
        </w:tc>
      </w:tr>
      <w:tr>
        <w:trPr>
          <w:trHeight w:val="2275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аповалова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лия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snapToGrid w:val="false"/>
              <w:ind w:left="284" w:right="82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right="82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главный специалист по развитию инженерной инфраструктуры отдела строительства, ремонта, жилищно – коммунального хозяйства и транспорта Администрации Октябрьского района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</w:t>
        <w:tab/>
        <w:tab/>
        <w:tab/>
        <w:tab/>
        <w:t xml:space="preserve">     А.А. Пригородова</w:t>
      </w:r>
    </w:p>
    <w:p>
      <w:pPr>
        <w:pStyle w:val="1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8:00Z</dcterms:created>
  <dc:creator>user</dc:creator>
  <dc:description/>
  <dc:language>en-US</dc:language>
  <cp:lastModifiedBy>user</cp:lastModifiedBy>
  <cp:lastPrinted>2024-10-12T12:30:00Z</cp:lastPrinted>
  <dcterms:modified xsi:type="dcterms:W3CDTF">2024-10-1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