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1905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>04.04.2013                                         № 270</w:t>
        <w:tab/>
        <w:t xml:space="preserve">                          р. п.  Каменоломни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4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</w:tblGrid>
      <w:tr>
        <w:trPr>
          <w:trHeight w:val="975" w:hRule="atLeast"/>
        </w:trPr>
        <w:tc>
          <w:tcPr>
            <w:tcW w:w="42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  утверждении       отчета     о реализации      районной     долго-срочной     целевой     программы  «Развитие            здравоохранения Октябрьского    района   на  2010 – 2014 годы»    по   результатам    за 2012 го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Октябрьского района от 16.01.12  №1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уководствуясь </w:t>
      </w:r>
      <w:r>
        <w:rPr>
          <w:rFonts w:cs="Times New Roman" w:ascii="Times New Roman" w:hAnsi="Times New Roman"/>
          <w:sz w:val="28"/>
        </w:rPr>
        <w:t>ч.8. ст.51 Устава муниципального образования «Октябрьский район»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lineRule="auto" w:line="216"/>
        <w:rPr>
          <w:sz w:val="32"/>
        </w:rPr>
      </w:pPr>
      <w:r>
        <w:rPr>
          <w:sz w:val="32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1. Утвердить </w:t>
      </w:r>
      <w:hyperlink r:id="rId4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еализации районной долгосрочной целевой </w:t>
      </w:r>
      <w:hyperlink r:id="rId5">
        <w:r>
          <w:rPr>
            <w:rStyle w:val="InternetLink"/>
            <w:spacing w:val="-4"/>
            <w:sz w:val="28"/>
          </w:rPr>
          <w:t>программ</w:t>
        </w:r>
      </w:hyperlink>
      <w:r>
        <w:rPr>
          <w:spacing w:val="-4"/>
          <w:sz w:val="28"/>
        </w:rPr>
        <w:t>ы «Развитие здравоохранения Октябрьского района на 2010 – 2014 годы»,</w:t>
      </w:r>
      <w:r>
        <w:rPr>
          <w:sz w:val="28"/>
        </w:rPr>
        <w:t xml:space="preserve"> </w:t>
      </w:r>
      <w:r>
        <w:rPr>
          <w:spacing w:val="-4"/>
          <w:sz w:val="28"/>
        </w:rPr>
        <w:t>утвержденной постановлением Администрации Октябрьского района от 10.04.2010 №224 «Об утверждении долгосрочной целевой программы «Развитие здравоохранения Октябрьского района на 2010-2013 годы»</w:t>
      </w:r>
      <w:r>
        <w:rPr>
          <w:sz w:val="28"/>
        </w:rPr>
        <w:t>, по результатам за 2012 год согласно приложению.</w:t>
      </w:r>
    </w:p>
    <w:p>
      <w:pPr>
        <w:pStyle w:val="TextBodyIndent"/>
        <w:widowControl w:val="false"/>
        <w:autoSpaceDE w:val="false"/>
        <w:spacing w:lineRule="auto" w:line="216" w:before="0" w:after="57"/>
        <w:ind w:left="0"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BodyText21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BodyText21"/>
        <w:widowControl w:val="false"/>
        <w:autoSpaceDE w:val="false"/>
        <w:spacing w:lineRule="auto" w:line="216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Глава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Октябрьского района</w:t>
        <w:tab/>
        <w:tab/>
        <w:t xml:space="preserve">                                                             Е.П. Луганцев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13  № 270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реализации районной долгосрочной 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здравоохранения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результатам за 2012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28"/>
        </w:rPr>
      </w:pPr>
      <w:r>
        <w:rPr>
          <w:rFonts w:cs="Times New Roman CYR" w:ascii="Times New Roman CYR" w:hAnsi="Times New Roman CYR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сновные результа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12"/>
          <w:szCs w:val="28"/>
        </w:rPr>
      </w:pPr>
      <w:r>
        <w:rPr>
          <w:rFonts w:cs="Times New Roman CYR" w:ascii="Times New Roman CYR" w:hAnsi="Times New Roman CYR"/>
          <w:sz w:val="12"/>
          <w:szCs w:val="28"/>
        </w:rPr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счет средств федерального, областного и местного бюджетов в рамках долгосрочной целевой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здравоохранения Октябрьского района на 2010 – 2014 годы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– Программа) осуществлено выполнение мероприятий, направленных на совершенствование и модернизацию системы оказания медицинской помощи жителям Октябрьского района: выполнение функций МБУЗ ЦРБ Октябрьского района, в том числе по оказанию муниципальных услуг в соответствии с установленным муниципальным заданием; предупреждение и борьба с социально значимыми заболеваниями, повышение обеспеченности врачебными кадрами, обеспечение деятельности медицинских учреждений, оказывающих услуги в системе ОМС, повышение уровня заработной платы некоторых категорий работников здравоохранения, софинансирование расходных обязательств, возникающих при выполнении полномочий органов местного самоуправления по вопросам местного значения, укрепление материально-технической базы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укрепления материально-технического состояния МБУЗ ЦРБ Октябрьского района было приобретено физиотерапевтическое оборудование за счет резервного фонда Правительства Ростовской области на сумму 141,0 тыс. рублей. В отчетном году на условиях софинансирования за счет средств Областного бюджета и бюджета Октябрьского района приобретено три модульных фельдшерско-акушерских пункта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в х. Миллерово, п. Заозерье,              х. Новая Бахмутовка на сумму 1791,7 тыс. рублей. </w:t>
      </w:r>
      <w:r>
        <w:rPr>
          <w:rFonts w:cs="Times New Roman CYR" w:ascii="Times New Roman CYR" w:hAnsi="Times New Roman CYR"/>
          <w:sz w:val="28"/>
          <w:szCs w:val="28"/>
        </w:rPr>
        <w:t>В рамках реализации подпрограммы «Совершенствование подготовки медицинских кадров» повысили квалификацию 16 человек врачебного персонала и 45 человек средних медицинских работников, на указанные цели направлено 179,5 тыс. рублей.</w:t>
      </w:r>
    </w:p>
    <w:p>
      <w:pPr>
        <w:pStyle w:val="Normal"/>
        <w:widowControl w:val="false"/>
        <w:autoSpaceDE w:val="false"/>
        <w:spacing w:lineRule="atLeast" w:line="247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дупреждение и борьба с социально значимыми заболеваниями</w:t>
      </w:r>
      <w:r>
        <w:rPr>
          <w:sz w:val="28"/>
          <w:szCs w:val="28"/>
        </w:rPr>
        <w:t xml:space="preserve">» в 2012 году </w:t>
      </w:r>
      <w:r>
        <w:rPr>
          <w:rFonts w:cs="Times New Roman CYR" w:ascii="Times New Roman CYR" w:hAnsi="Times New Roman CYR"/>
          <w:sz w:val="28"/>
          <w:szCs w:val="28"/>
        </w:rPr>
        <w:t xml:space="preserve">мероприятия выполнены только по направлению «Борьба с туберкулезом»: было выделено из бюджета Октябрьского района 100,0 тыс. рублей на обработку очагов туберкулезно инфекции и 100,0 тыс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рублей на закупку туберкулина в количестве</w:t>
      </w:r>
      <w:r>
        <w:rPr>
          <w:rFonts w:cs="Times New Roman CYR" w:ascii="Times New Roman CYR" w:hAnsi="Times New Roman CYR"/>
          <w:sz w:val="28"/>
          <w:szCs w:val="28"/>
        </w:rPr>
        <w:t xml:space="preserve"> 5400 доз. По направлениям «Предупреждение распространения заболевания, вызванного вирусом иммунодефицита человека (ВИЧ-инфекция)», «Борьба с сахарным диабетом», «Проведение вакцинопрофилактики», средств из бюджета Октябрьского района в 2012 году не выделялось. </w:t>
      </w:r>
    </w:p>
    <w:p>
      <w:pPr>
        <w:pStyle w:val="Normal"/>
        <w:widowControl w:val="false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реализации Национального проекта «Здоровье» были выделены денежные выплаты для среднего медицинского персонала в сумме 5226,3 тыс. рублей из Федерального бюджета, что позволило поднять уровень среднемесячной заработной платы среднего медицинского персонала фельдшерско-акушерских пунктов  и скорой медицинской помощи до 14694 и 20324 рубля в 2012 году, показатели выполнены на 100,7% и на 115,5%. Для сравнения, среднемесячная номинальная заработная плата медицинских работников  в 2011 году составляла 14595,97 и 17599,20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03.10.2012 № 941 «Об увеличении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 в 2012 году в Ростовской области работникам бюджетной сферы, в том числе учреждений здравоохранения была проведена индексация фонда оплаты труда с 1 октября 2012 г. на 6 процентов. </w:t>
      </w:r>
    </w:p>
    <w:p>
      <w:pPr>
        <w:pStyle w:val="Normal"/>
        <w:widowControl w:val="false"/>
        <w:autoSpaceDE w:val="false"/>
        <w:spacing w:lineRule="atLeast" w:line="247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чет о финансировании, освоении и результативности мероприятий, проводимых в рамках Программы, по результатам за 2012 год приведен в приложении №1 к настоящему отчету.</w:t>
      </w:r>
    </w:p>
    <w:p>
      <w:pPr>
        <w:pStyle w:val="Normal"/>
        <w:widowControl w:val="false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7"/>
        <w:jc w:val="center"/>
        <w:outlineLvl w:val="0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Меры по реализации Программы </w:t>
      </w:r>
    </w:p>
    <w:p>
      <w:pPr>
        <w:pStyle w:val="Normal"/>
        <w:shd w:fill="FFFFFF" w:val="clear"/>
        <w:autoSpaceDE w:val="false"/>
        <w:spacing w:lineRule="atLeast" w:line="24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о бюджету 2012 года в Программу, утвержде</w:t>
      </w:r>
      <w:r>
        <w:rPr>
          <w:rFonts w:cs="Times New Roman CYR" w:ascii="Times New Roman CYR" w:hAnsi="Times New Roman CYR"/>
          <w:spacing w:val="-4"/>
          <w:sz w:val="28"/>
          <w:szCs w:val="28"/>
          <w:shd w:fill="FFFFFF" w:val="clear"/>
        </w:rPr>
        <w:t>нную постановлением Администрации Октябрьского района Ростовской области от 10.04.2010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№</w:t>
      </w:r>
      <w:r>
        <w:rPr>
          <w:sz w:val="28"/>
          <w:szCs w:val="28"/>
          <w:shd w:fill="FFFFFF" w:val="clear"/>
        </w:rPr>
        <w:t xml:space="preserve"> 224 «Об утверждении районной долгосрочной целевой программы «Развитие здравоохранения Октябрьского района на 2010-2013 годы», четыре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раза были внесены изменени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точнения средств использованных в 2011 году и выделенных средств на 2012 год, принято постановление Администрации Октябрьского района Ростовской области от 02.05.2012 №184 «О внесении изменений в постановление Администрации Октябрьского района от 10.04.2010 №224 «Об утверждении долгосрочной целевой программы «Развитие здравоохранения Октябрьского района на 2010-2013 годы»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делением дополнительных денежных средств  их бюджета Октябрьского района и перераспределением между мероприятиями программы, принято постановление Администрации Октябрьского района Ростовской области от 12.11.2012 №775 «О внесении изменений в постановление Администрации Октябрьского района от 10.04.2010 №224 «Об утверждении долгосрочной целевой программы «Развитие здравоохранения Октябрьского района на 2010-2013 годы»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делением дополнительных денежных средств  из бюджета Октябрьского района и Резервного фонда Областного бюджета для реализации долгосрочной целевой программы; а также в связи с перераспределением бюджетных ассигнований между мероприятиями программы, принято постановление Администрации Октябрьского района Ростовской области от 17.12.2012 №919 «О внесении изменений в постановление Администрации Октябрьского района от 10.04.2010 №224 «Об утверждении долгосрочной целевой программы «Развитие здравоохранения Октябрьского района на 2010-2013 годы»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точнения средств использованных в 2012 году и выделенных средств на 2013 год, принято постановление Администрации Октябрьского района Ростовской области от 04.03.2013 №141 «О внесении изменений в постановление Администрации Октябрьского района от 10.04.2010 №224 «Об утверждении долгосрочной целевой программы «Развитие здравоохранения Октябрьского района на 2010-2013 годы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по итогам 2012 года составляет: 65,9/69,8*100%=94,4%</w:t>
      </w:r>
    </w:p>
    <w:p>
      <w:pPr>
        <w:pStyle w:val="Normal"/>
        <w:autoSpaceDE w:val="false"/>
        <w:spacing w:lineRule="atLeast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результат подтверждает необходимость продолжения выполнения мероприятий в рамках настоящей Программы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цели и задачи, направленные на реализацию П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2012 году, выполнены в пределах предусмотренных плановых расходов. По большинству целевых показателей достигнуты плановые значения, либо фактические значения данных показателей лучше плановых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астности, улучшение фактических значений по сравнению с плановыми достигнуто по следующим целевым показателям: снижение заболеваемости туберкулезом на 100 тыс. населения, повышение обеспеченности населения местами для стационарного лечения – коек на 10 тыс. населения, повышение обеспеченности населения услугами амбулаторно-поликлинических учреждений – посещений в смену на 10 тыс. населения, увеличение по охвату работающего населения профосмотрами, снижение смертности в трудоспособном возрасте, повышение средней продолжительности жизни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учшение большинства показателей по многим направлениям деятельности отрасли подтверждает необходимость продолжения выполнения мероприятий в рамках Программы в целях совершенствования медицинской помощи населению.</w:t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месте с тем отмечается рост фактического значения показателя «Услуги  скорой медицинской помощи» - 23428 по сравнению с плановым 23304 вызова. Это связано с уменьшением численности населения Октябрьского района с 73,3 тыс. человек в 2011 году до 72,3 тыс. человека в 2012 году, что привело к незначительному увеличению показателя.</w:t>
      </w:r>
    </w:p>
    <w:p>
      <w:pPr>
        <w:pStyle w:val="Normal"/>
        <w:shd w:fill="FFFFFF" w:val="clear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е фактического показателя «Услуги фельдшерско-акушерских пунктов» до 270856 амбулаторных посещений от запланированного числа посещений 245028, связано с проведением различных мероприятий: активация работы фельдшерско-акушерских пунктов, увеличение выездов врачебных бригад в малые хутора, проведение профилактических осмотров, обследование выездной флюорографической установкой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ение фактического показателя «Услуги отделения сестринского ухода» на 33 койко-дня от запланированного 3300 койко-дней составило 3267 койко-дней. Связано это с тем, что в 2012 году было пролечено на 3 человека меньше, чем планировалось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ение фактического показателя «Услуги дежурного поста рентгенолаборантов» на 1114 исследований от запланированного 5200, связано со снижением несчастных случаев на трассе М4 (уменьшение количества пациентов с травмами) и составил – 4086 исследова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показатель «смертность от туберкулеза на 100 тыс. населения» увеличился от запланированного 13,4 на 0,3 и составил в 2012 году 13,7. Незначительное увеличение смертности отмечается за счет увеличения при осмотрах и постановкой на учет асоциальных больных с запущенными формами, прибытия больных из мест лишения свободы. Умерло 10 человек – это больные хроническим алкоголизмом и наркомани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нижение показателя «Заболеваемость туберкулезом на 100 тыс. населения» от планируемого 73,0 случаев на 100,0 тыс. населения до фактического 61,9  случаев на 100,0 тыс. населения произошло за счет следующих мероприятий: с целью ранней диагностики заболеваний туберкулезом увеличения охвата населения флюорографическими исследованиями, в том числе и выездной формой исследования, проведение 100% туберкулиндиагностики, проведение лабораторных исследований мокроты на ВК, проведение обследований и лечение асоциальных больных под контролем медработников. 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лонение фактического показателя «Удельный вес населения, ежегодно обследованного на ВИЧ-инфекцию» на 0,1% допустимо согласно критериев обследования (оптимальные областные показатели исследования 9,5%-10%). Плановый показатель - 10%, фактический – 9,9%.</w:t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казатель «Охват инфицированных ВИЧ диспансерным наблюдением» выполнен от запланированного на 100% и составил 82% от числа, подлежащих диспансерному наблюдению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хват вакцинацией школьников против сезонного гриппа» выполнен от запланированного на 100% и составил 99,9% школьников (0,1% детей имеют медотводы в связи с аллергическими и хроническими заболеваниями)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«Обеспеченность медицинскими изделиями детей больных сахарным диабетом (от количества запланированных)» выполнен на 100% - больные сахарным диабетом обеспечиваются лекарственными препаратами и медицинскими изделиями, согласно постановления Администрации Ростовской области от 23.01.04 №34 «О льготном обеспечении жителей Ростовской области лекарственными средствами и изделиями медицинского назначения».</w:t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актический показатель </w:t>
      </w:r>
      <w:r>
        <w:rPr>
          <w:sz w:val="28"/>
          <w:szCs w:val="28"/>
        </w:rPr>
        <w:t>«Укомплектованность штатных должностей врачебными кадрами» составил в 2012 году 57,9%, что меньше чем в 2011 году – 62,9%. Снижение показателя произошло за счет увольнения 4 человек (жен военных); 3 человека получили группу инвалидности; 1 врач-гинеколог поступил в ординатуру по онкологии.</w:t>
      </w:r>
    </w:p>
    <w:p>
      <w:pPr>
        <w:pStyle w:val="Normal"/>
        <w:widowControl w:val="false"/>
        <w:shd w:fill="FFFFFF" w:val="clear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«Снижение удельного веса врачей, не прошедших повышение квалификации» составил в 2012 году 5,8%, увеличился на 3,6%. Объясняется это тем, что 4 врача на конец года не прошли усовершенствование, из-за отсутствия путевок на курсы повышения квалификации в конце года.</w:t>
      </w:r>
    </w:p>
    <w:p>
      <w:pPr>
        <w:pStyle w:val="Normal"/>
        <w:widowControl w:val="false"/>
        <w:autoSpaceDE w:val="false"/>
        <w:spacing w:lineRule="atLeast" w:line="247"/>
        <w:ind w:firstLine="709"/>
        <w:jc w:val="both"/>
        <w:rPr/>
      </w:pPr>
      <w:r>
        <w:rPr>
          <w:sz w:val="28"/>
          <w:szCs w:val="28"/>
          <w:shd w:fill="FFFFFF" w:val="clear"/>
        </w:rPr>
        <w:t>Увеличение значения показателя «Обеспеченность населения местами для стационарного лечения» - 51,6 коек на 10 тыс. населения, от планового - 49,5 коек на 10 тыс. населения, объясняетс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меньшением численности населения Октябрьского района с 73,3 тыс. человек в 2011 году до 72,3 тыс. человека в 2012 году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shd w:fill="FFFFFF" w:val="clear"/>
        </w:rPr>
        <w:t>Увеличение значения показателя «Обеспеченность населения местами для амбулаторного лечения» - 92,1 посещений в смену на 10 тыс. населения, от планового – 91,7 посещений в смену на 10 тыс. населения, так же объясняетс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меньшением численности населения Октябрьского района с 73,3 тыс. человек в 2011 году до 72,3 тыс. человека в 2012 году.</w:t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актический показатель </w:t>
      </w:r>
      <w:r>
        <w:rPr>
          <w:sz w:val="28"/>
          <w:szCs w:val="28"/>
        </w:rPr>
        <w:t>«Обеспеченность врачами» составил в 2012 году 9,4 человека на 10 тыс. населения, что меньше чем в 2011 году – 10,5 человек на 10 тыс. населения. Снижение показателя произошло за счет увольнения 4 человек (жен военных); 3 человека получили группу инвалидности; 1 врач-гинеколог поступил в ординатуру по онкологии.</w:t>
      </w:r>
    </w:p>
    <w:p>
      <w:pPr>
        <w:pStyle w:val="Normal"/>
        <w:autoSpaceDE w:val="false"/>
        <w:spacing w:lineRule="atLeast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Обеспеченность средним медицинским персоналом» выполнен на 100% от запланированного и составил 48,5 человек на 10 тыс. населения.</w:t>
      </w:r>
    </w:p>
    <w:p>
      <w:pPr>
        <w:pStyle w:val="Normal"/>
        <w:shd w:fill="FFFFFF" w:val="clear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учшение показателя «Охват работающего населения профосмотрами» до 98,3% от запланированного 97,6% произошло за счет улучшения работы участковой службы, укомплектованности узкими специалистами, оснащения необходимым диагностическим оборудованием, проведением профилактических и диспансерных обследований граждан, работающих во вредных условиях труда.</w:t>
      </w:r>
    </w:p>
    <w:p>
      <w:pPr>
        <w:pStyle w:val="Normal"/>
        <w:autoSpaceDE w:val="false"/>
        <w:spacing w:lineRule="atLeast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лись показатели «Индекс здоровья школьников» с 27,4% в 2011 году на 29,4% в 2012 году; «Индекс здоровья дошкольников» с 43,3% в 2011 году на 46,3% в 2012 году за счет профилактических осмотров детей в декретированные возрастные категории, диспансеризации 14-летних подростков, реализации пилотного проекта «Армис» в 2-х школах района. Эти мероприятия способствуют выявлению заболевания на ранних стадиях, своевременному лечению с разработкой индивидуальных рекомендаций, увеличению индекса здоровья школьников и дошколь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мечается рост младенческой смертности с 3,7 в 2011 году до 9,4 в 2012 году на 1000 населения или в абсолютных цифрах: в 2012 году умерло 8 детей, в 2011 году – 3 ребенка. Количество умерших недоношенных детей выросло за счет регистрации детей с экстремальной и очень низкой массой тела, переживших 168 часов, в соответствии с приказом МЗ РФ о признании ребенком плода весом от 500 граммов. При проведении анализа умерших детей установлена смертность детей в роддомах в г. Шахты – 3, г. Новочеркасска – 4, смерть одного ребенка на дому. Матери умерших детей не наблюдались во время беременности в ЦРБ, но были прописаны в Октябрьском райо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увеличение рождаемости и снижение младенческой смертности: приобретение  по родовым сертификатам оборудования, что позволяет проводить диагностику наследственных заболеваний и внутриутробных инфекций; проведение скрининга беременных и новорожденных на врожденные пороки развития; прохождение консультаций в областных учреждениях беременными женщинами с высоким риском угрозы; введение современного перинатального центра, что позволяет реализовать комплекс мер по выхаживанию новорожденных с критически низкой массой тела или другими тяжелыми патологиями; проведение иммунопрофилактики в соответствии с Национальным календарем прививок в 99,9%, в том числе в рамках приоритетного национального проекта «Здоровье»; применение высокотехнологичных методов лечения бесплодия – экстракорпоральное оплодотвор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меньшения воспалительных заболеваний, вызванных абортами и планирования желаемой беременности принято решение о приобретении контрацептивов на 5 тыс. рублей за счет внебюджетных средств для малообеспеченных сем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нней диагностики заболеваний, в том числе онкопатологии организованы еженедельные выездные бригады в малые хутора. В 2012 году сделано 200 выездов, осмотрено 11935 человек, из них 8476 детей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2012 год умерло 898 человек, что на 13 человек меньше, чем в 2011 году. В трудоспособном возрасте также отмечается уменьшение смертности на 8 человек. Также отмечается и в том числе снижение смертности в трудоспособном возрасте от сердечно-сосудистых заболеваний - на 16 человек или на 25,8%. Это явилось результатом проведения таких мероприятий как: активация работы участковой службы, повышение качества медицинской помощи, улучшение работы по профосмотрам и диспансеризации, как основа по предупреждению и выявлению заболеваний в более ранние сроки, внедрение стандартов оказания специализированной медицинской помощи по профилю кардиология, такие как фибрилляция, острый инфаркт миокарда, стенокардия, введение новых методик исследования крови при заболеваниях сосудов, использование в 100% стандартов диагностики и лечения больных с сердечно-сосудистыми заболеваниями, введение новых методов исследования крови при исследовании заболеваний сосудов. Активизировалась работа по формированию здорового образа жизни у жителей района – проведение акции «Тихий Дон-здоровье в каждый дом!»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казателя «Средняя продолжительность жизни» от запланированного 68,2 года до фактического 68,8 лет произошло за счет проведения следующих мероприятий: формированию здорового образа жизни у жителей с использованием всех видов средств массовой информации, вовлечение молодежи в спортивные занятия, проведение обучающих семинаров с населением по профилактике гипертонической болезни, сахарного диабета, ИБС, острого нарушения мозгового кровообращения, доведение до 100% охвата профосмотрами населения с целью раннего выявления патологии, создание эффективной системы мер по борьбе с вредными привычк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реализация Программы позволила увеличить уровень заработной платы среднего медицинского персонала ФАП и СМП, а также улучшить качество оказываемых медицинских услуг.</w:t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 оценке эффективности реализации п</w:t>
      </w:r>
      <w:hyperlink r:id="rId9">
        <w:r>
          <w:rPr>
            <w:rStyle w:val="InternetLink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отчетный 2012 финансовый год приведена в приложении № 2 к настоящему отчету.</w:t>
      </w:r>
    </w:p>
    <w:p>
      <w:pPr>
        <w:pStyle w:val="Normal"/>
        <w:autoSpaceDE w:val="false"/>
        <w:spacing w:lineRule="atLeast" w:line="23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5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Дальнейшая реализация Программы</w:t>
      </w:r>
    </w:p>
    <w:p>
      <w:pPr>
        <w:pStyle w:val="Normal"/>
        <w:autoSpaceDE w:val="false"/>
        <w:spacing w:lineRule="atLeast" w:line="235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птимизации бюджетных расходов на реализацию мероприятий Программы на 2013 год при формировании начальной максимальной цены государственного контракта на закупку товара ведутся работы по сбору коммерческих предложений (не менее 3-х) от потенциальных представителей, используются данные сети Интернет, уже исполненные договора размещаются на официальном сайт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zakupki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gov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даря долгосрочной целевой программы «Развитие здравоохранения Октябрьского района на 2010-2013 годы»  в 2012 году удалось решить проблемы муниципального здравоохранения по оснащению оборудованием, провести обучение и повысить оплату труда медицинским работникам, усилить профилактическую направленность деятельности медицинских работников первичного звена. Была продолжена работа по оснащенности стационаров и амбулаторно-поликлинических отделений новым медицинским оборудованием, что позволило улучшить качество медицинской помощи жителям Октябрьского района.</w:t>
      </w:r>
    </w:p>
    <w:p>
      <w:pPr>
        <w:pStyle w:val="Normal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в настоящее время проблемами здравоохранения Октябрьского района остаются: низкая обеспеченность лечебного учреждения врачебными кадрами; недооснащенность современным медицинским оборудованием и аппаратурой, согласно требований федеральных стандартов качества оказания медицинской помощи в полном объеме.</w:t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целью долгосрочной целевой программы «Развитие здравоохранения Октябрьского района на 2010-2013 годы» является сохранение и улучшение здоровья населения и, как следствие увеличение продолжительности жизни населения.</w:t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задачами на ближайший период (2013-2014гг.) являются:</w:t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альнейшее эффективное использование средств по программе;</w:t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альнейшее развитие медицинской помощи и повышение ее доступности;</w:t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табилизация показателей здоровья населения по социально-значимым заболеваниям;</w:t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величение продолжительности жизни;</w:t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альнейшее развитие профилактической направленности в деятельности здравоохранения Октябрьского района (диспансеризация, иммунизация, профилактика ВИЧ-инфекции, вирусных гепатитов);</w:t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аращивание кадрового потенциала и укрепление материально-технической базы лечебного учреждения;</w:t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недрение современных технологий информатизации оказания медицинских услуг.</w:t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Heading5"/>
        <w:spacing w:before="0" w:after="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Управляющий делами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района                                                                    Н.Н. Савченко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отчету о реализации районной долгосрочной</w:t>
      </w:r>
    </w:p>
    <w:p>
      <w:pPr>
        <w:pStyle w:val="Normal"/>
        <w:autoSpaceDE w:val="false"/>
        <w:ind w:left="7797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здравоохранения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за 201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финансировании, освоении и результативности проводимых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ных мероприятий районной долгосрочной целев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здравоохранения Октябрьского района на 2010 – 2014 годы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 результатам за 2012 год</w:t>
      </w:r>
    </w:p>
    <w:p>
      <w:pPr>
        <w:pStyle w:val="Normal"/>
        <w:tabs>
          <w:tab w:val="clear" w:pos="708"/>
          <w:tab w:val="left" w:pos="648" w:leader="none"/>
          <w:tab w:val="left" w:pos="2467" w:leader="none"/>
          <w:tab w:val="left" w:pos="3633" w:leader="none"/>
          <w:tab w:val="left" w:pos="4627" w:leader="none"/>
          <w:tab w:val="left" w:pos="5793" w:leader="none"/>
          <w:tab w:val="left" w:pos="6360" w:leader="none"/>
          <w:tab w:val="left" w:pos="6948" w:leader="none"/>
          <w:tab w:val="left" w:pos="8114" w:leader="none"/>
          <w:tab w:val="left" w:pos="9175" w:leader="none"/>
          <w:tab w:val="left" w:pos="10341" w:leader="none"/>
          <w:tab w:val="left" w:pos="10975" w:leader="none"/>
          <w:tab w:val="left" w:pos="11695" w:leader="none"/>
          <w:tab w:val="left" w:pos="12861" w:leader="none"/>
          <w:tab w:val="left" w:pos="13836" w:leader="none"/>
          <w:tab w:val="left" w:pos="15002" w:leader="none"/>
          <w:tab w:val="left" w:pos="15636" w:leader="none"/>
          <w:tab w:val="left" w:pos="16356" w:leader="none"/>
          <w:tab w:val="left" w:pos="17322" w:leader="none"/>
          <w:tab w:val="left" w:pos="18336" w:leader="none"/>
          <w:tab w:val="left" w:pos="19056" w:leader="none"/>
          <w:tab w:val="left" w:pos="19599" w:leader="none"/>
        </w:tabs>
        <w:autoSpaceDE w:val="false"/>
        <w:ind w:left="93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тыс. рублей)</w:t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3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87"/>
        <w:gridCol w:w="24"/>
        <w:gridCol w:w="2256"/>
        <w:gridCol w:w="695"/>
        <w:gridCol w:w="693"/>
        <w:gridCol w:w="596"/>
        <w:gridCol w:w="97"/>
        <w:gridCol w:w="546"/>
        <w:gridCol w:w="633"/>
        <w:gridCol w:w="23"/>
        <w:gridCol w:w="703"/>
        <w:gridCol w:w="693"/>
        <w:gridCol w:w="693"/>
        <w:gridCol w:w="610"/>
        <w:gridCol w:w="680"/>
        <w:gridCol w:w="23"/>
        <w:gridCol w:w="678"/>
        <w:gridCol w:w="31"/>
        <w:gridCol w:w="827"/>
        <w:gridCol w:w="23"/>
        <w:gridCol w:w="970"/>
        <w:gridCol w:w="23"/>
        <w:gridCol w:w="827"/>
        <w:gridCol w:w="23"/>
        <w:gridCol w:w="969"/>
        <w:gridCol w:w="23"/>
        <w:gridCol w:w="1268"/>
      </w:tblGrid>
      <w:tr>
        <w:trPr>
          <w:trHeight w:val="621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pacing w:val="-20"/>
                <w:sz w:val="20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мероприятия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Объем ассигнований в соответствии с постановлением Правительства Ростовской области об утверждении Программ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Уточненный план ассигнова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 1 января 2012 г.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сполнено (кассовые расходы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мечание</w:t>
            </w:r>
          </w:p>
        </w:tc>
      </w:tr>
      <w:tr>
        <w:trPr>
          <w:trHeight w:val="966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0"/>
                <w:szCs w:val="20"/>
              </w:rPr>
              <w:t>местный</w:t>
            </w: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 xml:space="preserve"> бюдже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не-бюджетные </w:t>
            </w: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исто</w:t>
            </w:r>
            <w:r>
              <w:rPr>
                <w:rFonts w:cs="Times New Roman CYR" w:ascii="Times New Roman CYR" w:hAnsi="Times New Roman CYR"/>
                <w:spacing w:val="-24"/>
                <w:sz w:val="20"/>
                <w:szCs w:val="20"/>
              </w:rPr>
              <w:t>чник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 бюдж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не-бюджетные </w:t>
            </w: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исто</w:t>
            </w:r>
            <w:r>
              <w:rPr>
                <w:rFonts w:cs="Times New Roman CYR" w:ascii="Times New Roman CYR" w:hAnsi="Times New Roman CYR"/>
                <w:spacing w:val="-18"/>
                <w:sz w:val="20"/>
                <w:szCs w:val="20"/>
              </w:rPr>
              <w:t>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</w:tr>
      <w:tr>
        <w:trPr>
          <w:trHeight w:val="354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олгосрочная целевая програ</w:t>
            </w:r>
            <w:r>
              <w:rPr>
                <w:rFonts w:cs="Times New Roman CYR" w:ascii="Times New Roman CYR" w:hAnsi="Times New Roman CYR"/>
                <w:b/>
                <w:spacing w:val="-4"/>
                <w:sz w:val="20"/>
              </w:rPr>
              <w:t xml:space="preserve">мма </w:t>
            </w:r>
            <w:r>
              <w:rPr>
                <w:b/>
                <w:spacing w:val="-4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spacing w:val="-4"/>
                <w:sz w:val="20"/>
              </w:rPr>
              <w:t xml:space="preserve">Развитие </w:t>
            </w:r>
            <w:r>
              <w:rPr>
                <w:rFonts w:cs="Times New Roman CYR" w:ascii="Times New Roman CYR" w:hAnsi="Times New Roman CYR"/>
                <w:b/>
                <w:spacing w:val="-6"/>
                <w:sz w:val="20"/>
              </w:rPr>
              <w:t>здравоохранения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 xml:space="preserve"> Октябрьского района</w:t>
            </w:r>
            <w:r>
              <w:rPr>
                <w:rFonts w:cs="Times New Roman CYR" w:ascii="Times New Roman CYR" w:hAnsi="Times New Roman CYR"/>
                <w:b/>
                <w:spacing w:val="-10"/>
                <w:sz w:val="20"/>
              </w:rPr>
              <w:t xml:space="preserve"> на 2010 –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2014 годы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621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226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564,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5420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984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22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44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17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5933,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0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26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17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кономия денежных средств в сумме 3908,4 тыс. руб. (Обл. б – 3182,8; Фед.б. – 725,6) по з/п в результате увольнения квалифицированных работников, прием на работу молодых специалистов без квалификации и без стажа работы, оплата больничных листов из ФСС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pacing w:val="-20"/>
                <w:sz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sz w:val="20"/>
                <w:szCs w:val="20"/>
              </w:rPr>
              <w:t>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дпрограмма </w:t>
            </w:r>
            <w:r>
              <w:rPr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</w:rPr>
              <w:t>Выполнение функций муниципальными учреждениями здравоохранения, в том числе по оказанию муниципальных  услуг в соответствии с установленным муниципальным заданием</w:t>
            </w:r>
            <w:r>
              <w:rPr>
                <w:sz w:val="20"/>
              </w:rPr>
              <w:t xml:space="preserve">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65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610,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304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90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610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8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717,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42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8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pacing w:val="-20"/>
                <w:sz w:val="16"/>
                <w:szCs w:val="20"/>
              </w:rPr>
            </w:pPr>
            <w:r>
              <w:rPr>
                <w:i/>
                <w:spacing w:val="-20"/>
                <w:sz w:val="16"/>
                <w:szCs w:val="20"/>
              </w:rPr>
              <w:t>1.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  <w:t>Услуги СМ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24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094,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6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24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magent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09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565,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magent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41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кономия денежных средств в сумме 676,0  тыс. руб. (Обл.б) по з/п в результате увольнения квалифицированных работников, прием на работу молодых специалистов без квалификации и без стажа работы, оплата больничных листов из ФСС</w:t>
            </w:r>
          </w:p>
        </w:tc>
      </w:tr>
      <w:tr>
        <w:trPr>
          <w:trHeight w:val="360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pacing w:val="-20"/>
                <w:sz w:val="16"/>
                <w:szCs w:val="20"/>
              </w:rPr>
            </w:pPr>
            <w:r>
              <w:rPr>
                <w:i/>
                <w:spacing w:val="-20"/>
                <w:sz w:val="16"/>
                <w:szCs w:val="20"/>
              </w:rPr>
              <w:t>1.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  <w:t>Услуги ФА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303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072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4155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magent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07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08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126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magent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04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08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кономия денежных средств в сумме 2028,7  тыс. руб. (Обл. б) по з/п в результате увольнения квалифицированных работников, прием на работу молодых специалистов без квалификации и без стажа работы, оплата больничных листов из ФСС</w:t>
            </w:r>
          </w:p>
        </w:tc>
      </w:tr>
      <w:tr>
        <w:trPr>
          <w:trHeight w:val="13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pacing w:val="-20"/>
                <w:sz w:val="16"/>
                <w:szCs w:val="20"/>
              </w:rPr>
            </w:pPr>
            <w:r>
              <w:rPr>
                <w:i/>
                <w:spacing w:val="-20"/>
                <w:sz w:val="16"/>
                <w:szCs w:val="20"/>
              </w:rPr>
              <w:t>1.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  <w:t>Услуги ОС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63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636,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63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magent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63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602,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magent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60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кономия денежных средств в сумме 34,4  тыс. руб. (Обл.б) по з/п в результате увольнения квалифицированных работников, прием на работу молодых специалистов без квалификации и без стажа работы, оплата больничных листов из ФСС</w:t>
            </w:r>
          </w:p>
        </w:tc>
      </w:tr>
      <w:tr>
        <w:trPr>
          <w:trHeight w:val="2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pacing w:val="-20"/>
                <w:sz w:val="16"/>
                <w:szCs w:val="20"/>
              </w:rPr>
            </w:pPr>
            <w:r>
              <w:rPr>
                <w:i/>
                <w:spacing w:val="-20"/>
                <w:sz w:val="16"/>
                <w:szCs w:val="20"/>
              </w:rPr>
              <w:t>1.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  <w:t>Услуги рентген помощ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3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35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5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magent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magent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5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59,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magent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magent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5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pacing w:val="-20"/>
                <w:sz w:val="16"/>
                <w:szCs w:val="20"/>
              </w:rPr>
            </w:pPr>
            <w:r>
              <w:rPr>
                <w:i/>
                <w:spacing w:val="-20"/>
                <w:sz w:val="16"/>
                <w:szCs w:val="20"/>
              </w:rPr>
              <w:t>1.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  <w:t>Содержание Д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0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07,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0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magent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07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63,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magent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6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кономия денежных средств в сумме 443,7  тыс. руб. (Обл.б) по з/п в результате увольнения квалифицированных работников, прием на работу молодых специалистов без квалификации и без стажа работы, оплата больничных листов из ФСС</w:t>
            </w:r>
          </w:p>
        </w:tc>
      </w:tr>
      <w:tr>
        <w:trPr>
          <w:trHeight w:val="138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 «Предупреждение и борьба с социально значимыми заболеваниям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.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правление «Мероприятия по борьбе с туберкулезо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69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.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Направление «Мероприятие по предупреждению распространения заболевания, вызванного вирусом иммунодефицита человека (ВИЧ – инф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.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правление «Мероприятия по борьбе с сахарным диабето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.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правление Мероприятия по проведению вакцинопрофилактик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 «Повышение обеспеченности врачебными кадрам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3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 «Обеспечение деятельности медицинских учреждений, оказывающих услуги в системе ОМС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3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,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83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8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2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82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0"/>
                <w:szCs w:val="20"/>
              </w:rPr>
            </w:pPr>
            <w:r>
              <w:rPr>
                <w:rFonts w:cs="Calibri" w:ascii="Calibri" w:hAnsi="Calibri"/>
                <w:spacing w:val="-2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. т. ч. софинансирование на повышение квалификации медицинских работни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,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 «Повышение уровня заработной платы некоторых категорий работников здравоохранени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2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26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2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2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0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Экономия денежных средств  в сумме 725,6 тыс. руб. (Фед. б.) по з/п в результате увольнения квалифицированных работников, пребывание на  больничных листах</w:t>
            </w:r>
          </w:p>
        </w:tc>
      </w:tr>
      <w:tr>
        <w:trPr>
          <w:trHeight w:val="13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09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рограмма «Укрепление материально технической базы МБУЗ ЦРБ Октябрь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5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2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0"/>
                <w:szCs w:val="20"/>
              </w:rPr>
            </w:pPr>
            <w:r>
              <w:rPr>
                <w:rFonts w:cs="Calibri" w:ascii="Calibri" w:hAnsi="Calibri"/>
                <w:spacing w:val="-2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финансирование на приобретение модульных ФА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5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1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0"/>
                <w:szCs w:val="20"/>
              </w:rPr>
            </w:pPr>
            <w:r>
              <w:rPr>
                <w:rFonts w:cs="Calibri" w:ascii="Calibri" w:hAnsi="Calibri"/>
                <w:spacing w:val="-2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иобретение физиотерапевтического оборудова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8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чание.</w:t>
      </w:r>
    </w:p>
    <w:p>
      <w:pPr>
        <w:pStyle w:val="Normal"/>
        <w:autoSpaceDE w:val="false"/>
        <w:spacing w:lineRule="atLeast" w:line="228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емые сокращения:</w:t>
      </w:r>
    </w:p>
    <w:p>
      <w:pPr>
        <w:pStyle w:val="Normal"/>
        <w:autoSpaceDE w:val="false"/>
        <w:spacing w:lineRule="atLeast" w:line="228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– областной бюджет;</w:t>
      </w:r>
    </w:p>
    <w:p>
      <w:pPr>
        <w:pStyle w:val="Normal"/>
        <w:autoSpaceDE w:val="false"/>
        <w:spacing w:lineRule="atLeast" w:line="228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Б – федеральный бюджет;</w:t>
      </w:r>
    </w:p>
    <w:p>
      <w:pPr>
        <w:pStyle w:val="Normal"/>
        <w:autoSpaceDE w:val="false"/>
        <w:spacing w:lineRule="atLeast" w:line="228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З – государственное учреждение здравоохранения;</w:t>
      </w:r>
    </w:p>
    <w:p>
      <w:pPr>
        <w:pStyle w:val="Normal"/>
        <w:autoSpaceDE w:val="false"/>
        <w:spacing w:lineRule="atLeast" w:line="228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Б – Ростовская областная клиническая больница.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9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70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autoSpaceDE w:val="false"/>
        <w:ind w:left="9356" w:hanging="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отчету о реализации районной долгосрочной целевой програм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здравоохранения Октябрьского района на 2010–2014г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93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результатам за 2012г.</w:t>
      </w:r>
    </w:p>
    <w:p>
      <w:pPr>
        <w:pStyle w:val="Normal"/>
        <w:autoSpaceDE w:val="false"/>
        <w:ind w:left="93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б оценке эффективности реализации районной долгосрочной целев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здравоохранения Октябрьского района Ростовской области на 2010 – 2014 го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 отчетный 2012 финансов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0"/>
        <w:gridCol w:w="1399"/>
        <w:gridCol w:w="982"/>
        <w:gridCol w:w="851"/>
        <w:gridCol w:w="784"/>
        <w:gridCol w:w="782"/>
        <w:gridCol w:w="850"/>
        <w:gridCol w:w="851"/>
        <w:gridCol w:w="6"/>
        <w:gridCol w:w="28"/>
        <w:gridCol w:w="33"/>
        <w:gridCol w:w="927"/>
        <w:gridCol w:w="67"/>
        <w:gridCol w:w="605"/>
        <w:gridCol w:w="32"/>
        <w:gridCol w:w="6"/>
        <w:gridCol w:w="61"/>
        <w:gridCol w:w="710"/>
        <w:gridCol w:w="68"/>
        <w:gridCol w:w="6"/>
        <w:gridCol w:w="56"/>
        <w:gridCol w:w="723"/>
        <w:gridCol w:w="77"/>
        <w:gridCol w:w="51"/>
        <w:gridCol w:w="730"/>
        <w:gridCol w:w="74"/>
        <w:gridCol w:w="47"/>
        <w:gridCol w:w="583"/>
        <w:gridCol w:w="74"/>
        <w:gridCol w:w="43"/>
        <w:gridCol w:w="448"/>
        <w:gridCol w:w="86"/>
        <w:gridCol w:w="339"/>
        <w:gridCol w:w="39"/>
        <w:gridCol w:w="386"/>
        <w:gridCol w:w="425"/>
        <w:gridCol w:w="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результативност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рограмм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7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стигнутые значения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4"/>
                <w:szCs w:val="14"/>
              </w:rPr>
              <w:t>20 13 г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он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оне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рограмма «Выполнение функций муниципальными учреждениями здравоохранения, в том числе по оказанию муниципальных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ответствии с установленным муниципальным задание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корой медицинской помощ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и района и лица без определенного места ж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 скор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9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фельдшерско-акушерских пун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и района и лица без определенного места ж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е пос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2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8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6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6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атологоанатомического отд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и района и лица без определенного места ж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ры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тделения сестринского ух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и района и лица без определенного места ж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ежурного поста рентгенолаборан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и района и лица без определенного места ж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1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программа «Предупреждение и борьба с социально значимыми заболеваниям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«Мероприятия по борьбе с туберкулезом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ность от туберкулез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в на 10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емость туберкулез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в на 10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«Мероприятие по предупреждению распространения заболевания, вызванного вирусом иммунодефицита человека (ВИЧ-инфекция), диагностике и лечению ВИЧ-инфекции и ассоциированных заболеваний с синдромом приобретенного иммунодефицита человек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населения, ежегодно обследованного на ВИЧ-инфекц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т числа населения на текущи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инфицированных ВИЧ диспансерным наблюдени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т числа населения на текущи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«Мероприятия по проведению вакцинопрофилактик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вакцинацией школьников против сезонного грипп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«Мероприятия по борьбе с сахарным диабетом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медицинскими изделиями детей больных сахарным диабетом (от количества запланированных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«Обеспеченность врачебными кадрам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штатных должностей врачебными кадр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дельного веса врачей, не прошедших повышение квалифик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программа «Повышение уровня заработной платы некоторых категорий работников здравоохране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/п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х медицинских работников скорой медицинской помощ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9,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х медицинских работников фельдшерско-акушерских пунк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5,9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9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дпрограмма «Обеспечение деятельности медицинских учреждений, работающих в системе ОМ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местами для стационарного леч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к на 1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услугами амбулаторно-поликлинических учрежд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в смену на 1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68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врач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на 1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средним медицинским персонал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на 1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работающего населения профосмотр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здоровья дошколь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здоровья школь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младенческой смерт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на 1 тыс. род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5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ность в трудоспособном возрас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т числа умер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продолжительность жизн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«Софинансирование противопожарных мероприятий в муниципальном учреждении здравоохране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областного бюджета, выделенных в целях проведения противопожарных мероприятий в муниципальных учреждениях здравоохран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4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местного бюджета, выделенных в целях проведения противопожарных мероприятий в муниципальных учреждениях здравоохран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9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Примечание.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Используемое сокращение: ВИЧ – вирус иммунодефицита человека.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hyperlink" Target="consultantplus://offline/ref=67CED65FAE95C8BB57876301C689423A18CC86DC09490F041C70385A018D4A8BD1111001D10A4DE0E30B88rCP7I" TargetMode="External"/><Relationship Id="rId5" Type="http://schemas.openxmlformats.org/officeDocument/2006/relationships/hyperlink" Target="consultantplus://offline/ref=67CED65FAE95C8BB57876301C689423A18CC86DC094A0E0C1170385A018D4A8BD1111001D10A4DE0E10B8DrCP7I" TargetMode="External"/><Relationship Id="rId6" Type="http://schemas.openxmlformats.org/officeDocument/2006/relationships/hyperlink" Target="consultantplus://offline/ref=35670633AD509DAB379BDD9F3DA09B0A3AAB5273EF6828FDD3FA4C164A5AAB71D4C70DB88D9043DEDCDBECg8M4I" TargetMode="External"/><Relationship Id="rId7" Type="http://schemas.openxmlformats.org/officeDocument/2006/relationships/hyperlink" Target="consultantplus://offline/ref=35670633AD509DAB379BDD9F3DA09B0A3AAB5273EF6828FDD3FA4C164A5AAB71D4C70DB88D9043DEDCDBECg8M4I" TargetMode="External"/><Relationship Id="rId8" Type="http://schemas.openxmlformats.org/officeDocument/2006/relationships/hyperlink" Target="consultantplus://offline/ref=35670633AD509DAB379BDD9F3DA09B0A3AAB5273EF6B29F5DEFA4C164A5AAB71D4C70DB88D9043DEDDD3EDg8MDI" TargetMode="External"/><Relationship Id="rId9" Type="http://schemas.openxmlformats.org/officeDocument/2006/relationships/hyperlink" Target="consultantplus://offline/ref=35670633AD509DAB379BDD9F3DA09B0A3AAB5273EF6828FDD3FA4C164A5AAB71D4C70DB88D9043DEDCDBECg8M4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55:00Z</dcterms:created>
  <dc:creator>Даша</dc:creator>
  <dc:description/>
  <cp:keywords/>
  <dc:language>en-US</dc:language>
  <cp:lastModifiedBy>Туся</cp:lastModifiedBy>
  <cp:lastPrinted>2013-04-08T16:45:00Z</cp:lastPrinted>
  <dcterms:modified xsi:type="dcterms:W3CDTF">2013-04-18T08:59:00Z</dcterms:modified>
  <cp:revision>27</cp:revision>
  <dc:subject/>
  <dc:title/>
</cp:coreProperties>
</file>