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3890010</wp:posOffset>
            </wp:positionH>
            <wp:positionV relativeFrom="paragraph">
              <wp:posOffset>74295</wp:posOffset>
            </wp:positionV>
            <wp:extent cx="309880" cy="5435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2.05.2020                                         № 602                                  р.п.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О подготовке объектов  жилищно-коммунального хозяйства и социальной сферы Октябрьского района к эксплуатации в осенне-зимний период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</w:rPr>
              <w:t>2020-2021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ъектов жилищно-коммунального хозяйства и социальной сферы Октябрьского района к эксплуа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ь руков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аслевых органов Администрации Октябрьского района, муниципальных учреждений и муниципальных предприятий Октябрьского района и рекомендова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м</w:t>
      </w:r>
      <w:r>
        <w:rPr>
          <w:sz w:val="28"/>
          <w:szCs w:val="28"/>
          <w:lang w:val="ru-RU"/>
        </w:rPr>
        <w:t xml:space="preserve"> Администраций</w:t>
      </w:r>
      <w:r>
        <w:rPr>
          <w:sz w:val="28"/>
          <w:szCs w:val="28"/>
        </w:rPr>
        <w:t xml:space="preserve"> городского, сельских поселений, руководителям организаций и предприятий, независимо от формы собствен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Проанализировать итоги работы жилищно-коммунального хозяйства и социальной сферы в осенне-зимни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и определить объемы ремонтно-профилактических работ по подготовке к эксплуатации в зимний период социальной сферы, жилищного фонда и объектов инженерной инфраструктуры независимо от форм соб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Подготовить необходимый минимум документации на текущий или капитальный ремонт объектов жилищно-коммунального хозяйства и социальной сферы, включить в бюджет поселений и Октябрьского района расходы на эти цел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1.3. Представить в МУ Служба «Заказчика» утвержденные планы проведения ремонтно-профилактических работ с указанием объемов и источников финансирования; постановления о создании штабов в Администрациях поселений по подготовке объектов социальной инфраструктуры к работе в осенне-зимний период; мероприятия, утвержденные главами Администраций городского и сельских поселений, по подготовке объектов жизнеобеспечения к работе в осенне-зимни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До 01.09.2020 года обеспечить выполнение мероприятий, согласно  приложению № 4 по подготовке к работе в осенне-зимний период 2020 – 2021 годов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Для нормального режима работы объектов жизнеобеспечения создать аварийный запас материалов. До начала отопительного сезона обеспечить создание 70 % запаса котельно-печного топлива от общей потребности на весь отопитель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Организовать в срок до 01.10.2020 года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В срок до 20.07.2020 года согласо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При подготовке жилищного фонда и </w:t>
      </w:r>
      <w:r>
        <w:rPr>
          <w:sz w:val="28"/>
          <w:szCs w:val="28"/>
        </w:rPr>
        <w:t>социальной сферы</w:t>
      </w:r>
      <w:r>
        <w:rPr>
          <w:sz w:val="28"/>
        </w:rPr>
        <w:t xml:space="preserve"> к эксплуатации в осенне-зимний период необходимо осуществлять мероприятия по ограничению доступа посторонних лиц на технические этажи, в подвальные, складские и другие помещения (чердаки, электрощитовые и т.п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8. Принять необходимые меры: 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5.08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погашению задолженности за потребленные топливно-энергетические ресурсы и воду, в целях обеспечения стабильной работы  предприятий тепло-,  газо-, электро- и водоснабжения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недопущению образования задолженности по заработной плате работникам жилищно-коммунальной 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9. Предоставлять в МУ Служба «Заказчика» отчетность: 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форме 1-ЖКХ (зима) (срочная) в следующие срок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к 1 июля текущего года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 1 августа по 10 сентября текущего года – ежедекадно (10-го, 20-го, 30-го  числа)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с 1 сентября текущего года до начала отопительного период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еженедельно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форме 2-ЖКХ (зима) - один раз в год по состоянию на 1 декабр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е 3-ЖКХ (зима) - ежемесячно со 2 декабря по 2 апреля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состоянию на 1 июля текущего года (один раз в год) - техническую </w:t>
      </w:r>
      <w:r>
        <w:rPr>
          <w:spacing w:val="-20"/>
          <w:sz w:val="28"/>
          <w:szCs w:val="28"/>
        </w:rPr>
        <w:t>инвентаризацию основных фондов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 целью объективной оценки готовности предприятий и организаций, обеспечивающих теплоснабжение населения и объектов социальной сферы  к работе в отопительный период, рекомендовать главам городского,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остановления «О проверке готовности теплоснабжающих организаций и потребителей тепловой энергии к отопительному периоду 2020-2021 годов на территории поселения» с утверждением  состава комиссии по проверке готовности теплоснабжающих организаций и потребителей тепловой энергии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дить программу проведения проверки готовности теплоснаб-жающих организаций и потребителей тепловой энергии к отопительному периоду, с указанием объектов подлежащих проверке, сроков проведения проверки и перечня документов, подлежащих проверке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у комиссий с оформлением актов проверки и паспортов готовности установленной формы</w:t>
      </w:r>
      <w:r>
        <w:rPr>
          <w:sz w:val="28"/>
          <w:szCs w:val="28"/>
          <w:lang w:val="ru-RU"/>
        </w:rPr>
        <w:t xml:space="preserve"> согласно</w:t>
      </w:r>
      <w:r>
        <w:rPr>
          <w:sz w:val="28"/>
          <w:szCs w:val="28"/>
        </w:rPr>
        <w:t xml:space="preserve"> прилож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№ 5 и № 6</w:t>
      </w:r>
      <w:r>
        <w:rPr>
          <w:sz w:val="28"/>
          <w:szCs w:val="28"/>
          <w:lang w:val="ru-RU"/>
        </w:rPr>
        <w:t xml:space="preserve"> к настоящему постановлению,</w:t>
      </w:r>
      <w:r>
        <w:rPr>
          <w:sz w:val="28"/>
          <w:szCs w:val="28"/>
        </w:rPr>
        <w:t xml:space="preserve"> закончить не позднее </w:t>
      </w:r>
      <w:r>
        <w:rPr>
          <w:sz w:val="28"/>
          <w:szCs w:val="28"/>
          <w:lang w:val="ru-RU"/>
        </w:rPr>
        <w:t>01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1. До </w:t>
      </w:r>
      <w:r>
        <w:rPr>
          <w:sz w:val="28"/>
          <w:szCs w:val="28"/>
          <w:lang w:val="ru-RU"/>
        </w:rPr>
        <w:t>01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отдела образования Администрации Октябрьского района, отдела культуры Администрации Октябрьского района, управления социальной защиты населения Администрации Октябрьского района, муниципального бюджетного учреждения здравоохранения центральной районной больницы Октябрьского района: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энергоснабжающими организациями лимиты потребления топливно-энергетических ресурсов и воды для бюджетных организаций на год и представить их на согласование в министерство промышленности и энергетики Ростовской области в установленном законодательством порядке;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закончить работы по подготовке к отопительному периоду не позднее 01.09.2020 года.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Руководителям предприятий жилищно-коммунального хозяйства, управляющих организаций, муниципальных учреждений культуры рекомендовать закончить работы по подготовке к отопительному периоду не позднее 01.10.2020 года. 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теплоснабжающих предприятий и организаций рекомендовать:</w:t>
      </w:r>
    </w:p>
    <w:p>
      <w:pPr>
        <w:pStyle w:val="2112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1.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2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дельных случаях, по особому распоряжению Администрации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перативного контроля, своевременного решения вопросов по подготовке объектов социальной инфраструктуры района к стабильной работе в осенне-зимний период 2020 - 2021 годов создать районный штаб по контролю за ходом подготовки объектов социальной инфраструктуры к работе в осенне-зимний период 2020 - 2021 годов  и утвердить его состав согласно приложению № 1 к настоящему постановлению.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заседаниях районного штаба рассматривать ход подготовки жилищного фонда, объектов инженерной и социальной инфраструктуры Октябрьского района к работе в зимних условиях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целью контроля за подготовкой детских, школьных, лечебных, культурных учреждений и управления социальной зашиты населения Октябрьского района к работе в зимних условиях, и координации работы с городским и сельскими поселениями, закрепить членов районного штаба ответственными за ходом выполнения утвержденных мероприятий в поселениях согласно приложению №2 к настоящему постановлению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комиссии по оценке готовности городского и сельских поселений Октябрьского района к отопительному периоду 2020-2021 годов согласно приложению №3 к настоящему постановлению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на МУ Служба «Заказчика» (Остриков Р.Е.):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щую координацию и контроль за ходом подготовки жилищно-коммунального хозяйства и социальной сферы Октябрьского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20–2021 годов согласно приложению №4 к настоящему постановлению. 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2. Представлять отчетность по форме 1–ЖКХ (зима) в аварийно-диспетчерскую службу министерства жилищно-коммунального хозяйства Ростовской области в установленные сроки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первого заместителя главы Администрации Октябрьского района Лотарева А.В. </w:t>
      </w:r>
    </w:p>
    <w:p>
      <w:pPr>
        <w:pStyle w:val="Heading3"/>
        <w:ind w:left="0"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left="72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Heading3"/>
        <w:ind w:left="720" w:right="707" w:hanging="1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ind w:left="720" w:right="707" w:hanging="1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.В. Овчиева</w:t>
      </w:r>
    </w:p>
    <w:p>
      <w:pPr>
        <w:pStyle w:val="Normal"/>
        <w:ind w:right="707" w:hanging="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Служба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2.05.2020 № 6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районного штаба по контролю за ходом подготовки объектов социальной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инфраструктуры к работе в осенне-зимний период 2020 - 2021 годов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.В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Р.Е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О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Октябрьского района;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- начальник МУ Служба «Заказчика», заместитель  руководителя штаба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- инженер по организации эксплуатации и ремонту  зданий и сооружений (ТСЖ) МУ Службы «Заказчика» (по согласованию), секретарь. 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в А.А.  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Т.С.           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Сорокин В.А.            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.С.       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Д.А.              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Л.А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.В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- начальник Октябрьского участка РЭС (по согласованию)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жилищный инспектор Ростовской области (по согласованию)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- государственный инспектор Шахтинского отдела по энергетическому надзору (по согласованию);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ГУП РО «Октябрьское ДРСУ» (по согласованию)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КХ и транспорта;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ражданской обороны и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втомобильным дорогам и транспорту отдела строительства, ремонта, ЖКХ и транспорта;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начальник финансово-экономического управления Администрации Октябрьского района.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2.05.2020 № 6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районного штаба, ответственных за подготовку детских, школьных, лечебных, культурных учреждений и управления социальной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Октябрьского района к работе в зимних условиях и координацию работы с администрациями городского и сельского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арев А.В.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Р.Е.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8"/>
                <w:szCs w:val="28"/>
              </w:rPr>
              <w:t>Смирнов С.С.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Д.А.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Л.А.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оциальной инфраструктуры, расположенные на территории  Каменоломненского городского поселения, Красюковского сельского поселения, Керчик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оциальной инфраструктуры, расположенные на территории  </w:t>
            </w:r>
            <w:r>
              <w:rPr>
                <w:sz w:val="28"/>
                <w:szCs w:val="28"/>
                <w:shd w:fill="FFFFFF" w:val="clear"/>
              </w:rPr>
              <w:t xml:space="preserve">Мокрологского </w:t>
            </w:r>
            <w:r>
              <w:rPr>
                <w:sz w:val="28"/>
                <w:szCs w:val="28"/>
              </w:rPr>
              <w:t>сельского поселения, Алексее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ъекты социальной инфраструктуры, расположенные на территории Артемовского сельского поселения, Коммунарского сельского поселения и  Краснолучского сельского поселения;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ъекты социальной инфраструктуры, расположенные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ессергеневского сельского поселения и Кривянского сельского поселения.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ъекты социальной инфраструктуры, расположенные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shd w:fill="FFFFFF" w:val="clear"/>
              </w:rPr>
              <w:t>Краснокутского</w:t>
            </w:r>
            <w:r>
              <w:rPr>
                <w:sz w:val="28"/>
                <w:szCs w:val="28"/>
              </w:rPr>
              <w:t xml:space="preserve"> сельского поселения;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оциальной инфраструктуры, расположенные на территории  Персиан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2.05.2020 № 6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готовности городского и сельских поселений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Октябрьского района к отопительному сезону 2020 - 2021 годов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.В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Р.Е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О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Октябрьского района;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У Служба «Заказчика», заместитель  руководителя штаба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нженер по организации эксплуатации и ремонту  зданий и сооружений (ТСЖ) МУ Службы «Заказчика» (по согласованию), секретарь. 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321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анова О.И.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Безрукавая О.В.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А.В.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И.П.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О.М.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Э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арь В.В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 Т.С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 Г.В.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О.П.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фиченко Н.И.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Е.А.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В.Н.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.В.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исенко М.С.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А.А.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С.Д.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ерчик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ммунар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сиано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юко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ссергене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а Краснолуч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техническому надзору филиала ПАО «Газпром газораспределение Ростов-на-Дону»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жилищный инспектор Ростовской области (по согласованию);  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Шахтинского отдела по энергетическому надзору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кролог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ртемо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лексее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культуры, физической культуры,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кут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977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ивян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12.05.2020 № 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к осенне-зимнему периоду 2020-2021 годов</w:t>
      </w:r>
    </w:p>
    <w:tbl>
      <w:tblPr>
        <w:tblW w:w="1598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"/>
        <w:gridCol w:w="3261"/>
        <w:gridCol w:w="5777"/>
        <w:gridCol w:w="1418"/>
        <w:gridCol w:w="1985"/>
        <w:gridCol w:w="1559"/>
        <w:gridCol w:w="1389"/>
      </w:tblGrid>
      <w:tr>
        <w:trPr>
          <w:trHeight w:val="9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</w:t>
            </w:r>
          </w:p>
        </w:tc>
      </w:tr>
      <w:tr>
        <w:trPr>
          <w:trHeight w:val="19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Тепловые сети" п. Казачьи Лагери</w:t>
            </w:r>
          </w:p>
        </w:tc>
      </w:tr>
      <w:tr>
        <w:trPr>
          <w:trHeight w:val="57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тепловые се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Казачьи Лагер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ратного трубопровода ГВС по ул. 6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38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убка порослей и покос травы по теплотр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56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онные работы по теплотр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53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запорной арматуры трубопроводов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82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астка теплотрассы изоляции и замене трубопровода отопления и ГВС по ул. Речная (компенс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55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тельная с котлами </w:t>
            </w:r>
            <w:r>
              <w:rPr>
                <w:sz w:val="24"/>
                <w:szCs w:val="24"/>
                <w:lang w:val="en-US"/>
              </w:rPr>
              <w:t>Buderus</w:t>
            </w:r>
            <w:r>
              <w:rPr>
                <w:sz w:val="24"/>
                <w:szCs w:val="24"/>
              </w:rPr>
              <w:t xml:space="preserve"> п. Казачьи Лагер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разборных пластинчатых теплообменников 14 шт. площадь 1072 кв. м, здания котельной, участка трубопровода ГВС подающей воды от насоса до стены здания котельной, участка трубопроводов обвязки теплообменников ГВС с заменой запорной арматуры, участка трубопровода обратки ГВС, химическая очистка паровых кот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Ю.Ф.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ООО «Тепловые сети» в п. Казачьи Лаг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Тепловые сети" п. Персиановский</w:t>
            </w:r>
          </w:p>
        </w:tc>
      </w:tr>
      <w:tr>
        <w:trPr>
          <w:trHeight w:val="90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с котлами ДКВР 6,5/13 на газообразном топливе п. Персиановский ул. Мичурина, 2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экономайзеров, ремонт сетево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Ю.Ф.</w:t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вые сети п. Персиан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замена запорной арматуры теплотр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41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и вырубка порослей вокруг колодцев по теплотр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астка теплопровода отопления по ул. Мичурина, изоляции участка трубопровода отопления и ГВС по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вгу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</w:tr>
      <w:tr>
        <w:trPr>
          <w:trHeight w:val="6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К с котлами «</w:t>
            </w:r>
            <w:r>
              <w:rPr>
                <w:sz w:val="24"/>
                <w:szCs w:val="24"/>
                <w:lang w:val="en-US"/>
              </w:rPr>
              <w:t>Vissman</w:t>
            </w:r>
            <w:r>
              <w:rPr>
                <w:sz w:val="24"/>
                <w:szCs w:val="24"/>
              </w:rPr>
              <w:t xml:space="preserve"> 100» п. Персиановский ул. Мира, 1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частка трубопровода исходной воды, теплообменников ГВС, химическая очистка, врезка крана для отбора проб воды, участка трубопровода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Ю.Ф.</w:t>
            </w:r>
          </w:p>
        </w:tc>
      </w:tr>
      <w:tr>
        <w:trPr>
          <w:trHeight w:val="6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 котлами «Компакт 150» п. Персиановский,  ул. Московская, 26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тлов. Разборка, расшивка, механическая очистка, сборка, замена прогоревших труб. Текущий ремонт здания и крыши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Ю.Ф.</w:t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ООО «Тепловые сети» в п.Персиановск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ОО «Тепловые сети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УЖКХ" п. Каменоломни</w:t>
            </w:r>
          </w:p>
        </w:tc>
      </w:tr>
      <w:tr>
        <w:trPr>
          <w:trHeight w:val="467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котельная п. Каменоломни,  ул. 40 лет Октябр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а приборов узла учета газа: датчик перепада давления Сапфир-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52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 пластинчатого подогревателя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43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котельная  п. Каменоломни,  пер. Северный, 2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ов узла учета газа: датчик перепада давления Сапфир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70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пластинчатых подогревателей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59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п. Каменоломни, ул. Комсомольская, 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вка подогревателей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5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 п. Каменоломни, пер. Садовый, 42 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подогревателей ортофосфорной кислотой, проверка приборов узла учета газа: датчик давления 415М-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олодный В.П.</w:t>
            </w:r>
          </w:p>
        </w:tc>
      </w:tr>
      <w:tr>
        <w:trPr>
          <w:trHeight w:val="44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 п. Каменоломни, пер. Садовый, 23 (ЦРБ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подогревателей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54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п. Каменоломни, ул. Ленина, 15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подогревателей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олодный В.П.</w:t>
            </w:r>
          </w:p>
        </w:tc>
      </w:tr>
      <w:tr>
        <w:trPr>
          <w:trHeight w:val="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ОО «УЖКХ» в п. Каменолом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УЖКХ» п. Верхнегрушевский</w:t>
            </w:r>
          </w:p>
        </w:tc>
      </w:tr>
      <w:tr>
        <w:trPr>
          <w:trHeight w:val="2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ая котельная  п. Верхнегрушевски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 Гагарина,  6 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мывка котлов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15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ООО «УЖКХ» в п. Верхнегрушевск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УЖКХ»  ст. Кривянская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зовая котельная  ст. Кривянская, ул. Октябрьская, 2 г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кожухотрубных подогревателей ортофосфорн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41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вая котельная ст. Кривянская, ул. Кирпичная, 1 г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котлов ортофосфорной кисло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</w:tr>
      <w:tr>
        <w:trPr>
          <w:trHeight w:val="27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ОО «УЖКХ» в ст. Кривянско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ОО «УЖКХ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тепл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, ВОДООТВЕДЕНИЕ</w:t>
            </w:r>
          </w:p>
        </w:tc>
      </w:tr>
      <w:tr>
        <w:trPr>
          <w:trHeight w:val="18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"Вода и стоки" </w:t>
            </w:r>
          </w:p>
        </w:tc>
      </w:tr>
      <w:tr>
        <w:trPr>
          <w:trHeight w:val="56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елюбная 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динамическая прочистка канализаци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.Н.</w:t>
            </w:r>
          </w:p>
        </w:tc>
      </w:tr>
      <w:tr>
        <w:trPr>
          <w:trHeight w:val="41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 40 лет Октября, ул. Энгельса, пер. Северный  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оловков канализационных колодцев, смена л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.Н.</w:t>
            </w:r>
          </w:p>
        </w:tc>
      </w:tr>
      <w:tr>
        <w:trPr>
          <w:trHeight w:val="76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НС № 2, 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бросной задвижки диаметром 50 мм. Смена задвижки диаметром 250 мм (без стоимости задвижки). Ремонт колод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.Н.</w:t>
            </w:r>
          </w:p>
        </w:tc>
      </w:tr>
      <w:tr>
        <w:trPr>
          <w:trHeight w:val="6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НС № 1, 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ремонт электрооборудования и осветительных приборов подсоб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.Н.</w:t>
            </w:r>
          </w:p>
        </w:tc>
      </w:tr>
      <w:tr>
        <w:trPr>
          <w:trHeight w:val="6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 КНС1-Шахты (на сброс, мокрый колодец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кожуха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.Н.</w:t>
            </w:r>
          </w:p>
        </w:tc>
      </w:tr>
      <w:tr>
        <w:trPr>
          <w:trHeight w:val="35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 п. Персиан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центральному водоводу бригадного домика; ремонт металлоконструкций площадок 2-х ярусных отстой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иленко В.Н.</w:t>
            </w:r>
          </w:p>
        </w:tc>
      </w:tr>
      <w:tr>
        <w:trPr>
          <w:trHeight w:val="57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чьи Лагер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частка канализационного напорного коллектора, протяженностью 24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иленко В.Н.</w:t>
            </w:r>
          </w:p>
        </w:tc>
      </w:tr>
      <w:tr>
        <w:trPr>
          <w:trHeight w:val="41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вышенного давления подающего водовода в п. Персиан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соса (без стоимости насоса), смена греб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иленко В.Н.</w:t>
            </w:r>
          </w:p>
        </w:tc>
      </w:tr>
      <w:tr>
        <w:trPr>
          <w:trHeight w:val="19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«Вода и стоки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участок филиала "Шахтинский" ГУП РО "УРСВ"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1 п. Каменоломни ул. Восточная, 2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ков А.П.</w:t>
            </w:r>
          </w:p>
        </w:tc>
      </w:tr>
      <w:tr>
        <w:trPr>
          <w:trHeight w:val="45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 ул. Мокроусова, 4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азового котла (АОГВК-23,2-1), сигнализатора загаз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.В.</w:t>
            </w:r>
          </w:p>
        </w:tc>
      </w:tr>
      <w:tr>
        <w:trPr>
          <w:trHeight w:val="4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мотрового колодца на присо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льниченко В.Н.</w:t>
            </w:r>
          </w:p>
        </w:tc>
      </w:tr>
      <w:tr>
        <w:trPr>
          <w:trHeight w:val="4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п. Казачьи Лагери, ул.Петрушко, 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счетчика газа УБСГ 001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.В.</w:t>
            </w:r>
          </w:p>
        </w:tc>
      </w:tr>
      <w:tr>
        <w:trPr>
          <w:trHeight w:val="21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УП РО «УРСВ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одоснабж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ЕКТР»</w:t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40 лет Октября, д. 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. 40 лет Октября, д. 5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устройство козырьков, окраска газовых труб во д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40 лет Октября, д. 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 40 лет Октября, д. 6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зырьков, ремонт балконных плит, установка датчиков освещения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6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7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аварийных ветвей во дворе, сделать калитку, убрать бесхозные сараи, ремонт подъездов, отопления в подъездах и форточек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. 3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дымоходов, благоустройство дороги, косметический ремонт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ных плит, фундамента, ремонт 3 подъезда, очистка отл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 1-ом подъезде, чистка жело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. 1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а, крыши, фундамента и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. 1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ентиляционных шахт в подъездах 1,2, ремонт газовой коробки и установка решетки, замена стоков ХВС и КНС, спил веток над кры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. 3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дома, ремонт подъез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Крупской, д. 3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реднего подъезда, подшивка гипсокартонном лестничных маршей, откосы подъез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им. Крупской, д. 4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1,2, установка забота с калиткой и воротами со стороны пл. Ленина, ремонт вентиляционных труб на крыше с установкой металлических козыр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рупской, д. 6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им. Крупской, д. 6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яков КНС, ХВС в 3-х комнатных квартирах на кухне 4 подъезд (кв. 36-44), замена выпусков КНС 3-6 подъезды, замена аварийных труб КНС в подвале, ремонт парапета с 1 по 3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анский, д. 14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, ремонт стоков (течет вода по стенам), ремонт парапета, фундамента, отмостки, замена доски объ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д.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а, утепление труб отопления на черд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всей площади дома, косметический ремонт подъездов, покраска газ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олов в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 2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, укладка кафеля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отливов, заделать трещины на фасаде, покрасить стя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 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, ремонт 1,2 подъезда и регулировка датчиков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 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зкий, д. 4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фундамента, ремонт на крыше воздух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3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дома (накоп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5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С в 1 подъезде, ремонт цок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, ремонт ступеней над входом в подъезд 2, ремонт стола и лавок во д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д. 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ики в подвале подъезда № 1, замена окон в подъездах, навести порядок в электрощитовой и очистить подвал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45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ый ремонт кровли кв. 7,18,16 и первый подъезд, замена шифера на козырьке и 1 подъезда, замена общедомового водомера, окна во 2 подъез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47 а стр.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2,3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 Каменоломн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6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овли, замена окон в подъездах, ремонт фундамента, спил двух деревьев у 1-го подъезда, замена эл. проводки в подъездах, ремонт щи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т. Кривянск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Центральная, д.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 и чистка дым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А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 Красногорняцк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а №1, ремонт аварийных сто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12/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домовой территории, замена задв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ушко, д. 2/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зырьков над подъездами, ремонт порогов, установка сбросных кранов на стояках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ушко, д.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весов, 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ушко, д. 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д. 1/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кон в подъездах 1,3, ремонт подъезда 6, откосы в подъездах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ссийская, д. 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ссийская, д. 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юк А.С.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 Казачьи Лаге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ОО «Спек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оюз»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двального помещения, дератизация подвального помещ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гидравлические испытания системы отопления, 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- 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, 1 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зинсекция подвального помещ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гидравлические испытания системы отопления, дератизация подвального помещения, работы по энергосбережению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</w:t>
            </w:r>
            <w:r>
              <w:rPr>
                <w:sz w:val="24"/>
                <w:szCs w:val="24"/>
                <w:lang w:val="en-US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, 1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жка контактов ВРУ, проверка состояния предохранителей, чистка электрооборудования, проверка надежности соединения распределительных коробок, гидравлические испытания системы отопления, дезинсекция подвального помещения, дератизация подвального помещения, мероприятия по энергосбережению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, 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ка контактов ВРУ, проверка состояния предохранителей, чистка электрооборудования, проверка надежности соединения распределительных коробок, гидравлические испытания системы отопления, дератизация подвального помещения, дезинсекция подвального помещения, 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3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дезинсекция подвального помещения, дератизация подвального помещения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сенняя,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ивошлыкова, 9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работы по энергосбережению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ивошлыкова, 9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ка контактов ВРУ, проверка состояния предохранителей, чистка электрооборудования, проверка надежности соединения распределительных коробок, гидроизоляция стыка отмостки и цоколя здания, установка решеток на вентиляционные окна подвала, ТО газопровода и ГРПШ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, строение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1, строение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Новый,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Новый,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Новый,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, 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, 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системы отопления, 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 стр.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 стр.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ка контактов ВРУ, проверка состояния предохранителей, чистка электрооборудования, проверка надежности соединения распределительных коробок, работы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  <w:r>
              <w:rPr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л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ОО «Союз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ПРАВДОМПЛЮС»</w:t>
            </w:r>
          </w:p>
        </w:tc>
      </w:tr>
      <w:tr>
        <w:trPr>
          <w:trHeight w:val="83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чьи Лагер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60 лет Победы, д. 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- ревизия запорной арматуры в подв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- ревизия запорной арматуры ГВС и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ченко Ю.В.</w:t>
            </w:r>
          </w:p>
        </w:tc>
      </w:tr>
      <w:tr>
        <w:trPr>
          <w:trHeight w:val="11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чьи Лаге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Победы, д. 8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- ревизия запорной арматуры в подвале, установка тамбурн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- ревизия запорной арматуры ГВС и ХВС, электроснаб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ченко Ю.В.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чьи Лаге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, д. 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- ревизия запорной арматуры в подвале. Ремонт ливневой канализации. Ремонт 4 подъез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- ревизия запорной арматуры ГВС и ХВС, электроснаб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ченко Ю.В.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ОО «УправДомПлюс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УК «ЭКОМАШ»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Каменоломни, пер. Шоссейный, 23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, центральное отопление, холодное водоснабжение,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ов В.О.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ОО УК «ЭКОМ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жилому фон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</w:p>
        </w:tc>
      </w:tr>
      <w:tr>
        <w:trPr>
          <w:trHeight w:val="12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ско-акушерские пункты (49 объект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обслуживания помещений  ФАП, побелка, окрашивание, кровля, отопление, замена эл. осветительных приборов, замена системы отопления, водоснабжения, канализации,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8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ал хирургического корпу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гистрального трубопровода отопления отдельными участками д 63 мм, 100 мм, общей длиной 146 м/п.; замена стояков отопления от магистрали в подвале до радиаторов первого этажа полипропиленовыми трубами д 25 мм, общей длиной 118 м/п.; замена разводящей системы канализации по подвалу полипропиленовыми трубами д 100мм и 50 мм, общей длиной 68 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63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ремонт дымоходов, вентиляционных кан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 заменой отдельных участков. Проверка дымоходов 20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8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 терапевтического корпу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яков отопления от магистрали в подвале до радиаторов первого этажа полипропиленовыми трубами Ø25мм, общей длиной 50м/п замена магистрального трубопровода отопления Ø63мм, 72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66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ремонт и замена приборов 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егламентные работы с заменой отд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авгу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83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ъектов МБУЗ ЦРБ Октябрьского района углем 7 объек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 то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августа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69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-насосная стан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ной группы дренажного отделения, ремонт системы автоматического откачивания фекальных вод, удаление 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5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ровли терапевтического отде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терапии 46 м², замена ломаного шифера, отл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.08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5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неврологии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стен, грунтовка, окрашивание, штукатурка откосов. Палаты, отопление, эл. про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9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85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екология ЦРБ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абинетов врачей, палат,  бокса патологии, замена стояков канализационных с последующим ремонтом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40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логия: Палаты площадью – 87 кв. 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щий ремонт палат, туалета, душ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ЦРБ, канализация внешня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внешней канализации вдоль хирургического и терапевтического корп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5.2020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41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внешней канализации от поворотного колодца морга до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20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ст. Кривян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циркуляционных насосов и осветительных приборов, замена линии эл. передачи длинной 14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5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АП горячей водо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Красный Кут, Кадамовский 1, х. Вес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июня 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55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ок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окрашивание, электр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апреля 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БУЗ ЦР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ерчик-Сав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лосников- 2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адченков В.К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ская С.В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В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осветительной системы (приобретение энергосберегающих ла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В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 и вент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 15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В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открывающихся фрамуг на окнах и пластиковых дверей (замена руче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 15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В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ООШ № 19 п. Интернациональ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: ремонт фундамента, покраска труб газовых наруж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: штукатурка, побел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яного счетчика в здании мастер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кова В.В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котель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А.А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 отопительной системы (теплотр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дря О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уг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всянникова Е.М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О.В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втоматики на котле КСУВ-40 (1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5.2020-01.09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.М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82 им. А.Н. Знаменско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тех. состояния дымоходов и вентиляционных каналов по адресам: ул. Крупская,39; ул. Крупская,41; пер. Четвёртый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С.С. 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пытаний огнезащитных покрытий деревянных конструкций чердачного помещения здания МБОУ лицей №8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.С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вина» х. Ше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а -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Е.Л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 «Ромаш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му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: побелка стен, покраска системы отопления, окон,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июля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енко Н.А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2 «Солнышко» п. Верхнегруше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– 3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- 31.07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С.А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и очистка вентиляционной системы ДОУ в спец.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- 31.07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С.А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д/с № 25 «Солнышко» х. Керчик-Сав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овалова Т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30 «Зорень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с оштукатуриванием от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Е.И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д/с №31 «Золотая рыбка» ст. Кривян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хова А.А 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лестничных мар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а Н.И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32 «Берез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качивающего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202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нец Е.А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35 «Родничок» п. Новоперсиан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еплотрассы и  вытяжных труб кот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шельницкая Е.М. 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д/с № 39 «Звёздочка» п. Казачьи Лагер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ка дым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фаева Л.В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43 «Теремок» п. Красногорняц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а в пищеблок, косметический ремонт помещений МБДОУ, ремонт теневого нав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И.М.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д/с № 45 «Ласточка» р.п. Каменолом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етевых насосов ГВС, ревизия сетевых насосов (отопления), ревизия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один А.А</w:t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отделу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КУЛЬТУРЫ</w:t>
            </w:r>
          </w:p>
        </w:tc>
      </w:tr>
      <w:tr>
        <w:trPr>
          <w:trHeight w:val="304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УДО ДШИ р.п. Каменоломни Октябрьского района Ростов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етический ремо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 средств от приносящей доход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 xml:space="preserve">июль 2020 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яненко Ю.В.</w:t>
            </w:r>
          </w:p>
        </w:tc>
      </w:tr>
      <w:tr>
        <w:trPr>
          <w:trHeight w:val="24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идропневматическая 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вгуст 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ряненко Ю.В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профилактических испытаний электрооборудования до 100 В, с целью выявления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9.10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яненко Ю.В.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БУ ДО ДШИ п. Персиановский Октябрьского района Ростов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теплопотребления. Опрессовка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 средств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юнь-август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. Заместитель директора по АХЧ.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О.В.</w:t>
            </w:r>
          </w:p>
        </w:tc>
      </w:tr>
      <w:tr>
        <w:trPr>
          <w:trHeight w:val="428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ктябрьский РД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тепловой части газового оборуд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август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щупкина А.Е.</w:t>
            </w:r>
          </w:p>
        </w:tc>
      </w:tr>
      <w:tr>
        <w:trPr>
          <w:trHeight w:val="42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зла учета регулировк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август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щупкина А.Е.</w:t>
            </w:r>
          </w:p>
        </w:tc>
      </w:tr>
      <w:tr>
        <w:trPr>
          <w:trHeight w:val="53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водогрейного 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август 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щупкина А.Е.</w:t>
            </w:r>
          </w:p>
        </w:tc>
      </w:tr>
      <w:tr>
        <w:trPr>
          <w:trHeight w:val="536" w:hRule="atLeast"/>
        </w:trPr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сщупкина А.Е.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тделу культу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8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399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УСЗ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азовых котлов,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рокин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следованию дымоход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датчиков загазованности СА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МУ ЦСО и СРО МУ ЦС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умян Е.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гнализаторов загаз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диаторов в С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СЗ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ское сельское поселение</w:t>
            </w:r>
          </w:p>
        </w:tc>
      </w:tr>
      <w:tr>
        <w:trPr>
          <w:trHeight w:val="47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 сетям электроснабжения с установкой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</w:tr>
      <w:tr>
        <w:trPr>
          <w:trHeight w:val="3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лексеев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боров учета, изготовление нового проекта, замена дым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В.</w:t>
            </w:r>
          </w:p>
        </w:tc>
      </w:tr>
      <w:tr>
        <w:trPr>
          <w:trHeight w:val="3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ртемов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чикское сельское поселение</w:t>
            </w:r>
          </w:p>
        </w:tc>
      </w:tr>
      <w:tr>
        <w:trPr>
          <w:trHeight w:val="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 Керчик-Сав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ьева Н.К.</w:t>
            </w:r>
          </w:p>
        </w:tc>
      </w:tr>
      <w:tr>
        <w:trPr>
          <w:trHeight w:val="3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Залуж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таренко Л.Г.</w:t>
            </w:r>
          </w:p>
        </w:tc>
      </w:tr>
      <w:tr>
        <w:trPr>
          <w:trHeight w:val="3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 Веселая Бахмут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</w:t>
            </w:r>
          </w:p>
        </w:tc>
      </w:tr>
      <w:tr>
        <w:trPr>
          <w:trHeight w:val="3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ерчик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рское сельское поселение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Новосветл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, областной бюджет, 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ДК п. Верхнегруше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, областной бюджет, 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Коммунар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юковское сельское поселение</w:t>
            </w:r>
          </w:p>
        </w:tc>
      </w:tr>
      <w:tr>
        <w:trPr>
          <w:trHeight w:val="3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ий СД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ымоходов и ветканалов в котельных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Н.</w:t>
            </w:r>
          </w:p>
        </w:tc>
      </w:tr>
      <w:tr>
        <w:trPr>
          <w:trHeight w:val="3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Красюков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утское сельское поселение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 Красный К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кина И.Ю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Интернациональ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кина И.Ю.</w:t>
            </w:r>
          </w:p>
        </w:tc>
      </w:tr>
      <w:tr>
        <w:trPr>
          <w:trHeight w:val="10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, ул. Ясеневая, ул. Харьковская, ул. Зеле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</w:tr>
      <w:tr>
        <w:trPr>
          <w:trHeight w:val="10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раснокут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лучское сельское поселение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 Красный Лу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истемы отопления, получение акта проверки дымовых и вентиляционных каналов.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онсорские, 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.А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Нижнедонско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, ревизия системы отопления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онс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енко В.О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Ягодин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.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онсорские, 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Л.И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Первомай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.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онсорские, 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алюзина Л.Т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Озер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, ревизия системы отопления, обеспечение углем, получение акта проверки дымовых и вентиляционных каналов.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онсорские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Краснолуч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ДК № 1, СДК №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стен, ремонт крыши, ремонт кровл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лимонов С.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ыбальченко С.Л.</w:t>
            </w:r>
          </w:p>
        </w:tc>
      </w:tr>
      <w:tr>
        <w:trPr>
          <w:trHeight w:val="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ельной здания поселения, промывка системы отопления, благоустройство прилегающей территории, замена радиаторов в здании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аданченков Е.Г.</w:t>
            </w:r>
          </w:p>
        </w:tc>
      </w:tr>
      <w:tr>
        <w:trPr>
          <w:trHeight w:val="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ривян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ологское сельское поселение</w:t>
            </w:r>
          </w:p>
        </w:tc>
      </w:tr>
      <w:tr>
        <w:trPr>
          <w:trHeight w:val="3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Новозарян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системы отопления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узова Г.Д.</w:t>
            </w:r>
          </w:p>
        </w:tc>
      </w:tr>
      <w:tr>
        <w:trPr>
          <w:trHeight w:val="3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Марк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системы отопления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В.</w:t>
            </w:r>
          </w:p>
        </w:tc>
      </w:tr>
      <w:tr>
        <w:trPr>
          <w:trHeight w:val="56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Мокрый Ло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системы отопления, получение Акта проверки дымовых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овкина И.Л.</w:t>
            </w:r>
          </w:p>
        </w:tc>
      </w:tr>
      <w:tr>
        <w:trPr>
          <w:trHeight w:val="59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нии уличного освещения х. Новощерб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Н.П.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кролог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3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Кадамовский по адресу: п. Кадамовский, ул. Садовая,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ий В.С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Кадамовский по адресу:  п. Казачьи Лагери ул. Российская,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Ю.Г.</w:t>
            </w:r>
          </w:p>
        </w:tc>
      </w:tr>
      <w:tr>
        <w:trPr>
          <w:trHeight w:val="2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Кадамовский по адресу: п. Персиановский, ул. Московская 17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</w:t>
            </w:r>
          </w:p>
        </w:tc>
      </w:tr>
      <w:tr>
        <w:trPr>
          <w:trHeight w:val="2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8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ДК п. Кадамовский по адресу: п. Кадамовский, ул. Садовая, 5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ий В.С.</w:t>
            </w:r>
          </w:p>
        </w:tc>
      </w:tr>
      <w:tr>
        <w:trPr>
          <w:trHeight w:val="2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6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ДК п. Кадамовский по адресу:  п. Казачьи Лагери ул. Российская, 3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уковский В.С.</w:t>
            </w:r>
          </w:p>
        </w:tc>
      </w:tr>
      <w:tr>
        <w:trPr>
          <w:trHeight w:val="27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ДК п. Кадамовский по адресу: п. Персиановский, ул. Московская 17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уковский В.С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ерсиановскому с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газовой котельной по адресу: ул. Ленина, 15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.В.</w:t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аменоломненскому г. п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тябрьскому району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94,5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</w:t>
        <w:tab/>
        <w:tab/>
        <w:tab/>
        <w:tab/>
        <w:t xml:space="preserve">    </w:t>
        <w:tab/>
        <w:t xml:space="preserve">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2.05.2020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0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21"/>
          <w:bCs/>
          <w:spacing w:val="0"/>
          <w:sz w:val="28"/>
          <w:szCs w:val="28"/>
          <w:lang w:val="ru-RU"/>
        </w:rPr>
      </w:pPr>
      <w:r>
        <w:rPr>
          <w:rStyle w:val="41"/>
          <w:b/>
          <w:bCs/>
          <w:spacing w:val="0"/>
          <w:sz w:val="28"/>
          <w:szCs w:val="28"/>
          <w:lang w:val="ru-RU"/>
        </w:rPr>
        <w:t>АКТ</w:t>
      </w:r>
    </w:p>
    <w:p>
      <w:pPr>
        <w:pStyle w:val="23"/>
        <w:shd w:fill="auto" w:val="clear"/>
        <w:tabs>
          <w:tab w:val="clear" w:pos="709"/>
          <w:tab w:val="left" w:pos="7198" w:leader="underscore"/>
          <w:tab w:val="left" w:pos="8264" w:leader="underscore"/>
        </w:tabs>
        <w:spacing w:lineRule="auto" w:line="240" w:before="0" w:after="0"/>
        <w:rPr/>
      </w:pPr>
      <w:r>
        <w:rPr>
          <w:rStyle w:val="21"/>
          <w:b/>
          <w:bCs/>
          <w:spacing w:val="0"/>
          <w:sz w:val="28"/>
          <w:szCs w:val="28"/>
          <w:lang w:val="ru-RU"/>
        </w:rPr>
        <w:t>проверки готовности к отопительному периоду 2020 – 2021 годов</w:t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/>
      </w:pPr>
      <w:r>
        <w:rPr/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rStyle w:val="31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ab/>
        <w:tab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9"/>
          <w:tab w:val="left" w:pos="6661" w:leader="none"/>
        </w:tabs>
        <w:spacing w:lineRule="auto" w:line="240" w:before="0" w:after="0"/>
        <w:rPr>
          <w:rStyle w:val="Style8"/>
          <w:spacing w:val="0"/>
          <w:sz w:val="28"/>
          <w:szCs w:val="28"/>
          <w:lang w:val="ru-RU"/>
        </w:rPr>
      </w:pPr>
      <w:r>
        <w:rPr>
          <w:rStyle w:val="31"/>
          <w:spacing w:val="0"/>
          <w:sz w:val="28"/>
          <w:szCs w:val="28"/>
          <w:vertAlign w:val="superscript"/>
          <w:lang w:val="ru-RU"/>
        </w:rPr>
        <w:t xml:space="preserve">                         </w:t>
      </w:r>
      <w:r>
        <w:rPr>
          <w:rStyle w:val="31"/>
          <w:spacing w:val="0"/>
          <w:sz w:val="28"/>
          <w:szCs w:val="28"/>
          <w:vertAlign w:val="superscript"/>
          <w:lang w:val="ru-RU"/>
        </w:rPr>
        <w:t>(место составления акта)</w:t>
        <w:tab/>
        <w:t>(дата составления акта)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>Комиссия, образованная____________________________________________,</w:t>
      </w:r>
      <w:r>
        <w:rPr>
          <w:rStyle w:val="5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Style7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5"/>
          <w:spacing w:val="0"/>
          <w:sz w:val="28"/>
          <w:szCs w:val="28"/>
          <w:vertAlign w:val="superscript"/>
          <w:lang w:val="ru-RU"/>
        </w:rPr>
        <w:t>(форма документа и его реквизиты, которым образована комиссия)</w:t>
      </w:r>
    </w:p>
    <w:p>
      <w:pPr>
        <w:pStyle w:val="TextBody"/>
        <w:tabs>
          <w:tab w:val="clear" w:pos="709"/>
          <w:tab w:val="left" w:pos="3261" w:leader="underscore"/>
          <w:tab w:val="left" w:pos="5786" w:leader="underscore"/>
          <w:tab w:val="left" w:pos="7005" w:leader="underscore"/>
        </w:tabs>
        <w:spacing w:lineRule="auto" w:line="360"/>
        <w:rPr>
          <w:rStyle w:val="5"/>
          <w:spacing w:val="0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</w:t>
        <w:tab/>
        <w:t xml:space="preserve"> г., утвержденной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5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Style7"/>
          <w:spacing w:val="0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52"/>
        <w:shd w:fill="auto" w:val="clear"/>
        <w:spacing w:lineRule="auto" w:line="360" w:before="0" w:after="0"/>
        <w:jc w:val="both"/>
        <w:rPr/>
      </w:pPr>
      <w:r>
        <w:rPr>
          <w:rStyle w:val="Style7"/>
          <w:spacing w:val="0"/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pacing w:val="0"/>
          <w:sz w:val="28"/>
          <w:szCs w:val="28"/>
        </w:rPr>
        <w:t>Федеральным законом от 27 июля 2010 г. № 190-ФЗ «О теплоснабжении» провела проверку готовности к отопительному периоду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5"/>
          <w:sz w:val="28"/>
          <w:szCs w:val="28"/>
          <w:vertAlign w:val="superscript"/>
          <w:lang w:val="ru-RU"/>
        </w:rPr>
      </w:pPr>
      <w:r>
        <w:rPr>
          <w:rStyle w:val="Style7"/>
          <w:spacing w:val="0"/>
          <w:sz w:val="28"/>
          <w:szCs w:val="28"/>
        </w:rPr>
        <w:t>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Style7"/>
          <w:sz w:val="28"/>
          <w:szCs w:val="28"/>
        </w:rPr>
      </w:pPr>
      <w:r>
        <w:rPr>
          <w:rStyle w:val="5"/>
          <w:sz w:val="28"/>
          <w:szCs w:val="28"/>
          <w:vertAlign w:val="superscript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>
          <w:rStyle w:val="51"/>
          <w:b w:val="false"/>
          <w:b w:val="false"/>
          <w:sz w:val="28"/>
          <w:szCs w:val="28"/>
          <w:lang w:val="ru-RU"/>
        </w:rPr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.</w:t>
      </w:r>
    </w:p>
    <w:p>
      <w:pPr>
        <w:pStyle w:val="53"/>
        <w:shd w:fill="auto" w:val="clear"/>
        <w:tabs>
          <w:tab w:val="clear" w:pos="709"/>
          <w:tab w:val="left" w:pos="3395" w:leader="none"/>
        </w:tabs>
        <w:spacing w:lineRule="auto" w:line="240" w:before="0" w:after="0"/>
        <w:ind w:left="400" w:hanging="0"/>
        <w:rPr>
          <w:rStyle w:val="5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Председатель комиссии: 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sz w:val="28"/>
          <w:szCs w:val="28"/>
        </w:rPr>
        <w:t>Заместитель председателя комиссии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7"/>
        </w:rPr>
        <w:t>С актом проверки готовности ознакомлен, один экземпляр акта получил:</w:t>
      </w:r>
    </w:p>
    <w:p>
      <w:pPr>
        <w:pStyle w:val="TextBody"/>
        <w:tabs>
          <w:tab w:val="clear" w:pos="709"/>
          <w:tab w:val="left" w:pos="816" w:leader="underscore"/>
          <w:tab w:val="left" w:pos="3043" w:leader="underscore"/>
          <w:tab w:val="left" w:pos="3811" w:leader="underscore"/>
          <w:tab w:val="left" w:pos="4824" w:leader="none"/>
          <w:tab w:val="left" w:pos="9869" w:leader="underscore"/>
        </w:tabs>
        <w:rPr>
          <w:rStyle w:val="5"/>
          <w:szCs w:val="14"/>
          <w:lang w:val="ru-RU"/>
        </w:rPr>
      </w:pPr>
      <w:r>
        <w:rPr>
          <w:rStyle w:val="Style7"/>
        </w:rPr>
        <w:t>«</w:t>
        <w:tab/>
        <w:t>»</w:t>
        <w:tab/>
        <w:t>20</w:t>
        <w:tab/>
        <w:t>г.  __________________________________________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</w:t>
      </w:r>
      <w:r>
        <w:rPr>
          <w:rStyle w:val="5"/>
          <w:lang w:val="ru-RU"/>
        </w:rPr>
        <w:t xml:space="preserve">(подпись, расшифровка подписи руководителя (его уполномоченного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</w:t>
      </w:r>
      <w:r>
        <w:rPr>
          <w:rStyle w:val="5"/>
          <w:lang w:val="ru-RU"/>
        </w:rPr>
        <w:t xml:space="preserve">представителя) муниципального образования, теплоснабжающей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    </w:t>
      </w:r>
      <w:r>
        <w:rPr>
          <w:rStyle w:val="5"/>
          <w:lang w:val="ru-RU"/>
        </w:rPr>
        <w:t xml:space="preserve">организации, теплосетевой организации, потребителя тепловой энергии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</w:t>
      </w:r>
      <w:r>
        <w:rPr>
          <w:rStyle w:val="5"/>
          <w:lang w:val="ru-RU"/>
        </w:rPr>
        <w:t xml:space="preserve">в отношении которого проводилась проверка готовности к отопительному 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lang w:val="ru-RU"/>
        </w:rPr>
        <w:t>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2.05.2020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0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АСПОРТ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периоду 2020-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ыдан __________________________________________________________</w:t>
        <w:tab/>
        <w:t>,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потребителя тепловой  энергии, в 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;</w:t>
      </w:r>
    </w:p>
    <w:p>
      <w:pPr>
        <w:pStyle w:val="Normal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3. _________________________;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 подписи и печать уполномоченно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ргана, образовавшего комиссию по проведению провер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.05pt;height:11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41">
    <w:name w:val="Основной текст (4)_"/>
    <w:qFormat/>
    <w:rPr>
      <w:b/>
      <w:spacing w:val="6"/>
      <w:lang w:val="en-US" w:bidi="ar-SA"/>
    </w:rPr>
  </w:style>
  <w:style w:type="character" w:styleId="5">
    <w:name w:val="Основной текст (5)_"/>
    <w:qFormat/>
    <w:rPr>
      <w:spacing w:val="5"/>
      <w:sz w:val="14"/>
      <w:lang w:val="en-US" w:bidi="ar-SA"/>
    </w:rPr>
  </w:style>
  <w:style w:type="character" w:styleId="21">
    <w:name w:val="Оглавление (2)_"/>
    <w:qFormat/>
    <w:rPr>
      <w:b/>
      <w:spacing w:val="6"/>
      <w:lang w:val="en-US" w:bidi="ar-SA"/>
    </w:rPr>
  </w:style>
  <w:style w:type="character" w:styleId="Style8">
    <w:name w:val="Оглавление_"/>
    <w:qFormat/>
    <w:rPr>
      <w:spacing w:val="6"/>
      <w:sz w:val="25"/>
      <w:lang w:val="en-US" w:bidi="ar-SA"/>
    </w:rPr>
  </w:style>
  <w:style w:type="character" w:styleId="31">
    <w:name w:val="Оглавление (3)_"/>
    <w:qFormat/>
    <w:rPr>
      <w:spacing w:val="5"/>
      <w:sz w:val="14"/>
      <w:lang w:val="en-US" w:bidi="ar-SA"/>
    </w:rPr>
  </w:style>
  <w:style w:type="character" w:styleId="42">
    <w:name w:val="Оглавление (4)_"/>
    <w:qFormat/>
    <w:rPr>
      <w:rFonts w:ascii="Trebuchet MS" w:hAnsi="Trebuchet MS" w:cs="Trebuchet MS"/>
      <w:sz w:val="21"/>
      <w:lang w:val="en-US" w:bidi="ar-SA"/>
    </w:rPr>
  </w:style>
  <w:style w:type="character" w:styleId="51">
    <w:name w:val="Оглавление (5)_"/>
    <w:qFormat/>
    <w:rPr>
      <w:rFonts w:ascii="Trebuchet MS" w:hAnsi="Trebuchet MS" w:cs="Trebuchet MS"/>
      <w:b/>
      <w:sz w:val="19"/>
      <w:lang w:val="en-US" w:bidi="ar-SA"/>
    </w:rPr>
  </w:style>
  <w:style w:type="character" w:styleId="5TimesNewRoman">
    <w:name w:val="Оглавление (5) + Times New Roman"/>
    <w:qFormat/>
    <w:rPr>
      <w:rFonts w:ascii="Times New Roman" w:hAnsi="Times New Roman" w:cs="Times New Roman"/>
      <w:b/>
      <w:sz w:val="25"/>
      <w:lang w:val="ru-RU" w:bidi="ar-SA"/>
    </w:rPr>
  </w:style>
  <w:style w:type="character" w:styleId="Style9">
    <w:name w:val="Подпись к картинке_"/>
    <w:qFormat/>
    <w:rPr>
      <w:b/>
      <w:spacing w:val="113"/>
      <w:sz w:val="47"/>
      <w:lang w:val="en-US" w:bidi="ar-SA"/>
    </w:rPr>
  </w:style>
  <w:style w:type="character" w:styleId="61">
    <w:name w:val="Оглавление (6)_"/>
    <w:qFormat/>
    <w:rPr>
      <w:i/>
      <w:spacing w:val="48"/>
      <w:sz w:val="25"/>
      <w:lang w:val="en-US" w:bidi="ar-SA"/>
    </w:rPr>
  </w:style>
  <w:style w:type="character" w:styleId="62">
    <w:name w:val="Оглавление (6) + Не курсив"/>
    <w:qFormat/>
    <w:rPr>
      <w:i/>
      <w:spacing w:val="6"/>
      <w:sz w:val="25"/>
      <w:lang w:val="en-US" w:bidi="ar-SA"/>
    </w:rPr>
  </w:style>
  <w:style w:type="character" w:styleId="22">
    <w:name w:val="Сноска (2)_"/>
    <w:qFormat/>
    <w:rPr>
      <w:spacing w:val="6"/>
      <w:sz w:val="25"/>
      <w:lang w:val="en-US" w:bidi="ar-SA"/>
    </w:rPr>
  </w:style>
  <w:style w:type="character" w:styleId="71">
    <w:name w:val="Оглавление (7)_"/>
    <w:qFormat/>
    <w:rPr>
      <w:sz w:val="21"/>
      <w:lang w:val="en-US" w:bidi="ar-SA"/>
    </w:rPr>
  </w:style>
  <w:style w:type="character" w:styleId="12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b/>
      <w:bCs/>
      <w:spacing w:val="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 w:before="180" w:after="0"/>
    </w:pPr>
    <w:rPr>
      <w:spacing w:val="5"/>
      <w:sz w:val="14"/>
      <w:szCs w:val="14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spacing w:val="6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pacing w:val="6"/>
      <w:sz w:val="25"/>
      <w:szCs w:val="25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240" w:before="60" w:after="300"/>
    </w:pPr>
    <w:rPr>
      <w:spacing w:val="5"/>
      <w:sz w:val="14"/>
      <w:szCs w:val="14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1"/>
      <w:szCs w:val="21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ascii="Trebuchet MS" w:hAnsi="Trebuchet MS" w:cs="Trebuchet MS"/>
      <w:b/>
      <w:bCs/>
      <w:sz w:val="19"/>
      <w:szCs w:val="19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3"/>
      <w:sz w:val="47"/>
      <w:szCs w:val="47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8"/>
      <w:sz w:val="25"/>
      <w:szCs w:val="25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72">
    <w:name w:val="Оглавление (7)"/>
    <w:basedOn w:val="Normal"/>
    <w:qFormat/>
    <w:pPr>
      <w:widowControl w:val="false"/>
      <w:shd w:fill="FFFFFF" w:val="clear"/>
      <w:spacing w:lineRule="exact" w:line="322"/>
    </w:pPr>
    <w:rPr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voshod</dc:creator>
  <dc:description/>
  <cp:keywords/>
  <dc:language>en-US</dc:language>
  <cp:lastModifiedBy>Пользователь</cp:lastModifiedBy>
  <cp:lastPrinted>2020-04-30T15:07:00Z</cp:lastPrinted>
  <dcterms:modified xsi:type="dcterms:W3CDTF">2020-05-25T05:32:00Z</dcterms:modified>
  <cp:revision>54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