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58102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.05.2021 </w:t>
        <w:tab/>
        <w:t xml:space="preserve"> </w:t>
        <w:tab/>
        <w:t xml:space="preserve"> </w:t>
        <w:tab/>
        <w:tab/>
        <w:t xml:space="preserve">№ 557       </w:t>
        <w:tab/>
        <w:t xml:space="preserve">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организации и обеспе</w:t>
              <w:softHyphen/>
              <w:t>чения отдыха, оздоровления и за</w:t>
              <w:softHyphen/>
              <w:t>нятости детей в Октябрьском районе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862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т 22.10.2004 № 165-ЗС «О социальной поддержке детства в Ростовской области», постановлениями Правительства  Ростовской области от 20.01.2012 № 24 «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», от 15.12.2011 № 24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порядке организации и обеспечения отдыха и оздоровления детей», от 24.11.2011 № 157 «Об утверждении положения о порядке оздоровления детей, находящихся в трудной жизненной ситуации, за счет средств областного бюджета»,  в целях  организации и  обеспечения отдыха,  оздоровления и занятости детей в Октябрьском районе, руководствуясь частью 9 статьи 52 Устава муниципального образования «Октябрьский район»,</w:t>
      </w:r>
    </w:p>
    <w:p>
      <w:pPr>
        <w:pStyle w:val="Standard"/>
        <w:tabs>
          <w:tab w:val="clear" w:pos="708"/>
          <w:tab w:val="left" w:pos="8625" w:leader="none"/>
        </w:tabs>
        <w:autoSpaceDE w:val="false"/>
        <w:ind w:firstLine="708"/>
        <w:jc w:val="both"/>
        <w:rPr/>
      </w:pPr>
      <w:r>
        <w:rPr/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олномоченным органом по организации отдыха и оздоровления детей в Октябрьском районе Управление социальной защиты населения Администрации Октябрьского района Ростовской области (Гоффман О.М.)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полномоченным органом по организации и обеспечению отдыха и оздоровления детей в Октябрьском районе в каникулярное время в лагерях дневного пребывания в части оплаты стоимости набора продуктов питания, а также отдыха и оздоровления детей-сирот и детей, оставшихся без попечения родителей, находящихся под опекой  (попечительством) граждан, детей-сирот и детей, оставшихся без попечения родителей, воспитывающихся в приемных семьях и одаренных детей из малоимущих семей, отдел образования Администрации Октябрьского района Ростовской области (Тараско А.А.). </w:t>
      </w:r>
    </w:p>
    <w:p>
      <w:pPr>
        <w:pStyle w:val="Standard"/>
        <w:autoSpaceDE w:val="false"/>
        <w:ind w:left="708" w:hanging="0"/>
        <w:jc w:val="both"/>
        <w:rPr/>
      </w:pPr>
      <w:r>
        <w:rPr>
          <w:sz w:val="28"/>
          <w:szCs w:val="28"/>
        </w:rPr>
        <w:t>3. Управлению социальной защиты населения Администрации Октябрьского района Ростовской области (Гоффман О.М.):</w:t>
      </w:r>
    </w:p>
    <w:p>
      <w:pPr>
        <w:pStyle w:val="21"/>
        <w:ind w:left="15" w:right="0" w:firstLine="693"/>
        <w:rPr>
          <w:szCs w:val="24"/>
        </w:rPr>
      </w:pPr>
      <w:r>
        <w:rPr>
          <w:szCs w:val="24"/>
        </w:rPr>
        <w:t>3.1. Обеспечить организацию мероприятий по отдыху и оздоровлению детей за счет средств областных субвенций.</w:t>
      </w:r>
    </w:p>
    <w:p>
      <w:pPr>
        <w:pStyle w:val="Standard"/>
        <w:autoSpaceDE w:val="false"/>
        <w:ind w:left="15" w:firstLine="693"/>
        <w:jc w:val="both"/>
        <w:rPr/>
      </w:pPr>
      <w:r>
        <w:rPr>
          <w:sz w:val="28"/>
        </w:rPr>
        <w:t>3.2. Организовать отдых и оздоровление детей из малоимущих семей, способствовать организации отдыха и оздоровления  детей, пребывающих в государственном бюджетном учреждении социального обслуживания несовершеннолетних Ростовской области «Социальный приют  «Огонек», и детей, находящихся в социально опасном положении, проживающих в малоимущих семьях.</w:t>
      </w:r>
    </w:p>
    <w:p>
      <w:pPr>
        <w:pStyle w:val="Standard"/>
        <w:autoSpaceDE w:val="false"/>
        <w:ind w:left="15" w:hanging="0"/>
        <w:jc w:val="both"/>
        <w:rPr/>
      </w:pPr>
      <w:r>
        <w:rPr>
          <w:sz w:val="28"/>
        </w:rPr>
        <w:tab/>
        <w:t>3.3</w:t>
      </w:r>
      <w:r>
        <w:rPr>
          <w:sz w:val="28"/>
          <w:szCs w:val="28"/>
        </w:rPr>
        <w:t>. Обеспечить освоение и целевое использование  областных субвенций,  выделенных для обеспечения отдыха и оздоровления детей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тделу образования Администрации Октябрьского района Ростовской области (</w:t>
      </w:r>
      <w:r>
        <w:rPr>
          <w:iCs/>
          <w:sz w:val="28"/>
          <w:szCs w:val="28"/>
        </w:rPr>
        <w:t>Тараско А.А.</w:t>
      </w:r>
      <w:r>
        <w:rPr>
          <w:sz w:val="28"/>
          <w:szCs w:val="28"/>
        </w:rPr>
        <w:t>) организовать</w:t>
      </w:r>
      <w:r>
        <w:rPr>
          <w:sz w:val="28"/>
        </w:rPr>
        <w:t>: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  <w:szCs w:val="28"/>
        </w:rPr>
        <w:t>4.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тдых и оздоровление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 д</w:t>
      </w:r>
      <w:r>
        <w:rPr>
          <w:sz w:val="28"/>
        </w:rPr>
        <w:t>етей-сирот и детей, оставшихся без попечения родителей, находящихся под опекой или попечительством;</w:t>
      </w:r>
    </w:p>
    <w:p>
      <w:pPr>
        <w:pStyle w:val="Standard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autoSpaceDE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bCs/>
          <w:sz w:val="28"/>
        </w:rPr>
        <w:t>отдых и оздоровление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детей-сирот и детей, оставшихся без попечения родителей, воспитывающихся в приемных семьях;</w:t>
      </w:r>
    </w:p>
    <w:p>
      <w:pPr>
        <w:pStyle w:val="Standard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autoSpaceDE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 xml:space="preserve"> </w:t>
      </w:r>
      <w:r>
        <w:rPr>
          <w:bCs/>
          <w:sz w:val="28"/>
        </w:rPr>
        <w:t>отдых и оздоровление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одаренных детей, проживающих в малоимущих семья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у организаций отдыха детей и их оздоровления, организованных образовательными организациями, осуществляющими организацию отдыха и оздоровления обучающихся в каникулярное время (дневного пребывания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проведение с организаторами детской оздоровительной кампании, руководителями организаций отдыха детей и их оздоровления  обучающих семинаров, обеспечение их методическими рекомендациями.</w:t>
      </w:r>
    </w:p>
    <w:p>
      <w:pPr>
        <w:pStyle w:val="Standard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</w:r>
      <w:r>
        <w:rPr>
          <w:sz w:val="28"/>
          <w:szCs w:val="28"/>
        </w:rPr>
        <w:t xml:space="preserve">   4.2. Обеспечить освоение и целевое использование  субсидий,  выделенных для обеспечения отдыха и оздоровления детей в каникулярное время в лагерях с дневным пребыванием на базе образовательных организаций в части оплаты стоимости набора продуктов пита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бюджетному учреждению здравоохранения Центральная районная больница Октябрьского района (Подройкина В.В.): 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ть б</w:t>
      </w:r>
      <w:r>
        <w:rPr>
          <w:sz w:val="28"/>
        </w:rPr>
        <w:t xml:space="preserve">ез взимания платы </w:t>
      </w:r>
      <w:r>
        <w:rPr>
          <w:bCs/>
          <w:sz w:val="28"/>
          <w:szCs w:val="28"/>
        </w:rPr>
        <w:t>организацию своевременного и качественного медицинского осмотра детей до 18 лет, направляемых в организации отдыха детей и их оздоровления, детей в возрасте от 14 до 18 лет, направляемых службой занятости населения на временную работу в свободное от учебы время, а также работников всех категорий организаций отдыха детей и их оздоровления;</w:t>
      </w:r>
    </w:p>
    <w:p>
      <w:pPr>
        <w:pStyle w:val="Standard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 xml:space="preserve"> оказывать организациям отдыха детей  и их оздоровления  независимо от их организационно-правовых форм и форм собственности организационно-методическую помощь по вопросам медицинского обеспечения оздоровительной кампании.</w:t>
      </w:r>
    </w:p>
    <w:p>
      <w:pPr>
        <w:pStyle w:val="Standard"/>
        <w:tabs>
          <w:tab w:val="clear" w:pos="708"/>
          <w:tab w:val="left" w:pos="165" w:leader="none"/>
          <w:tab w:val="left" w:pos="180" w:leader="none"/>
          <w:tab w:val="left" w:pos="195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ab/>
        <w:t>6. Отделу культуры, физической культуры, спорта и туризма Администрации Октябрьского района (</w:t>
      </w:r>
      <w:r>
        <w:rPr>
          <w:iCs/>
          <w:sz w:val="28"/>
          <w:szCs w:val="28"/>
        </w:rPr>
        <w:t>Бессарабова Е.В.</w:t>
      </w:r>
      <w:r>
        <w:rPr>
          <w:sz w:val="28"/>
          <w:szCs w:val="28"/>
        </w:rPr>
        <w:t>):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ителями сельских домов культуры организовать работу детских приклубных площадок на базе учреждений культуры Октябрьского района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выступление коллективов художественной самодеятельности на детских приклубных площадках;</w:t>
      </w:r>
    </w:p>
    <w:p>
      <w:pPr>
        <w:pStyle w:val="Standard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занятий физической культурой и спортом с целью привлечения детей, подростков и молодежи к систематическим занятиям физической культурой и спортом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казать методическую помощь педагогам, работающим в лагерях дневного пребывания, и практическую поддержку в проведении спортивных праздников, турниров, соревнований и конкурсов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Рекомендовать: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7.1.  ГКУ ЦЗН г. Новочеркасска (Вдовиченко С.И.)</w:t>
      </w:r>
      <w:r>
        <w:rPr>
          <w:sz w:val="28"/>
        </w:rPr>
        <w:t>:</w:t>
      </w:r>
    </w:p>
    <w:p>
      <w:pPr>
        <w:pStyle w:val="21"/>
        <w:ind w:left="0" w:right="0" w:firstLine="708"/>
        <w:rPr/>
      </w:pPr>
      <w:r>
        <w:rPr>
          <w:szCs w:val="24"/>
        </w:rPr>
        <w:t>обеспечить формирование и функционирование  банка вакансий для несовершеннолетних граждан;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8"/>
        </w:rPr>
        <w:t xml:space="preserve">организовать совместно с Главами поселений  Октябрьского района и работодателями </w:t>
      </w:r>
      <w:r>
        <w:rPr>
          <w:bCs/>
          <w:sz w:val="28"/>
          <w:szCs w:val="28"/>
        </w:rPr>
        <w:t>временное трудоустройство несовершеннолетних граждан в возрасте от 14 до 18 лет в летний период и в свободное от учебы время, а также обеспечить совместно с главами муниципальных образований в Ростовской области их временную занятость в лагерях, организованных образовательными организациями, осуществляющими организацию отдыха и оздоровление обучающихся в каникулярное время (дневного пребывания), особое внимание уделив несовершеннолетним, находящимся в трудной жизненной ситуации.</w:t>
      </w:r>
    </w:p>
    <w:p>
      <w:pPr>
        <w:pStyle w:val="Standard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7.2</w:t>
      </w:r>
      <w:r>
        <w:rPr>
          <w:sz w:val="28"/>
        </w:rPr>
        <w:t>. ОП-3 МУ МВД РФ «Новочеркасское» (Комиссаров А.Я.)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обеспечить без взимания платы сопровождение организованных групп детей к месту отдыха и обратно по заявкам образовательных организаций, управления социальной защиты  населения Администрации Октябрьского района, областного учреждения социального обслуживания несовершеннолетних «Огонек»;</w:t>
      </w:r>
    </w:p>
    <w:p>
      <w:pPr>
        <w:pStyle w:val="Standard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</w:rPr>
      </w:pPr>
      <w:r>
        <w:rPr>
          <w:sz w:val="28"/>
        </w:rPr>
        <w:tab/>
        <w:t>обеспечить соблюдение правопорядка в местах отдыха детей и их оздоров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</w:rPr>
        <w:t xml:space="preserve">осуществлять совместно с отделом образования Администрации Октябрьского района меры </w:t>
      </w:r>
      <w:r>
        <w:rPr>
          <w:bCs/>
          <w:sz w:val="28"/>
          <w:szCs w:val="28"/>
        </w:rPr>
        <w:t>по предупреждению детского дорожно-транспортного травматизма и созданию условий для безопасности нахождения детей на улицах в период канику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7.3 ТО Управления Роспотребнадзора по РО в г. Шахты, Усть-Донецком, Октябрьском районах (Дзыза В.В)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обеспечить проведение санитарно-эпидемиологических обследований организаций отдыха детей и их оздоровления всех типов перед их открытием, надзор за соблюдением санитарно-эпидемиологических требований, в том числе за выполнением норм питания.</w:t>
      </w:r>
    </w:p>
    <w:p>
      <w:pPr>
        <w:pStyle w:val="Standard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7.4. Отделению НД Октябрьского района ГУ МЧС России  по Ростовской области (Фоменко М.В.) </w:t>
      </w:r>
      <w:r>
        <w:rPr>
          <w:bCs/>
          <w:sz w:val="28"/>
          <w:szCs w:val="28"/>
        </w:rPr>
        <w:t>обеспечить проведение мероприятий по контролю (надзору) за соблюдением обязательных требований пожарной безопасности организаций отдыха детей и их оздоровления всех типов в соответствии с законодательством Российской Федерации до начала их фактической эксплуатац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Г</w:t>
      </w:r>
      <w:r>
        <w:rPr>
          <w:color w:val="000000"/>
          <w:sz w:val="28"/>
        </w:rPr>
        <w:t xml:space="preserve">лавному врачу отделения федерального государственного учреждения здравоохранения «Центр гигиены и эпидемиологии в Ростовской области» в г. Шахты (Плясовица С.Г.) </w:t>
      </w:r>
      <w:r>
        <w:rPr>
          <w:color w:val="000000"/>
          <w:sz w:val="28"/>
          <w:szCs w:val="28"/>
        </w:rPr>
        <w:t>о</w:t>
      </w:r>
      <w:r>
        <w:rPr>
          <w:sz w:val="28"/>
        </w:rPr>
        <w:t xml:space="preserve">беспечить проведение  лабораторно-инструментальных исследований и измерений при приемке детских оздоровительных учреждений,  проведение профилактических медицинских обследований и гигиенического обучения персонала, для работы </w:t>
      </w:r>
      <w:r>
        <w:rPr>
          <w:sz w:val="28"/>
          <w:szCs w:val="28"/>
        </w:rPr>
        <w:t>в лагерях</w:t>
      </w:r>
      <w:r>
        <w:rPr/>
        <w:t xml:space="preserve"> </w:t>
      </w:r>
      <w:r>
        <w:rPr>
          <w:sz w:val="28"/>
        </w:rPr>
        <w:t>с дневным пребыванием на базе образовательных организаций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Утвердить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Порядок расходования субвенций на осуществление государственных полномочий по организации и обеспечению отдыха и оздоровления детей согласно приложению № 1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8.2. Положение о порядке  оздоровления детей, находящихся в трудной жизненной ситуации, за счёт средств областного бюджета и субсидии из федерального бюджета согласно приложению № 2.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Признать утратившим силу постановление Администрации Октябрьского района от 02.04.2020 № 421 «О порядке организации  отдыха, оздоровления и занятости детей».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0. Постановление вступает в силу со дня его официального опубликования и применяется к правоотношениям, возникшим с 1 января  </w:t>
      </w:r>
      <w:r>
        <w:rPr>
          <w:bCs/>
          <w:iCs/>
          <w:sz w:val="28"/>
          <w:szCs w:val="28"/>
        </w:rPr>
        <w:t>2021</w:t>
      </w:r>
      <w:r>
        <w:rPr>
          <w:sz w:val="28"/>
          <w:szCs w:val="28"/>
        </w:rPr>
        <w:t xml:space="preserve"> года. 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11. Контроль за исполнением постановления возложить на заместителя главы Администрации Октябрьского района Анищенкова С.С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</w:t>
        <w:tab/>
        <w:tab/>
        <w:t xml:space="preserve">             </w:t>
        <w:tab/>
        <w:t xml:space="preserve">     Л.В. Овчиева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5.05.2021 № 5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ходования субвенций  на осуществление государственных полномочий по организации и обеспечению отдыха и оздоровления дет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орядок расходования субвенций областного бюджета бюджету  «Октябрьского района» (далее - субвенция), на осуществление государственных полномочий по организации и обеспечению отдыха и оздоровления детей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ходование субвенции, предоставляемой из областного бюджета бюджету Октябрьского района, осуществляет управление социальной защиты населения Администрации Октябрьского района (далее - УСЗН), в установленном порядке на основании бюджетной росписи в пределах лимитов бюджетных обязательств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ЗН ежемесячно предоставляет в министерство труда и социального развития Ростовской области заявку с последующим перерасчетом в следую</w:t>
        <w:softHyphen/>
        <w:t>щем месяце потребности муниципального образования «Октябрьский район»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4. Финансово-экономическое управление Администрации Октябрьского района после санкционирования операций, в порядке, установленном в соответствии со статьями 219, 269.1 Бюджетного кодекса Российской Федерации, направляют субвенцию УСЗН на финансирование рас</w:t>
        <w:softHyphen/>
        <w:t>ходов, указанных в пункте 1 настоящего Порядка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5. Расходование УСЗН субвенции осуществляется не позднее следующего  дня с даты получения выписки из лицевых счетов УСЗН.</w:t>
      </w:r>
    </w:p>
    <w:p>
      <w:pPr>
        <w:pStyle w:val="Standard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редства субвенции расходуются в соответствии с действующим законодательством на закупк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путевок </w:t>
      </w:r>
      <w:r>
        <w:rPr>
          <w:iCs/>
          <w:sz w:val="28"/>
          <w:szCs w:val="28"/>
        </w:rPr>
        <w:t>для детей и выплату</w:t>
      </w:r>
      <w:r>
        <w:rPr>
          <w:sz w:val="28"/>
          <w:szCs w:val="28"/>
        </w:rPr>
        <w:t xml:space="preserve"> компенсаций за приобретенные путевки д</w:t>
      </w:r>
      <w:r>
        <w:rPr>
          <w:iCs/>
          <w:sz w:val="28"/>
          <w:szCs w:val="28"/>
        </w:rPr>
        <w:t>ля детей в следующие организации отдыха детей и их оздоровления, расположенные на территории Российской Федерации:</w:t>
      </w:r>
      <w:r>
        <w:rPr>
          <w:sz w:val="28"/>
          <w:szCs w:val="28"/>
        </w:rPr>
        <w:t xml:space="preserve"> </w:t>
      </w:r>
    </w:p>
    <w:p>
      <w:pPr>
        <w:pStyle w:val="Standard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и отдыха детей и их оздоровления сезонного или круглогодичного действия независимо от их организационно - правовых форм, основная деятельность которых направлена на реализацию услуг по обеспечению отдыха детей и их оздоровления: 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лагеря и другие лагеря) и иные организации (далее — оздоровительный лагерь);</w:t>
      </w:r>
    </w:p>
    <w:p>
      <w:pPr>
        <w:pStyle w:val="Standard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наторно-курортные организации: санатории; санатории для детей, в том числе для детей с родителями; санатории-профилактории; санаторные оздоровительные лагеря круглогодичного действия и иные организации (далее — санаторный лагерь. 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наторные и оздоровительные лагеря должны состоять в реестрах организаций отдыха детей и их оздоровления субъектов Российской Федерации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Выплата компенсаций родителям за самостоятельно приобретенные путевки также производится за отдых и оздоровление детей в организациях, включенных в перечень санаторно-курортных учреждений (государственной, муниципальной и частной систем здравоохранения), в которые предоставляются при наличии медицинских показаний путевки на санаторно-курортное лечение, осуществляемое в целях профилактики основных заболеваний граждан, имеющих право на получение государственной социальной помощи. </w:t>
      </w:r>
    </w:p>
    <w:p>
      <w:pPr>
        <w:pStyle w:val="Standard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плата компенсаций за самостоятельно приобретенные путевки осуществляется за фактически понесенные и документально подтвержденные расходы на отдых и оздоровление детей путем зачисления денежных средств на лицевые счета родителей, оплативших стоимость путевок для детей, открытые в кредитных организациях; расчетные счета организаций, зарегистрированных и осуществляющих деятельность на территории Октябрьского района, а также организаций, оплативших стоимость путевок на оздоровление детей граждан, работающих в их обособленных подразделениях, находящихся и осуществляющих деятельность на территории Октябрьского района (далее - организации), открытые в кредитных организациях. 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плата банковских услуг производится в размере до одного процента от зачисленной суммы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>УСЗН доводит до организаций распределение квот на приобретение путевок, составленных в соответствии с заявками граждан и организаций и утверждённых МВК по организации и обеспечении отдыха и оздоровления детей, заключает с ними соглашения о взаимодействии по вопросу организации и обеспечения отдыха и оздоровления детей с последующей компенсацией организациям части стоимости путёвки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6. Право на получение путевки или  компенсации за самостоятельно приобретенную путевку в текущем финансовом году и за отчетный финансовый год имеет один из родителей ребенка в возрасте от 6 до 18 лет. </w:t>
      </w:r>
      <w:r>
        <w:rPr>
          <w:iCs/>
          <w:sz w:val="28"/>
          <w:szCs w:val="28"/>
        </w:rPr>
        <w:t>При этом и ребенок, и родитель, являющийся заявителем, на дату подачи заявления должны быть зарегистрированы по месту жительства на территории Октябрьского района.</w:t>
      </w:r>
    </w:p>
    <w:p>
      <w:pPr>
        <w:pStyle w:val="Standard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раст ребенка учитывается на момент нахождения его в санаторном или оздоровительном лагере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календарного года предоставление бесплатной путевки или компенсации за самостоятельно приобретенную путевку осуществляется: один раз за пребывание в оздоровительном лагере; один раз за пребывание в санаторном лагере (при наличии медицинских показаний)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7. Для реализации права указанного в п.6 настоящего Порядка, </w:t>
      </w:r>
      <w:r>
        <w:rPr>
          <w:iCs/>
          <w:sz w:val="28"/>
          <w:szCs w:val="28"/>
        </w:rPr>
        <w:t xml:space="preserve">родитель, оплативший стоимость путевки (далее - заявитель), </w:t>
      </w:r>
      <w:r>
        <w:rPr>
          <w:sz w:val="28"/>
          <w:szCs w:val="28"/>
        </w:rPr>
        <w:t>обращается с заявлением в письменной форме на бумажном носителе в УСЗН или в МФЦ, или в форме электронного документа посредством портала государственных и муниципальных услуг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заявление в форме электронного документа заявителю направляется уведомление в электронном виде о поступлении и регистрации заявления, дате, месте и времени приема заявителя с документами, указанными в пункте 8 настоящего Порядк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месте с заявлением представляются следующие документы: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копия паспорта гражданина Российской Федерации, удостоверяющего личность заявителя;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копия свидетельства о рождении ребенка либо копия паспорта  гражданина Российской Федерации для ребенка, достигшего возраста 14 лет;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документы (сведения) о доходах семьи заявителя, для малоимущих семей и семей, среднедушевой доход которых не превышает 150 процентов величины прожиточного минимума в целом по Ростовской области в расчете на душу населени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;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подлинник справки для получения путёвки по форме № 070/у «Справка для получения путевки на санаторно-курортное лечение», выданной до даты заезда ребенка в лагерь – для санаторного лагеря.</w:t>
      </w:r>
    </w:p>
    <w:p>
      <w:pPr>
        <w:pStyle w:val="Standard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предоставления компенсации за самостоятельно приобретенную путевку дополнительно представляются:</w:t>
      </w:r>
    </w:p>
    <w:p>
      <w:pPr>
        <w:pStyle w:val="Standard"/>
        <w:autoSpaceDE w:val="false"/>
        <w:ind w:firstLine="708"/>
        <w:jc w:val="both"/>
        <w:rPr/>
      </w:pPr>
      <w:r>
        <w:rPr>
          <w:iCs/>
          <w:sz w:val="28"/>
          <w:szCs w:val="28"/>
        </w:rPr>
        <w:t>подлинники документов, подтверждающих факт оплаты путевки лично заявителем (кассовый чек, приходный кассовый ордер, договор на приобретение путевки в организацию отдыха детей и их оздоровления);</w:t>
      </w:r>
    </w:p>
    <w:p>
      <w:pPr>
        <w:pStyle w:val="Standard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линник обратного талона к путевке (иной бланк строгой отчетности, соответствующий требованиям Постановления Правительства Российской Федерации от 06.05.2008 № 359 «О порядке осуществления наличных денежных расчетов и (или) расчетов с использованием платежных карт без применения контрольно-кассовой техники»).</w:t>
      </w:r>
    </w:p>
    <w:p>
      <w:pPr>
        <w:pStyle w:val="Standard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частичной оплаты родителями путевки, закупаемой с участием средств организаций, представляются:</w:t>
      </w:r>
    </w:p>
    <w:p>
      <w:pPr>
        <w:pStyle w:val="Standard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исьмо, подписанное руководителем организации, закупившей и частично оплатившей стоимость путевки, содержащее информацию о наименовании организации и месте нахождения обратного талона к путевке;</w:t>
      </w:r>
    </w:p>
    <w:p>
      <w:pPr>
        <w:pStyle w:val="Standard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обратного талона к путевке (иной бланк строгой отчетности, соответствующий требованиям Постановления Правительства Российской Федерации от 06.05.2008 № 359 «О порядке осуществления наличных денежных расчетов и (или) расчетов с использованием платежных карт без применения контрольно-кассовой техники»), заверенная организацией, закупившей и частично оплатившей стоимость путевки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пии документов, указанных в абзацах втором и третьем настоящего пункта, заверяются УСЗН или МФЦ после сверки с подлинниками и приобщаются к заявлению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ЗН или МФЦ запрашивает у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 в порядке межведомственного взаимодействия, осуществляемого при предоставлении государственных и муниципальных услуг следующие сведения: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регистрации по месту жительства на территории Октябрьского района  ребенка и заявителя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об уровне имущественной обеспеченности семьи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лучае получения заявителем ежемесячного пособия на ребенка документы, указанные в абзацах втором – четвертом, четырнадцатом и пятнадцатом настоящего пункта, приобщаются из личного дела получателя пособия, находящегося в УСЗН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о своей инициативе представить в УСЗН или МФЦ документы, необходимые для предоставления путевки или компенсации за самостоятельно приобретенную путевку, в полном объеме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заявления к рассмотрению является: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не всех документов, указанных в настоящем пункте, которые заявитель должен представить самостоятельно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 заверенных в установленном порядке исправлений, дописок и подчисток в документах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документов, подтверждающих факт оплаты лично заявителем стоимости путевки (полной или частичной)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ЗН проводится проверка документов для предоставления путевки и (или) компенсации за самостоятельно приобретенную путевку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едоставлении либо об отказе в предоставлении путевки и (или) компенсации за самостоятельно приобретенную путевку составляет не более 30 дней с даты регистрации заявлени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, необходимых для проверки или уточнения представленных сведений, УСЗН вправе продлить срок принятия решения о предоставлении либо отказе в предоставлении путевки и (или) компенсации за самостоятельно приобретенную путевку не более чем на 30 дней, уведомив о продлении срока заявителя. 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принятия решения об отказе в предоставлении путевки или компенсации за самостоятельно приобретенную путевку является предоставление сведений не в полном объеме или недостоверных сведений, выявленных в ходе проверки представленных документов, а также документов, не соответствующих требованиям, установленным настоящим пунктом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еме заявления или в предоставлении путевки или компенсации за самостоятельно приобретенную путевку заявитель вправе после устранения причин, послуживших основанием для отказа, повторно обратиться с заявлением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рганизациям, закупившим путёвки, и организациям, имеющим на балансе санаторные лагеря, оздоровительные лагеря, УСЗН предоставляется компенсация затрат на оздоровление детей граждан, работающих в этих организациях, в размере 50 процентов стоимости путёвки в санаторный лагерь, оздоровительный лагерь (далее – компенсация стоимости путёвки), но не более средней стоимости путёвки, рассчитанной Региональной службой по тарифам Ростовской области, исходя из цен на путёвки, сложившихся в санаторных лагерях, оздоровительных лагерях на территории Ростовской области и утвержденной областной межведомственной комиссией по вопросам организации отдыха и оздоровления детей в Ростовской област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расчете компенсации  стоимости путевки учитывается количество дней пребывания детей в санаторном лагере, оздоровительном лагере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мпенсация стоимости путевки предоставляется организациям в текущем финансовом году и за отчетный финансовый год при условии неполучения гражданами, работающими в этих организациях, путевок, компенсаций за самостоятельно приобретенные путевки в органах социальной защиты населения по месту регистрации детей по месту жительств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тановления квот на предоставление компенсации стоимости путёвки организации, состоящие на учете в налоговом органе Октябрьского района, предоставляют в УСЗН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у на компенсацию стоимости путевок на оздоровление детей за счет средств областного бюджета по форме согласно приложению № 1 к настоящему Порядку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ки детей, заявленных на оздоровление, по форме согласно приложению  № 2 к настоящему Порядку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едоставления документов устанавливаются УСЗН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учения компенсации стоимости путёвок организации, закупившие путевки, представляют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ежные поручения, подтверждающие оплату организацией путевок, с отметкой банка или иной кредитной организации об их исполнении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ы на приобретение путевок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для получения компенсации стоимости путевок по форме согласно приложению № 3 к настоящему Порядку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ки прошедших оздоровление детей по форме согласно приложению № 4 к настоящему Порядку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тные талоны к путёвкам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, имеющие на балансе санаторные лагеря, оздоровительные лагеря, для получения компенсации представляют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тариально заверенную копию выписки из учредительных документов организации, подтверждающую осуществление организацией деятельности, направленной на обеспечение отдыха и оздоровления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для получения компенсации стоимости путёвок по форме согласно приложению № 3 к настоящему Порядку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ки прошедших оздоровление детей по форме согласно приложению № 4 к настоящему Порядку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тные талоны к путёвкам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ЗН запрашивает в порядке межведомственного взаимодействия, осуществляемого при предоставлении государственных и муниципальных услуг, сведения о постановке организаций, закупивших путевки, и организаций, имеющих на балансе санаторные лагеря, оздоровительные лагеря, на учет в налоговом органе (в том числе сведения о постановке на учет в налоговом органе по месту нахождения обособленного подразделения)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закупившие путевки, и организации, имеющие на балансе санаторные лагеря, оздоровительные лагеря, вправе по собственной инициативе предоставить в УСЗН документы, необходимые для предоставления компенсации стоимости путевки, в полном объеме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заверяются УСЗН после сверки их с подлинникам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недостоверных сведений является основанием для принятия решения об отказе в предоставлении компенсации стоимости путёвок за счет средств областного бюджета.</w:t>
        <w:tab/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10.Размер компенсации за самостоятельно приобретенную путевку составляет: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0 процентов стоимости путевки - для детей из малоимущих семей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 процентов стоимости путёвки – для детей из семей, среднедушевой доход которых не превышает 150 процентов величины прожиточного минимума;</w:t>
      </w:r>
    </w:p>
    <w:p>
      <w:pPr>
        <w:pStyle w:val="Standard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 процентов стоимости путевки - для детей граждан, не относящихся к вышеназванным категориям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змер компенсации за самостоятельно приобретенную путевку не может превышать величину, равную произведению средней стоимости путевки на количество дней пребывания ребенка в санаторном или оздоровительном лагере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за самостоятельно приобретенную путевку осуществляется за общее количество дней пребывания в течение календарного года в организациях: не более 24 дней  - в санаторном лагере и не более 21 дня – в оздоровительном лагере.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ab/>
        <w:t>11. Для целей настоящего Порядка под малоимущими семьями понимаются семьи, среднедушевой доход которых не превышает величину прожиточного минимума на душу населения в целом по Ростовской области, установленную Правительством Ростовской области в соответствии с Областным законом от 07.12.1998 № 17-ЗС «О прожиточном минимуме в Ростовской области» на дату обращения, а также соответствующие критериям имущественной обеспеченности, установленным постановлением Правительства Ростовской области от 13.03.1919 № 145 «О Порядке оценки нуждаемости исходя из имущественной обеспеченности для предоставления мер социальной поддержки малоимущим семьям»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ер социальной поддержки по обеспечению отдыха и оздоровления детей исчисление среднедушевого дохода производится в соответствии с Положением о порядке учета и исчисления среднедушевого дохода семьи при определении права на получение пособия на ребенка в Ростовской области, утвержденным постановлением Правительства Ростовской области от 02.07.2012 № 553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. УСЗН представляет министерству труда и социального развития Ростовской области заявку на перечисление субвенции и отчет в срок до 5 числа месяца, следующего за отчетным, по формам, установленным им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ЗН в случае образования в местном бюджете на конец отчетного месяца остатков субвенций уведомляет об этом министерство труда и социального развития Ростовской области с объяснением причин. Неиспользованные остатки средств субвенции на конец отчетного месяца подлежат использованию в следующем месяце в пределах текущего финансового года. Остатки, не использованные по состоянию на 1 января очередного финансового года, могут быть использованы на те же цели при наличии потребности в них в соответствии с решением министерства труда и социального развития Ростовской област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СЗН несет ответственность за своевременное и целевое использование субвенций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И.О. Управляющего дела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А.А. Пригородов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25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25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 Порядку расходова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25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бвенций на осуществле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25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ых полномочи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25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 организации и обеспечени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25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ыха и оздоровления дете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е социальной защиты населения Администрации Октябрь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(контактный телефон)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компенсацию стоимости путевок на оздоровление детей</w:t>
      </w:r>
    </w:p>
    <w:p>
      <w:pPr>
        <w:pStyle w:val="ConsPlusTitle"/>
        <w:widowControl/>
        <w:jc w:val="center"/>
        <w:rPr>
          <w:rFonts w:ascii="Calibri" w:hAnsi="Calibri" w:cs="Calibri"/>
          <w:sz w:val="28"/>
          <w:szCs w:val="28"/>
        </w:rPr>
      </w:pPr>
      <w:r>
        <w:rPr>
          <w:b w:val="false"/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я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л/с, р/с, корр/с, ИНН, КПП, БИК, наименование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редитной организации, в которой открыт сче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выделить из областного бюджета средства на компенсацию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путевок на оздоровление ____________________ дет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 в возрасте от 6 до 18 лет в сумме _____________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_____" ______________ 20_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подачи заявки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tandard"/>
        <w:rPr/>
      </w:pPr>
      <w:r>
        <w:rPr/>
        <w:t>М.П.</w:t>
      </w:r>
    </w:p>
    <w:tbl>
      <w:tblPr>
        <w:tblW w:w="478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рядку расходования субвенций на осуществление  государственных полномочий по организации и обеспечению отдыха и оздоровления дет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ей, заявленных на оздоровление в 20____ году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vertAlign w:val="superscript"/>
        </w:rPr>
        <w:t>(наименование организации)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1418"/>
        <w:gridCol w:w="708"/>
        <w:gridCol w:w="1134"/>
        <w:gridCol w:w="1134"/>
        <w:gridCol w:w="709"/>
        <w:gridCol w:w="709"/>
        <w:gridCol w:w="709"/>
        <w:gridCol w:w="850"/>
        <w:gridCol w:w="709"/>
        <w:gridCol w:w="1134"/>
        <w:gridCol w:w="1134"/>
        <w:gridCol w:w="77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тского оздоровительного учре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свидетельства о рождении ребенка, номер, серия паспорта (при его наличии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реб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о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рождения ро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серия  паспорта родителя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родителя</w:t>
            </w:r>
          </w:p>
        </w:tc>
      </w:tr>
      <w:tr>
        <w:trPr>
          <w:trHeight w:val="2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района,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селенного пункта (город,  поселок, село и про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а, номер дома, кварти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района,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селенного пункта (город,  поселок, село и проч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а, номер дома, кварти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ые лаге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лаге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Руководитель _______________________ Ф.И.О.                                                      Главный бухгалтер _______________________ Ф.И.О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4"/>
          <w:szCs w:val="24"/>
        </w:rPr>
        <w:t xml:space="preserve">Председатель профсоюзной организации _______________ Ф.И.О. Исполнитель ___________________ Ф.И.О., телефон _____________________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  <w:r>
        <w:rPr/>
        <w:t xml:space="preserve">                                                     </w:t>
      </w:r>
      <w:r>
        <w:rPr>
          <w:sz w:val="28"/>
          <w:szCs w:val="28"/>
          <w:vertAlign w:val="superscript"/>
        </w:rPr>
        <w:t xml:space="preserve">                 (подпись)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Дата   </w:t>
      </w:r>
      <w:r>
        <w:rPr/>
        <w:t xml:space="preserve">                       МП</w:t>
      </w:r>
    </w:p>
    <w:tbl>
      <w:tblPr>
        <w:tblW w:w="467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 xml:space="preserve">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 Порядку расходования субвенций на осуществление государственных полномочий по организации и обеспечению отдыха и оздоровления детей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олучения компенсации стоимости путевок в санаторные лагеря, оздоровительные лагеря за  20 _____ год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44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ИНН, КПП, БИК, л/с, р/с, корр/с, наименование кредитной органи</w:t>
        <w:softHyphen/>
        <w:t>зации, в которой открыт сч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в УСЗН Администрации Октябрьского района</w:t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276"/>
        <w:gridCol w:w="1326"/>
        <w:gridCol w:w="1792"/>
        <w:gridCol w:w="1701"/>
        <w:gridCol w:w="2977"/>
        <w:gridCol w:w="12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етского оздо</w:t>
              <w:softHyphen/>
              <w:t xml:space="preserve">ровительного </w:t>
              <w:br/>
              <w:t>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санаторного     </w:t>
              <w:br/>
              <w:t xml:space="preserve">лагеря, оздоровительного лагеря,  </w:t>
              <w:b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  <w:br/>
              <w:t xml:space="preserve">приобретенных  путевок </w:t>
              <w:br/>
              <w:t>(штук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приобретенной   </w:t>
              <w:br/>
              <w:t xml:space="preserve">путевки  </w:t>
              <w:br/>
              <w:t>(рубл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приобретенной   </w:t>
              <w:br/>
              <w:t xml:space="preserve">путевки на одного ребенка  в сутки  </w:t>
              <w:br/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пребывания по приобретенной  путевке  </w:t>
              <w:br/>
              <w:t>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 стоимость путевки, рассчитанная Региональной   службой по тарифам   Ро</w:t>
              <w:softHyphen/>
              <w:t>стовской области, на одного ре</w:t>
              <w:softHyphen/>
              <w:t xml:space="preserve">бенка в сутки     </w:t>
              <w:br/>
              <w:t>(руб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компенсации </w:t>
              <w:br/>
              <w:t>стоимости</w:t>
              <w:br/>
              <w:t xml:space="preserve">путевок  </w:t>
              <w:br/>
              <w:t>(рубл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лагер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е  лагер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 Ф.И.О.                                              Главный бухгалтер __________________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(подпись)                                                                                                                                                      (подпись)</w:t>
      </w:r>
    </w:p>
    <w:p>
      <w:pPr>
        <w:pStyle w:val="TextBody"/>
        <w:spacing w:before="0" w:after="0"/>
        <w:jc w:val="both"/>
        <w:rPr/>
      </w:pPr>
      <w:r>
        <w:rPr/>
        <w:t>Председатель профсоюзной организации _________________ Ф.И.О.   Исполнитель __________________ Ф.И.О., телефон ___________________</w:t>
      </w:r>
    </w:p>
    <w:p>
      <w:pPr>
        <w:pStyle w:val="TextBody"/>
        <w:spacing w:before="0" w:after="0"/>
        <w:jc w:val="both"/>
        <w:rPr/>
      </w:pPr>
      <w:r>
        <w:rPr/>
        <w:t xml:space="preserve">Дата </w:t>
      </w:r>
      <w:r>
        <w:rPr>
          <w:sz w:val="20"/>
          <w:szCs w:val="20"/>
        </w:rPr>
        <w:t xml:space="preserve">                                                                                      (подпись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М.П.</w:t>
      </w:r>
    </w:p>
    <w:tbl>
      <w:tblPr>
        <w:tblW w:w="482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рядку расходования субвенций на осуществление государственных полномочий по организации и обеспечени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 и оздоровления детей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х оздоровление детей в  20 _____ году</w:t>
      </w:r>
    </w:p>
    <w:p>
      <w:pPr>
        <w:pStyle w:val="ConsPlusNonformat"/>
        <w:widowControl/>
        <w:jc w:val="center"/>
        <w:rPr>
          <w:sz w:val="28"/>
          <w:szCs w:val="28"/>
          <w:vertAlign w:val="superscript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изации)</w:t>
      </w:r>
    </w:p>
    <w:tbl>
      <w:tblPr>
        <w:tblW w:w="148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01"/>
        <w:gridCol w:w="675"/>
        <w:gridCol w:w="1417"/>
        <w:gridCol w:w="851"/>
        <w:gridCol w:w="1134"/>
        <w:gridCol w:w="1134"/>
        <w:gridCol w:w="992"/>
        <w:gridCol w:w="992"/>
        <w:gridCol w:w="709"/>
        <w:gridCol w:w="1134"/>
        <w:gridCol w:w="1276"/>
        <w:gridCol w:w="85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анаторного лагеря, оздоровительного лагеря, 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тевк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 месяц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видетельства о рождении ребенка, номер и серия паспорта (при его наличии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родит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ого инд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района,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селенного пункта, город,  поселок, село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а, номер дома, кварти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ого инд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района,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селенного пункта, город,  поселок, село и т.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а, номер дома, кварти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ые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 Ф.И.О.                           Главный бухгалтер __________________ Ф.И.О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 xml:space="preserve">     (подпись)                                                                                                                         (подпись)      </w:t>
        <w:tab/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Председатель профсоюзной организации _______________ Ф.И.О.  Исполнитель __________________ Ф.И.О., телефон _________________ </w:t>
      </w:r>
      <w:r>
        <w:rPr>
          <w:sz w:val="28"/>
          <w:szCs w:val="28"/>
        </w:rPr>
        <w:t xml:space="preserve">    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Дата   </w:t>
      </w:r>
      <w:r>
        <w:rPr>
          <w:sz w:val="24"/>
          <w:szCs w:val="24"/>
          <w:vertAlign w:val="superscript"/>
        </w:rPr>
        <w:t xml:space="preserve">                       МП                                                    </w:t>
      </w:r>
      <w:r>
        <w:rPr/>
        <w:t xml:space="preserve">(подпись)                                                                           (подпись)                                                                         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Начальнику </w:t>
      </w:r>
      <w:r>
        <w:rPr>
          <w:sz w:val="28"/>
          <w:szCs w:val="28"/>
        </w:rPr>
        <w:t>управления социальной защиты населения</w:t>
      </w:r>
      <w:r>
        <w:rPr>
          <w:sz w:val="26"/>
          <w:szCs w:val="26"/>
        </w:rPr>
        <w:t xml:space="preserve"> 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Администрации  Октябрьского района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>(фамилия, имя, отчество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_________________________________</w:t>
      </w:r>
    </w:p>
    <w:p>
      <w:pPr>
        <w:pStyle w:val="Normal"/>
        <w:pBdr>
          <w:bottom w:val="single" w:sz="8" w:space="12" w:color="000000"/>
        </w:pBdr>
        <w:suppressAutoHyphens w:val="true"/>
        <w:ind w:firstLine="17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(наименование, номер и серия</w:t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8" w:space="12" w:color="000000"/>
        </w:pBdr>
        <w:suppressAutoHyphens w:val="true"/>
        <w:ind w:firstLine="170"/>
        <w:jc w:val="center"/>
        <w:rPr>
          <w:sz w:val="28"/>
          <w:szCs w:val="28"/>
        </w:rPr>
      </w:pPr>
      <w:r>
        <w:rPr/>
        <w:t>документа, кем и когда выдан, дата выдачи, код подразделения)</w:t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__________________________________________________</w:t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______________________________________</w:t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  предоставить     путевку      в      загородный  стационарный/санаторный </w:t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ненужное зачеркнуть)</w:t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лагерь для моего ребенка______________________________</w:t>
      </w:r>
    </w:p>
    <w:p>
      <w:pPr>
        <w:pStyle w:val="Normal"/>
        <w:pBdr>
          <w:bottom w:val="single" w:sz="8" w:space="12" w:color="000000"/>
        </w:pBdr>
        <w:suppressAutoHyphens w:val="tru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, _____________ г.р., зарегистрированного по месту жительства__________________________________________________________________________________________________________________</w:t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>
          <w:sz w:val="18"/>
          <w:szCs w:val="18"/>
        </w:rPr>
      </w:pPr>
      <w:r>
        <w:rPr>
          <w:sz w:val="28"/>
          <w:szCs w:val="28"/>
        </w:rPr>
        <w:t>на период с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___________ 20 ___ года по________________20____года в____________________________________________________________________.</w:t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указать желаемый субъект РФ)</w:t>
      </w:r>
      <w:r>
        <w:rPr>
          <w:sz w:val="28"/>
          <w:szCs w:val="28"/>
        </w:rPr>
        <w:t xml:space="preserve">     </w:t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/>
      </w:pPr>
      <w:r>
        <w:rPr>
          <w:sz w:val="28"/>
          <w:szCs w:val="28"/>
        </w:rPr>
        <w:t>______________                                                                 ___________________</w:t>
      </w:r>
      <w:r>
        <w:rPr>
          <w:sz w:val="18"/>
          <w:szCs w:val="18"/>
        </w:rPr>
        <w:t xml:space="preserve">                 (дата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 следующие документы &lt;*&gt;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 об ответственности за сокрытие доходов и представление документов с заведомо неверными сведениями, влияющими на право получение государственной услуги «Организация отдыха и оздоровление детей». Против проверки  представленных мной сведений не возраж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кущем году право на путевку в загородный стационарный/санаторный оздоровительный лагерь и компенсацию стоимости самостоятельно приобретенной путевки для моего ребенка не использовал (а)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8"/>
        </w:rPr>
      </w:pPr>
      <w:r>
        <w:rPr>
          <w:sz w:val="28"/>
          <w:szCs w:val="28"/>
        </w:rPr>
        <w:t>К заявлению прилагаю согласия на обработку персональных данных, собственноручно подписанные совместно со мной проживающими и зарегистрированными лицами (их законными представителями)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8"/>
        </w:rPr>
        <w:t>&lt;*&gt; При приеме документов в многофункциональном центре опись документов работником МФЦ не заполняется, опись формируется в ИИС ЕС МФЦ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Заполняется</w:t>
      </w:r>
      <w:r>
        <w:rPr>
          <w:i/>
          <w:sz w:val="24"/>
          <w:szCs w:val="24"/>
        </w:rPr>
        <w:t xml:space="preserve"> в случае, если заявитель </w:t>
      </w:r>
      <w:r>
        <w:rPr>
          <w:i/>
          <w:sz w:val="24"/>
          <w:szCs w:val="24"/>
          <w:u w:val="single"/>
        </w:rPr>
        <w:t>не является получателем пособия на ребен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 следующую информацию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Я и члены моей семьи имеем в собственности ___ жилое(ых) помещение(ий):</w:t>
      </w:r>
    </w:p>
    <w:tbl>
      <w:tblPr>
        <w:tblW w:w="9771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830"/>
        <w:gridCol w:w="1991"/>
        <w:gridCol w:w="2126"/>
        <w:gridCol w:w="2196"/>
      </w:tblGrid>
      <w:tr>
        <w:trPr>
          <w:trHeight w:val="14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отчество собственника жилого помещ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жилого пом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ого помещения (кв. метров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в праве собственности на жилое помещение (при наличии) </w:t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Я и мои члены семьи имеем в собственности ___легковой(ые) автомобиль(ли)   __________года выпуска:</w:t>
      </w:r>
    </w:p>
    <w:tbl>
      <w:tblPr>
        <w:tblW w:w="9771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3885"/>
        <w:gridCol w:w="3468"/>
        <w:gridCol w:w="1771"/>
      </w:tblGrid>
      <w:tr>
        <w:trPr>
          <w:trHeight w:val="8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отчество собственника легкового автомобиля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о постановки на учет легкового автомобил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д выпуска легкового автомобиля </w:t>
            </w:r>
          </w:p>
        </w:tc>
      </w:tr>
      <w:tr>
        <w:trPr>
          <w:trHeight w:val="1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и члены моей семьи имеем (не имеем) личное подсобное хозяйств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исключить из общей суммы дохода моей семьи алименты, выплаченные в сумме _______________________ руб. _______ коп., удерживаемые по 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     </w:t>
      </w:r>
      <w:r>
        <w:rPr/>
        <w:t>(основание для удержания алиментов, ФИО лица, в пользу которого производятся удержа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4" w:color="000000"/>
        </w:pBdr>
        <w:suppressAutoHyphens w:val="true"/>
        <w:jc w:val="both"/>
        <w:rPr/>
      </w:pPr>
      <w:r>
        <w:rPr>
          <w:sz w:val="28"/>
          <w:szCs w:val="28"/>
        </w:rPr>
        <w:t>______________                                                                 ___________________</w:t>
      </w:r>
      <w:r>
        <w:rPr>
          <w:sz w:val="18"/>
          <w:szCs w:val="18"/>
        </w:rPr>
        <w:t xml:space="preserve">   </w:t>
      </w:r>
    </w:p>
    <w:p>
      <w:pPr>
        <w:pStyle w:val="Normal"/>
        <w:pBdr>
          <w:bottom w:val="single" w:sz="8" w:space="4" w:color="000000"/>
        </w:pBdr>
        <w:suppressAutoHyphens w:val="true"/>
        <w:jc w:val="both"/>
        <w:rPr>
          <w:sz w:val="24"/>
          <w:szCs w:val="24"/>
        </w:rPr>
      </w:pP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Уведомление об отказе в предоставлении государственной услуги выдать (направить) следующим способом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 </w:t>
      </w:r>
      <w:r>
        <w:rPr>
          <w:sz w:val="24"/>
          <w:szCs w:val="24"/>
        </w:rPr>
        <w:t xml:space="preserve">в органе социальной защиты населения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 </w:t>
      </w:r>
      <w:r>
        <w:rPr>
          <w:sz w:val="24"/>
          <w:szCs w:val="24"/>
        </w:rPr>
        <w:t xml:space="preserve">в МФЦ (возможно только при подаче заявления и документов в МФЦ)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 </w:t>
      </w:r>
      <w:r>
        <w:rPr>
          <w:sz w:val="24"/>
          <w:szCs w:val="24"/>
        </w:rPr>
        <w:t xml:space="preserve">по почте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 </w:t>
      </w:r>
      <w:r>
        <w:rPr>
          <w:sz w:val="24"/>
          <w:szCs w:val="24"/>
        </w:rPr>
        <w:t>посредством СМС-информирования (возможно только при подаче заявления и документов в МФЦ)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 </w:t>
      </w:r>
      <w:r>
        <w:rPr>
          <w:sz w:val="24"/>
          <w:szCs w:val="24"/>
        </w:rPr>
        <w:t xml:space="preserve">посредством ЕПГУ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анные, указанные в заявлении, соответствуют представленным документа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_______________________________________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_________________________________________________________________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(регистрационный номер заявления)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инял </w:t>
      </w:r>
      <w:r>
        <w:rPr>
          <w:color w:val="000000"/>
          <w:sz w:val="24"/>
          <w:szCs w:val="24"/>
        </w:rPr>
        <w:t xml:space="preserve">           _____________________                                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/>
        <w:t xml:space="preserve">          </w:t>
      </w:r>
      <w:r>
        <w:rPr/>
        <w:t xml:space="preserve">(дата приема заявления)                                  (подпись специалиста)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-УВЕДОМЛЕНИЕ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Заявление и документы гражданки (гражданина)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(регистрационный номер заявления)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л     ______________                             ________________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</w:t>
      </w:r>
      <w:r>
        <w:rPr/>
        <w:t xml:space="preserve">(дата приема заявления)                           (подпись специалиста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5664" w:hanging="0"/>
        <w:jc w:val="center"/>
        <w:rPr>
          <w:sz w:val="22"/>
          <w:szCs w:val="22"/>
        </w:rPr>
      </w:pPr>
      <w:r>
        <w:rPr>
          <w:sz w:val="28"/>
          <w:szCs w:val="28"/>
        </w:rPr>
        <w:t>к Порядку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социальной</w:t>
      </w:r>
    </w:p>
    <w:p>
      <w:pPr>
        <w:pStyle w:val="Standard"/>
        <w:tabs>
          <w:tab w:val="clear" w:pos="708"/>
          <w:tab w:val="left" w:pos="5490" w:leader="none"/>
          <w:tab w:val="left" w:pos="5640" w:leader="none"/>
          <w:tab w:val="left" w:pos="573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щиты населения Администрации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07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дрес 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аспорт серия______№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дата выдачи_______________________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28"/>
          <w:szCs w:val="28"/>
        </w:rPr>
        <w:t>телефон:__________________________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color w:val="FF000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 распределении квот на приобретение путевок в пределах выделенного объема ассигнований прошу учесть  заявку на приобретение путевки (выплату компенсации) для моего (моих) ребенка (детей)___________________________________________________________ 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.И.О.   дата и год рождения)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</w:t>
      </w:r>
      <w:r>
        <w:rPr>
          <w:sz w:val="28"/>
          <w:szCs w:val="28"/>
          <w:u w:val="single"/>
        </w:rPr>
        <w:t>ого</w:t>
      </w:r>
      <w:r>
        <w:rPr>
          <w:sz w:val="28"/>
          <w:szCs w:val="28"/>
        </w:rPr>
        <w:t>(ых)  в Октябрьском районе Ростовской области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before="12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195580" cy="220980"/>
                <wp:effectExtent l="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21040"/>
                          <a:chOff x="0" y="0"/>
                          <a:chExt cx="195480" cy="2210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86840" cy="220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35pt;width:15.4pt;height:17.4pt" coordorigin="-360,147" coordsize="308,348">
                <v:rect id="shape_0" ID="Полилиния 6" path="m0,0l21600,0l21600,21600l0,21600l0,0xe" fillcolor="white" stroked="t" o:allowincell="f" style="position:absolute;left:-346;top:147;width:293;height:346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147;width:294;height:34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50545</wp:posOffset>
                </wp:positionV>
                <wp:extent cx="195580" cy="220980"/>
                <wp:effectExtent l="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21040"/>
                          <a:chOff x="0" y="0"/>
                          <a:chExt cx="195480" cy="2210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86840" cy="220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3.35pt;width:15.4pt;height:17.4pt" coordorigin="-360,867" coordsize="308,348">
                <v:rect id="shape_0" ID="Полилиния 5" path="m0,0l21600,0l21600,21600l0,21600l0,0xe" fillcolor="white" stroked="t" o:allowincell="f" style="position:absolute;left:-346;top:867;width:293;height:346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-360;top:867;width:294;height:34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утевка будет приобретена мною самостоятельно в загородный стационарный оздоро</w:t>
        <w:softHyphen/>
        <w:t>вительный лагерь (месяц _____________).</w:t>
      </w:r>
    </w:p>
    <w:p>
      <w:pPr>
        <w:pStyle w:val="Standard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утевка будет приобретена мной самостоятельно в санаторный лагерь (месяц ______________)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195580" cy="220980"/>
                <wp:effectExtent l="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21040"/>
                          <a:chOff x="0" y="0"/>
                          <a:chExt cx="195480" cy="2210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86840" cy="220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15pt;width:15.4pt;height:17.4pt" coordorigin="-360,43" coordsize="308,348">
                <v:rect id="shape_0" ID="Полилиния 7" path="m0,0l21600,0l21600,21600l0,21600l0,0xe" fillcolor="white" stroked="t" o:allowincell="f" style="position:absolute;left:-346;top:43;width:293;height:346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-360;top:43;width:294;height:34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ретендую на получение бесплатной путевки в УСЗН, как малообеспеченная семья.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метить нужное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том, что предоставление путёвки или компенсации за </w:t>
      </w:r>
      <w:r>
        <w:rPr>
          <w:b/>
          <w:sz w:val="28"/>
          <w:szCs w:val="28"/>
        </w:rPr>
        <w:t>санаторную и оздорови</w:t>
        <w:softHyphen/>
        <w:t xml:space="preserve">тельную </w:t>
      </w:r>
      <w:r>
        <w:rPr>
          <w:sz w:val="28"/>
          <w:szCs w:val="28"/>
        </w:rPr>
        <w:t>путевку осуществляется один раз в год по месту регистрации ребёнка осве</w:t>
        <w:softHyphen/>
        <w:t>домлен(а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17"/>
          <w:szCs w:val="17"/>
        </w:rPr>
      </w:pPr>
      <w:r>
        <w:rPr>
          <w:sz w:val="28"/>
          <w:szCs w:val="28"/>
        </w:rPr>
        <w:t>«____»_______20___г.               _________________/____________________/</w:t>
      </w:r>
    </w:p>
    <w:p>
      <w:pPr>
        <w:pStyle w:val="Standard"/>
        <w:jc w:val="both"/>
        <w:rPr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Standard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andard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Начальнику </w:t>
      </w:r>
      <w:r>
        <w:rPr>
          <w:sz w:val="28"/>
          <w:szCs w:val="28"/>
        </w:rPr>
        <w:t>управления социальной защиты населения</w:t>
      </w:r>
      <w:r>
        <w:rPr>
          <w:sz w:val="26"/>
          <w:szCs w:val="26"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Администрации  Октябрь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>(фамилия, имя, отчество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_________________________________</w:t>
      </w:r>
    </w:p>
    <w:p>
      <w:pPr>
        <w:pStyle w:val="Normal"/>
        <w:pBdr>
          <w:bottom w:val="single" w:sz="8" w:space="12" w:color="000000"/>
        </w:pBdr>
        <w:suppressAutoHyphens w:val="true"/>
        <w:ind w:firstLine="17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(наименование, номер и серия</w:t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8" w:space="12" w:color="000000"/>
        </w:pBdr>
        <w:suppressAutoHyphens w:val="true"/>
        <w:ind w:firstLine="170"/>
        <w:jc w:val="center"/>
        <w:rPr>
          <w:sz w:val="28"/>
          <w:szCs w:val="28"/>
        </w:rPr>
      </w:pPr>
      <w:r>
        <w:rPr/>
        <w:t>документы, кем и когда выдан, дата выдачи, код подразделения)</w:t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__________________________________________________</w:t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______________________________________</w:t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выплатить компенсацию за приобретенную путевку в загородный стационарный/санаторный оздоровительный лагерь_________________________</w:t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>
          <w:sz w:val="28"/>
          <w:szCs w:val="28"/>
        </w:rPr>
      </w:pPr>
      <w:r>
        <w:rPr/>
        <w:t xml:space="preserve">      </w:t>
      </w:r>
      <w:r>
        <w:rPr/>
        <w:t>(ненужное зачеркнуть)                                                                             (наименование учреждения)</w:t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ую мною для моего ребенка_________________________, ____ г.р., зарегистрированного по месту жительства________________________________ _________________________________________________________________ </w:t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лату компенсации прошу осуществлять _____________________________</w:t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/>
        <w:t>(указывается наименование и реквизиты банка, номер лицевого счета)</w:t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/>
      </w:pPr>
      <w:r>
        <w:rPr>
          <w:sz w:val="28"/>
          <w:szCs w:val="28"/>
        </w:rPr>
        <w:t>______________                                                                 ___________________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(подпись)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 следующие документы &lt;*&gt;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 об ответственности за сокрытие доходов и представление документов с заведомо неверными сведениями, влияющими на право получение государственной услуги «Организация отдыха и оздоровление детей». Против проверки  представленных мной сведений не возраж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кущем году право на путевку в загородный стационарный/санаторный оздоровительный лагерь и компенсацию стоимости самостоятельно приобретенной путевки для моего ребенка не использовал (а)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8"/>
        </w:rPr>
      </w:pPr>
      <w:r>
        <w:rPr>
          <w:sz w:val="28"/>
          <w:szCs w:val="28"/>
        </w:rPr>
        <w:t>К заявлению прилагаю согласия на обработку персональных данных, собственноручно подписанные совместно со мной проживающими и зарегистрированными лицами (их законными представителями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8"/>
        </w:rPr>
        <w:t>&lt;*&gt; При приеме документов в многофункциональном центре опись документов работником МФЦ не заполняется, опись формируется в ИИС ЕС МФЦ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i/>
          <w:sz w:val="24"/>
          <w:szCs w:val="28"/>
        </w:rPr>
        <w:t>З</w:t>
      </w:r>
      <w:r>
        <w:rPr>
          <w:i/>
          <w:sz w:val="24"/>
          <w:szCs w:val="28"/>
          <w:u w:val="single"/>
        </w:rPr>
        <w:t>аполняется</w:t>
      </w:r>
      <w:r>
        <w:rPr>
          <w:i/>
          <w:sz w:val="24"/>
          <w:szCs w:val="28"/>
        </w:rPr>
        <w:t xml:space="preserve">, </w:t>
      </w:r>
      <w:r>
        <w:rPr>
          <w:i/>
          <w:sz w:val="24"/>
          <w:szCs w:val="28"/>
          <w:u w:val="single"/>
        </w:rPr>
        <w:t>если заявитель</w:t>
      </w:r>
      <w:r>
        <w:rPr>
          <w:i/>
          <w:sz w:val="24"/>
          <w:szCs w:val="28"/>
        </w:rPr>
        <w:t xml:space="preserve"> претендует </w:t>
      </w:r>
      <w:r>
        <w:rPr>
          <w:i/>
          <w:sz w:val="24"/>
          <w:szCs w:val="28"/>
          <w:u w:val="single"/>
        </w:rPr>
        <w:t>на получение компенсации в размере 100%</w:t>
      </w:r>
      <w:r>
        <w:rPr>
          <w:i/>
          <w:sz w:val="24"/>
          <w:szCs w:val="28"/>
        </w:rPr>
        <w:t xml:space="preserve"> стоимости путевки (не более средней стоимости путевки утвержденной в Ростовской области) и </w:t>
      </w:r>
      <w:r>
        <w:rPr>
          <w:i/>
          <w:sz w:val="24"/>
          <w:szCs w:val="28"/>
          <w:u w:val="single"/>
        </w:rPr>
        <w:t>не является получателем пособия на ребенка</w:t>
      </w:r>
      <w:r>
        <w:rPr>
          <w:i/>
          <w:sz w:val="24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 следующую информацию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Я и члены моей семьи имеем в собственности ___ жилое(ых) помещение(ий):</w:t>
      </w:r>
    </w:p>
    <w:tbl>
      <w:tblPr>
        <w:tblW w:w="9913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553"/>
        <w:gridCol w:w="2551"/>
        <w:gridCol w:w="2127"/>
        <w:gridCol w:w="2054"/>
      </w:tblGrid>
      <w:tr>
        <w:trPr>
          <w:trHeight w:val="13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отчество собственника жилого помещ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рес жилого пом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ого помещения (кв. метров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в праве собственности на жилое помещение (при наличии) </w:t>
            </w:r>
          </w:p>
        </w:tc>
      </w:tr>
      <w:tr>
        <w:trPr>
          <w:trHeight w:val="1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Я и мои члены семьи имеем в собственности ___легковой(ые) автомобиль(ли)   __________года выпуска:</w:t>
      </w:r>
    </w:p>
    <w:tbl>
      <w:tblPr>
        <w:tblW w:w="9913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03"/>
        <w:gridCol w:w="3468"/>
        <w:gridCol w:w="1913"/>
      </w:tblGrid>
      <w:tr>
        <w:trPr>
          <w:trHeight w:val="7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отчество собственника легкового автомобиля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о постановки на учет легкового автомобил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д выпуска легкового автомобиля </w:t>
            </w:r>
          </w:p>
        </w:tc>
      </w:tr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1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и члены моей семьи имеем (не имеем) личное подсобное хозяйств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исключить из общей суммы дохода моей семьи алименты, выплаченные в сумме _______________________ руб. _______ коп., удерживаемые по 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(основание для удержания алиментов, ФИО лица, в пользу которого производятся удержания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/>
      </w:pPr>
      <w:r>
        <w:rPr>
          <w:sz w:val="28"/>
          <w:szCs w:val="28"/>
        </w:rPr>
        <w:t>______________                                                                 ___________________</w:t>
      </w:r>
      <w:r>
        <w:rPr>
          <w:sz w:val="18"/>
          <w:szCs w:val="18"/>
        </w:rPr>
        <w:t xml:space="preserve">   </w:t>
      </w:r>
    </w:p>
    <w:p>
      <w:pPr>
        <w:pStyle w:val="Normal"/>
        <w:pBdr>
          <w:bottom w:val="single" w:sz="8" w:space="12" w:color="000000"/>
        </w:pBdr>
        <w:suppressAutoHyphens w:val="true"/>
        <w:jc w:val="both"/>
        <w:rPr>
          <w:sz w:val="24"/>
          <w:szCs w:val="24"/>
        </w:rPr>
      </w:pP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Уведомление об отказе в предоставлении государственной услуги выдать (направить) следующим способом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 </w:t>
      </w:r>
      <w:r>
        <w:rPr>
          <w:sz w:val="24"/>
          <w:szCs w:val="24"/>
        </w:rPr>
        <w:t xml:space="preserve">в органе социальной защиты населения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 </w:t>
      </w:r>
      <w:r>
        <w:rPr>
          <w:sz w:val="24"/>
          <w:szCs w:val="24"/>
        </w:rPr>
        <w:t xml:space="preserve">в МФЦ (возможно только при подаче заявления и документов в МФЦ)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 </w:t>
      </w:r>
      <w:r>
        <w:rPr>
          <w:sz w:val="24"/>
          <w:szCs w:val="24"/>
        </w:rPr>
        <w:t xml:space="preserve">по почте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 </w:t>
      </w:r>
      <w:r>
        <w:rPr>
          <w:sz w:val="24"/>
          <w:szCs w:val="24"/>
        </w:rPr>
        <w:t>посредством СМС-информирования (возможно только при подаче заявления и документов в МФЦ)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 </w:t>
      </w:r>
      <w:r>
        <w:rPr>
          <w:sz w:val="24"/>
          <w:szCs w:val="24"/>
        </w:rPr>
        <w:t xml:space="preserve">посредством ЕПГУ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анные, указанные в заявлении, соответствуют представленным документа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_______________________________________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_________________________________________________________________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/>
        <w:t xml:space="preserve">                                                              </w:t>
      </w:r>
      <w:r>
        <w:rPr/>
        <w:t xml:space="preserve">(регистрационный номер заявления)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инял </w:t>
      </w:r>
      <w:r>
        <w:rPr>
          <w:color w:val="000000"/>
          <w:sz w:val="24"/>
          <w:szCs w:val="24"/>
        </w:rPr>
        <w:t xml:space="preserve">                ____________________                       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/>
        <w:t xml:space="preserve">       </w:t>
      </w:r>
      <w:r>
        <w:rPr/>
        <w:t xml:space="preserve">(дата приема заявления)                                  (подпись специалиста)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-УВЕДОМЛЕНИЕ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Заявление и документы гражданки (гражданина)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(регистрационный номер заявления)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л  ___________________          ________________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 xml:space="preserve">(дата приема заявления)                   (подпись специалиста)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5.2021 № 55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ЛОЖЕНИЕ</w:t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 оздоровления детей, находящихся в трудной жизненной ситуации, за счет средств областного бюджета и субсидии из федерального бюджета</w:t>
      </w:r>
    </w:p>
    <w:p>
      <w:pPr>
        <w:pStyle w:val="Standard"/>
        <w:tabs>
          <w:tab w:val="clear" w:pos="708"/>
          <w:tab w:val="left" w:pos="5580" w:leader="none"/>
        </w:tabs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1.Настоящее Положение определяет порядок обеспечения мерами социальной поддержки по отдыху и оздоровлению детей, находящихся в трудной жизненной ситуации, к числу которых относятся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предоставление бесплатных путёвок в организации отдыха детей и их оздоровления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лата компенсации за самостоятельно приобретённую путёвку для ребёнка (далее - компенсация). 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компенсации осуществляется за путевки, приобретенные в текущем и отчетном финансовом года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ab/>
        <w:t>В течение календарного года предоставляются бесплатные путевки для ребенка и (или) выплачиваются компенсации в следующие организации отдыха детей и их оздоровления, расположенные на территории Российской Федера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организации отдыха детей и их оздоровления сезонного или круглогодичного действия независимо от их организационно-правовых форм, основная деятельность которых направлена на реализацию услуг по обеспечению отдыха детей и их оздоровления: 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лагеря и другие лагеря) и иные организации (далее - оздоровительный лагерь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санаторно-курортные организации: санатории; санатории для детей, в том числе для детей с родителями; санатории-профилактории; санаторные оздоровительные лагеря круглогодичного действия и иные организации (далее - санаторный лагерь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аторный и оздоровительный лагерь на момент предоставления услуг по отдыху и оздоровлению ребенка должен состоять в реестрах организаций отдыха детей и их оздоровления субъектов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ыплата компенсаций производится также за отдых детей в организациях, включенных в перечень санаторно-курортных учреждений (государственной, муниципальной и частной систем здравоохранения), в которые предоставляются, при наличии медицинских показаний, путевки на санаторно-курортное лечение, осуществляемое в целях профилактики основных заболеваний граждан, имеющих право на получение государственной социальной помощи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ab/>
        <w:t>2. Право на получение бесплатных путевок в санаторный лагерь и оздоровительный лагерь имеют дети в возрасте от 6 до 18 лет, относящиеся к следующим категориям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0" w:name="Par66"/>
      <w:bookmarkStart w:id="1" w:name="Par65"/>
      <w:bookmarkEnd w:id="0"/>
      <w:bookmarkEnd w:id="1"/>
      <w:r>
        <w:rPr>
          <w:sz w:val="28"/>
          <w:szCs w:val="28"/>
        </w:rPr>
        <w:t>дети-сироты и дети, оставшиеся без попечения родителей, находящиеся под опекой (попечительством) граждан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2" w:name="Par67"/>
      <w:bookmarkEnd w:id="2"/>
      <w:r>
        <w:rPr>
          <w:sz w:val="28"/>
          <w:szCs w:val="28"/>
        </w:rPr>
        <w:t>дети-сироты и дети, оставшиеся без попечения родителей, воспитывающиеся в приемных семья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3" w:name="Par69"/>
      <w:bookmarkStart w:id="4" w:name="Par68"/>
      <w:bookmarkEnd w:id="3"/>
      <w:bookmarkEnd w:id="4"/>
      <w:r>
        <w:rPr>
          <w:sz w:val="28"/>
          <w:szCs w:val="28"/>
        </w:rPr>
        <w:t>дети, находящиеся в социально опасном положении, проживающие в малоимущих семь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5" w:name="Par70"/>
      <w:bookmarkEnd w:id="5"/>
      <w:r>
        <w:rPr>
          <w:sz w:val="28"/>
          <w:szCs w:val="28"/>
        </w:rPr>
        <w:t>одаренные дети, проживающие в малоимущих семья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раво на получение компенсации имеют опекуны, попечители, приемные родители (далее - законные представители) детей в возрасте от 6 до 18 лет, относящихся к категориям, указанным </w:t>
      </w:r>
      <w:r>
        <w:rPr>
          <w:color w:val="000000"/>
          <w:sz w:val="28"/>
          <w:szCs w:val="28"/>
        </w:rPr>
        <w:t xml:space="preserve">в </w:t>
      </w:r>
      <w:hyperlink w:anchor="Par66">
        <w:r>
          <w:rPr>
            <w:rStyle w:val="InternetLink"/>
            <w:color w:val="000000"/>
            <w:sz w:val="28"/>
            <w:szCs w:val="28"/>
          </w:rPr>
          <w:t>абзацах втором и третье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ри этом ребенок, родитель (законный представитель), который является заявителем, на дату подачи заявления должны быть зарегистрированы по месту жительства на территории Октябрьского района Ростов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 ребенка учитывается на момент нахождения его в санаторном или оздоровительном лагер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1. Для целей настоящего Положения под малоимущими понимаются семьи, среднедушевой доход которых не превышает величину прожиточного минимума на душу населения в целом по Ростовской области, установленную Правительством Ростовской области в соответствии с </w:t>
      </w:r>
      <w:r>
        <w:rPr>
          <w:color w:val="000000"/>
          <w:sz w:val="28"/>
          <w:szCs w:val="28"/>
        </w:rPr>
        <w:t xml:space="preserve">Област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7.12.1998 N 17-ЗС "О прожиточном минимуме в Ростовской области" на дату обращения, а также соответствующие критериям имущественной обеспеченности, установленным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товской области от 13.03.2019 N 145 "О Порядке оценки нуждаемости исходя из имущественной обеспеченности для предоставления мер социальной поддержки малоимущим семьям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предоставления мер социальной поддержки по обеспечению отдыха и оздоровления детей исчисление среднедушевого дохода производится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порядке учета и исчисления среднедушевого</w:t>
      </w:r>
      <w:r>
        <w:rPr>
          <w:sz w:val="28"/>
          <w:szCs w:val="28"/>
        </w:rPr>
        <w:t xml:space="preserve"> дохода семьи при определении права на получение пособия на ребенка в Ростовской области, утвержденным постановлением Правительства Ростовской области от 02.07.2012 N 553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 В течение календарного года меры социальной поддержки по обеспечению отдыха и оздоровления детей предоставляются ребенку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раз за пребывание в оздоровительном лагер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один раз за пребывание в санаторном лагере (при наличии медицинских показаний)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Для предоставления путёвки детям, зарегистрированным на территории Октябрьского района, находящимся в социально опасном положении, проживающим в малоимущих семьях, в УСЗН Администрации Октябрьского района (далее - УСЗН) представляются следующие документы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дного из родителей на бумажном носителе или в форме электронного документа посредством портала государственных и муниципальных услуг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ab/>
        <w:t>копия паспорта гражданина Российской Федерации, удостоверяющего личность заявителя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пия свидетельства о рождении ребенка либо копия паспорта гражданина Российской Федерации - для ребенка, достигшего возраста 14 лет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доходах заявителя, а также членов его семьи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 Если граждане не имеют возможности подтвердить указанные доходы документально, они могут их самостоятельно декларировать в заявлении;</w:t>
      </w:r>
    </w:p>
    <w:p>
      <w:pPr>
        <w:pStyle w:val="Normal"/>
        <w:autoSpaceDE w:val="false"/>
        <w:spacing w:before="280" w:after="240"/>
        <w:ind w:firstLine="540"/>
        <w:jc w:val="both"/>
        <w:rPr/>
      </w:pPr>
      <w:r>
        <w:rPr>
          <w:sz w:val="28"/>
          <w:szCs w:val="28"/>
        </w:rPr>
        <w:tab/>
        <w:t xml:space="preserve">подлинник справки </w:t>
      </w:r>
      <w:r>
        <w:rPr>
          <w:color w:val="000000"/>
          <w:sz w:val="28"/>
          <w:szCs w:val="28"/>
        </w:rPr>
        <w:t xml:space="preserve">по </w:t>
      </w:r>
      <w:hyperlink r:id="rId10">
        <w:r>
          <w:rPr>
            <w:rStyle w:val="InternetLink"/>
            <w:color w:val="000000"/>
            <w:sz w:val="28"/>
            <w:szCs w:val="28"/>
          </w:rPr>
          <w:t>форме N 070/у</w:t>
        </w:r>
      </w:hyperlink>
      <w:r>
        <w:rPr>
          <w:sz w:val="28"/>
          <w:szCs w:val="28"/>
        </w:rPr>
        <w:t xml:space="preserve"> "Справка для получения путевки на санаторно-курортное лечение", выданной до даты заезда ребенка в лагерь - для санаторного лагеря.</w:t>
      </w:r>
    </w:p>
    <w:p>
      <w:pPr>
        <w:pStyle w:val="Standard"/>
        <w:tabs>
          <w:tab w:val="clear" w:pos="708"/>
          <w:tab w:val="left" w:pos="0" w:leader="none"/>
        </w:tabs>
        <w:spacing w:before="0" w:after="240"/>
        <w:ind w:right="-6" w:hanging="0"/>
        <w:jc w:val="both"/>
        <w:rPr/>
      </w:pPr>
      <w:r>
        <w:rPr>
          <w:sz w:val="28"/>
          <w:szCs w:val="28"/>
        </w:rPr>
        <w:tab/>
        <w:t>Копии документов заверяются УСЗН после сверки их с подлинниками и приобщаются к заявлению.</w:t>
      </w:r>
    </w:p>
    <w:p>
      <w:pPr>
        <w:pStyle w:val="Standard"/>
        <w:tabs>
          <w:tab w:val="clear" w:pos="708"/>
          <w:tab w:val="left" w:pos="0" w:leader="none"/>
        </w:tabs>
        <w:spacing w:before="0" w:after="240"/>
        <w:ind w:right="-6" w:hanging="0"/>
        <w:jc w:val="both"/>
        <w:rPr/>
      </w:pPr>
      <w:r>
        <w:rPr>
          <w:sz w:val="28"/>
          <w:szCs w:val="28"/>
        </w:rPr>
        <w:tab/>
        <w:t>Для подтверждения факта нахождения семьи в социально опасном положении УСЗН составляется акт обследования жилищно-бытовых условий семьи, который приобщается к заявлению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УСЗН запрашивает в порядке межведомственного взаимодействия, осуществляемого при предоставлении государственных и муниципальных     услуг, следующие сведения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 о </w:t>
      </w:r>
      <w:r>
        <w:rPr>
          <w:iCs/>
          <w:sz w:val="28"/>
          <w:szCs w:val="28"/>
        </w:rPr>
        <w:t>регистрации по месту жительства на территории Октябрьского района ребенка и родителя, который является заявителем</w:t>
      </w:r>
      <w:r>
        <w:rPr>
          <w:sz w:val="28"/>
          <w:szCs w:val="28"/>
        </w:rPr>
        <w:t xml:space="preserve">; 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об уровне имущественной обеспеченности семьи.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ab/>
        <w:t xml:space="preserve"> В случае получения заявителем ежемесячного пособия на ребенка сведения, указанные в </w:t>
      </w:r>
      <w:hyperlink w:anchor="Par83">
        <w:r>
          <w:rPr>
            <w:rStyle w:val="InternetLink"/>
            <w:color w:val="000000"/>
            <w:sz w:val="28"/>
            <w:szCs w:val="28"/>
          </w:rPr>
          <w:t>абзацах третьем</w:t>
        </w:r>
      </w:hyperlink>
      <w:r>
        <w:rPr>
          <w:color w:val="000000"/>
          <w:sz w:val="28"/>
          <w:szCs w:val="28"/>
        </w:rPr>
        <w:t xml:space="preserve"> - </w:t>
      </w:r>
      <w:hyperlink w:anchor="Par85">
        <w:r>
          <w:rPr>
            <w:rStyle w:val="InternetLink"/>
            <w:color w:val="000000"/>
            <w:sz w:val="28"/>
            <w:szCs w:val="28"/>
          </w:rPr>
          <w:t>пятом</w:t>
        </w:r>
      </w:hyperlink>
      <w:r>
        <w:rPr>
          <w:color w:val="000000"/>
          <w:sz w:val="28"/>
          <w:szCs w:val="28"/>
        </w:rPr>
        <w:t xml:space="preserve">, </w:t>
      </w:r>
      <w:hyperlink w:anchor="Par90">
        <w:r>
          <w:rPr>
            <w:rStyle w:val="InternetLink"/>
            <w:color w:val="000000"/>
            <w:sz w:val="28"/>
            <w:szCs w:val="28"/>
          </w:rPr>
          <w:t>десятом</w:t>
        </w:r>
      </w:hyperlink>
      <w:r>
        <w:rPr>
          <w:color w:val="000000"/>
          <w:sz w:val="28"/>
          <w:szCs w:val="28"/>
        </w:rPr>
        <w:t xml:space="preserve"> и </w:t>
      </w:r>
      <w:hyperlink w:anchor="Par91">
        <w:r>
          <w:rPr>
            <w:rStyle w:val="InternetLink"/>
            <w:color w:val="000000"/>
            <w:sz w:val="28"/>
            <w:szCs w:val="28"/>
          </w:rPr>
          <w:t>одиннадцатом</w:t>
        </w:r>
      </w:hyperlink>
      <w:r>
        <w:rPr>
          <w:sz w:val="28"/>
          <w:szCs w:val="28"/>
        </w:rPr>
        <w:t xml:space="preserve"> настоящего подпункта, приобщаются из личного дела получателя пособия, находящегося в УСЗН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вправе по своей инициативе представить в УСЗН документы, указанные абзацах десятом – одиннадцатом настоящего подпункта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На заявление в форме электронного документа заявителю направляется уведомление в электронном виде о поступлении и регистрации заявления, дате, месте, времени приема заявителя с документами, указанными абзацах третьем – шестом настоящего подпунк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заявления к рассмотрению являе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редставление не всех документов, указанных в настоящем подпункте, которые заявитель должен представить самостоятельн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 заверенных в установленном порядке исправлений, дописок и подчисток в документа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Основанием для принятия решения об отказе в предоставлении путевки является представление сведений не в полном объеме или недостоверных сведений, выявленных в ходе проверки представленных документов, а также документов, не соответствующих требованиям, установленным настоящим подпункто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еме заявления или в предоставлении путевки заявитель вправе после устранения причин, послуживших основанием для отказа, повторно обратиться с заявлением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ля предоставления путёвки одаренным детям, проживающим в малоимущих семьях и зарегистрированным на территории Октябрьского района, в отдел образования Администрации Октябрьского района представляются следующие документы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заявление одного из родителей на бумажном носител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пия паспорта гражданина Российской Федерации, удостоверяющего личность заяви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либо копия паспорта гражданина Российской Федерации - для ребенка, достигшего возраста 14 лет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документы о доходах заявителя, а также членов его семьи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справки из образовательных организаций всех типов, подтверждающие спортивные достижения, участие ребёнка в кружках, олимпиадах и другие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линник справки </w:t>
      </w:r>
      <w:r>
        <w:rPr>
          <w:color w:val="000000"/>
          <w:sz w:val="28"/>
          <w:szCs w:val="28"/>
        </w:rPr>
        <w:t xml:space="preserve">по </w:t>
      </w:r>
      <w:hyperlink r:id="rId11">
        <w:r>
          <w:rPr>
            <w:rStyle w:val="InternetLink"/>
            <w:color w:val="000000"/>
            <w:sz w:val="28"/>
            <w:szCs w:val="28"/>
          </w:rPr>
          <w:t>форме N 070/у</w:t>
        </w:r>
      </w:hyperlink>
      <w:r>
        <w:rPr>
          <w:sz w:val="28"/>
          <w:szCs w:val="28"/>
        </w:rPr>
        <w:t xml:space="preserve"> "Справка для получения путевки на санаторно-курортное лечение", выданной до даты заезда ребенка в лагерь - для санаторного лагеря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Копии документов заверяются отделом образования Администрации Октябрьского района после сверки их с подлинниками и приобщаются к заявлен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Отдел образования Администрации Октябрьского района  запрашивает у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порядке межведомственного взаимодействия, осуществляемого при предоставлении государственных и муниципальных услуг, следующие свед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6" w:name="Par109"/>
      <w:bookmarkEnd w:id="6"/>
      <w:r>
        <w:rPr>
          <w:sz w:val="28"/>
          <w:szCs w:val="28"/>
        </w:rPr>
        <w:t>о регистрации по месту жительства на территории Октябрьского района Ростовской области ребенка и родителя, который является заявител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7" w:name="Par110"/>
      <w:bookmarkEnd w:id="7"/>
      <w:r>
        <w:rPr>
          <w:sz w:val="28"/>
          <w:szCs w:val="28"/>
        </w:rPr>
        <w:t>об уровне имущественной обеспеченности семь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лучае получения заявителем ежемесячного пособия на ребенка документы, указанные в </w:t>
      </w:r>
      <w:hyperlink w:anchor="Par104">
        <w:r>
          <w:rPr>
            <w:rStyle w:val="InternetLink"/>
            <w:color w:val="000000"/>
            <w:sz w:val="28"/>
            <w:szCs w:val="28"/>
          </w:rPr>
          <w:t>абзаце пятом</w:t>
        </w:r>
      </w:hyperlink>
      <w:r>
        <w:rPr>
          <w:color w:val="000000"/>
          <w:sz w:val="28"/>
          <w:szCs w:val="28"/>
        </w:rPr>
        <w:t xml:space="preserve">, </w:t>
      </w:r>
      <w:hyperlink w:anchor="Par109">
        <w:r>
          <w:rPr>
            <w:rStyle w:val="InternetLink"/>
            <w:color w:val="000000"/>
            <w:sz w:val="28"/>
            <w:szCs w:val="28"/>
          </w:rPr>
          <w:t>десятом</w:t>
        </w:r>
      </w:hyperlink>
      <w:r>
        <w:rPr>
          <w:color w:val="000000"/>
          <w:sz w:val="28"/>
          <w:szCs w:val="28"/>
        </w:rPr>
        <w:t xml:space="preserve"> и </w:t>
      </w:r>
      <w:hyperlink w:anchor="Par110">
        <w:r>
          <w:rPr>
            <w:rStyle w:val="InternetLink"/>
            <w:color w:val="000000"/>
            <w:sz w:val="28"/>
            <w:szCs w:val="28"/>
          </w:rPr>
          <w:t>одиннадцатом</w:t>
        </w:r>
      </w:hyperlink>
      <w:r>
        <w:rPr>
          <w:sz w:val="28"/>
          <w:szCs w:val="28"/>
        </w:rPr>
        <w:t xml:space="preserve"> настоящего подпункта, не представляются заявителем. Отдел  образования, запрашивает в УСЗН сведения о получении пособия на ребенка заявителем для приобщения их к заявлению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вправе по своей инициативе представить в отдел образования Администрации Октябрьского района документы, необходимые для предоставления путевки, в полном объем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заявления к рассмотрению являе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редставление не всех документов, указанных в настоящем подпункте, которые заявитель должен представить самостоятельн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 заверенных в установленном порядке исправлений, дописок и подчисток в документа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Основанием для принятия решения об отказе в предоставлении путевки является представление сведений не в полном объеме или недостоверных сведений, выявленных в ходе проверки представленных документов, а также документов, не соответствующих требованиям, установленным настоящим подпункто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еме заявления или в предоставлении путевки заявитель вправе после устранения причин, послуживших основанием для отказа, повторно обратиться с заявлением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3.3. Для предоставления путёвки детям-сиротам и детям, оставшимся без попечения родителей, находящимся под опекой, попечительством, воспитывающимся в приёмной семье и зарегистрированным по месту жительства в Октябрьском районе, в отдел образования Администрации Октябрьского района   представляются следующие документы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ab/>
        <w:t>заявление законного представителя на бумажном носител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8" w:name="Par120"/>
      <w:bookmarkEnd w:id="8"/>
      <w:r>
        <w:rPr>
          <w:sz w:val="28"/>
          <w:szCs w:val="28"/>
        </w:rPr>
        <w:t>копия паспорта гражданина Российской Федерации, удостоверяющего личность заяви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либо копия паспорта гражданина Российской Федерации - для ребенка, достигшего возраста 14 ле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опия документа, подтверждающего статус ребенка-сироты и ребенка, оставшегося без попечения родителей, находящегося под опекой или воспитывающегося в приемной семь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9" w:name="Par123"/>
      <w:bookmarkEnd w:id="9"/>
      <w:r>
        <w:rPr>
          <w:sz w:val="28"/>
          <w:szCs w:val="28"/>
        </w:rPr>
        <w:t xml:space="preserve">подлинник справки по </w:t>
      </w:r>
      <w:hyperlink r:id="rId12">
        <w:r>
          <w:rPr>
            <w:rStyle w:val="InternetLink"/>
            <w:color w:val="000000"/>
            <w:sz w:val="28"/>
            <w:szCs w:val="28"/>
          </w:rPr>
          <w:t>форме N 070/у</w:t>
        </w:r>
      </w:hyperlink>
      <w:r>
        <w:rPr>
          <w:sz w:val="28"/>
          <w:szCs w:val="28"/>
        </w:rPr>
        <w:t xml:space="preserve"> "Справка для получения путевки на санаторно-курортное лечение", выданной до даты заезда ребенка в лагерь - для санаторного лагер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Для получения компенсации законный представитель, кроме документов, указанных в </w:t>
      </w:r>
      <w:hyperlink w:anchor="Par120">
        <w:r>
          <w:rPr>
            <w:rStyle w:val="InternetLink"/>
            <w:color w:val="000000"/>
            <w:sz w:val="28"/>
            <w:szCs w:val="28"/>
          </w:rPr>
          <w:t>абзацах третьем</w:t>
        </w:r>
      </w:hyperlink>
      <w:r>
        <w:rPr>
          <w:color w:val="000000"/>
          <w:sz w:val="28"/>
          <w:szCs w:val="28"/>
        </w:rPr>
        <w:t xml:space="preserve"> - </w:t>
      </w:r>
      <w:hyperlink w:anchor="Par123">
        <w:r>
          <w:rPr>
            <w:rStyle w:val="InternetLink"/>
            <w:color w:val="000000"/>
            <w:sz w:val="28"/>
            <w:szCs w:val="28"/>
          </w:rPr>
          <w:t>шестом</w:t>
        </w:r>
      </w:hyperlink>
      <w:r>
        <w:rPr>
          <w:sz w:val="28"/>
          <w:szCs w:val="28"/>
        </w:rPr>
        <w:t xml:space="preserve"> настоящего подпункта, представляет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ab/>
        <w:t>заявление законного представителя на имя министра труда и социального развития Ростовской области о назначении и выплате компенсации с указанием номера лицевого счета заявителя, открытом в кредитном учрежден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одлинники документов, подтверждающих факт оплаты путевки законным представителем, который является заявителем (кассовый чек, приходный кассовый ордер, договор на приобретение путевки в организацию отдыха детей и их оздоровления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одлинник обратного талона к путевке (иной бланк строгой отчетности, соответствующий требованиям </w:t>
      </w:r>
      <w:hyperlink r:id="rId1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06.05.2008 N 359 "О порядке осуществления наличных денежных расчетов и (или) расчетов с использованием платежных карт без применения контрольно-кассовой техники"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частичной оплаты законным представителем путевки, закупаемой с привлечением средств местного бюджета и средств организаций, представляются следующие документы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исьмо, подписанное руководителем организации, содержащее информацию о наименовании организации, закупившей и частично оплатившей стоимость путевки, и месте нахождения оригинала обратного талон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копия обратного талона (иной бланк строгой отчетности, соответствующий </w:t>
      </w:r>
      <w:r>
        <w:rPr>
          <w:color w:val="000000"/>
          <w:sz w:val="28"/>
          <w:szCs w:val="28"/>
        </w:rPr>
        <w:t xml:space="preserve">требованиям </w:t>
      </w:r>
      <w:hyperlink r:id="rId1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06.05.2008 N 359 "О порядке осуществления наличных денежных расчетов и (или) расчетов с использованием платежных карт без применения контрольно-кассовой техники"), заверенная организацией, закупившей и частично оплатившей стоимость путевк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заявления к рассмотрению являе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редставление не всех документов, указанных в настоящем подпункте, которые заявитель должен представить самостоятельн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 заверенных в установленном порядке исправлений, дописок и подчисток в документа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непредставление документов, подтверждающих факт оплаты лично заявителем стоимости путевки (полной или частичной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Основанием для принятия решения об отказе в предоставлении путевки или компенсации является представление сведений не в полном объеме или недостоверных сведений, выявленных в ходе проверки представленных документов, а также документов, не соответствующих требованиям, установленным настоящим подпункт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 случае отказа в приеме заявления или в предоставлении путевки или компенсации заявитель вправе после устранения причин, послуживших основанием для отказа, повторно обратиться с заявлением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4. Учет получателей, имеющих право на обеспечение путёвками, получателей компенсации за самостоятельно приобретённую путёвку осуществляют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ab/>
        <w:t xml:space="preserve">отдел образования Администрации Октябрьского района области - категорий детей, указанных в </w:t>
      </w:r>
      <w:hyperlink w:anchor="Par65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– третьем и пятом</w:t>
      </w:r>
      <w:hyperlink w:anchor="Par70">
        <w:r>
          <w:rPr>
            <w:rStyle w:val="InternetLink"/>
            <w:color w:val="000000"/>
            <w:sz w:val="28"/>
            <w:szCs w:val="28"/>
          </w:rPr>
          <w:t xml:space="preserve">  пункта 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УСЗН - категории детей, указанных в </w:t>
      </w:r>
      <w:hyperlink w:anchor="Par65">
        <w:r>
          <w:rPr>
            <w:rStyle w:val="InternetLink"/>
            <w:color w:val="000000"/>
            <w:sz w:val="28"/>
            <w:szCs w:val="28"/>
          </w:rPr>
          <w:t>абзац</w:t>
        </w:r>
      </w:hyperlink>
      <w:r>
        <w:rPr>
          <w:color w:val="000000"/>
          <w:sz w:val="28"/>
          <w:szCs w:val="28"/>
        </w:rPr>
        <w:t>е четвертом</w:t>
      </w:r>
      <w:hyperlink w:anchor="Par70">
        <w:r>
          <w:rPr>
            <w:rStyle w:val="InternetLink"/>
            <w:color w:val="000000"/>
            <w:sz w:val="28"/>
            <w:szCs w:val="28"/>
          </w:rPr>
          <w:t xml:space="preserve">  пункта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министерство общего и профессионального образования Ростовской области в установленные им сроки отделом образования Администрации Октябрьского района предоставляются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количественные заявки на получение путевок для категорий детей, указанных в </w:t>
      </w:r>
      <w:hyperlink w:anchor="Par65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– третьем и пятом</w:t>
      </w:r>
      <w:hyperlink w:anchor="Par70">
        <w:r>
          <w:rPr>
            <w:rStyle w:val="InternetLink"/>
            <w:color w:val="000000"/>
            <w:sz w:val="28"/>
            <w:szCs w:val="28"/>
          </w:rPr>
          <w:t xml:space="preserve">  пункта 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документы, указанные </w:t>
      </w:r>
      <w:r>
        <w:rPr>
          <w:color w:val="000000"/>
          <w:sz w:val="28"/>
          <w:szCs w:val="28"/>
        </w:rPr>
        <w:t xml:space="preserve">в </w:t>
      </w:r>
      <w:hyperlink w:anchor="Par78">
        <w:r>
          <w:rPr>
            <w:rStyle w:val="InternetLink"/>
            <w:color w:val="000000"/>
            <w:sz w:val="28"/>
            <w:szCs w:val="28"/>
          </w:rPr>
          <w:t>подпункте 3.3 пункта 3</w:t>
        </w:r>
      </w:hyperlink>
      <w:r>
        <w:rPr>
          <w:sz w:val="28"/>
          <w:szCs w:val="28"/>
        </w:rPr>
        <w:t xml:space="preserve"> настоящего Положения, для выплаты законным представителям компенсации.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 министерство труда и социального развития Ростовской области в установленные им сроки управлением социальной защиты населения предоставляются: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количественные заявки на получение путевок для категории детей, указанной в </w:t>
      </w:r>
      <w:r>
        <w:rPr>
          <w:color w:val="000000"/>
          <w:sz w:val="28"/>
          <w:szCs w:val="28"/>
        </w:rPr>
        <w:t>четвёртом</w:t>
      </w:r>
      <w:hyperlink w:anchor="Par70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w:anchor="Par65">
        <w:r>
          <w:rPr>
            <w:rStyle w:val="InternetLink"/>
            <w:color w:val="000000"/>
            <w:sz w:val="28"/>
            <w:szCs w:val="28"/>
          </w:rPr>
          <w:t>абзац</w:t>
        </w:r>
      </w:hyperlink>
      <w:r>
        <w:rPr>
          <w:color w:val="000000"/>
          <w:sz w:val="28"/>
          <w:szCs w:val="28"/>
        </w:rPr>
        <w:t>е пункта 2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Standard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списки детей, получивших путёвки, обратные талоны к путёвкам.</w:t>
      </w:r>
    </w:p>
    <w:p>
      <w:pPr>
        <w:pStyle w:val="Standard"/>
        <w:tabs>
          <w:tab w:val="clear" w:pos="708"/>
          <w:tab w:val="left" w:pos="55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И.О. Управляющего дела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 района                                       А.А. Пригородова</w:t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8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237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Подзаголовок Знак"/>
    <w:qFormat/>
    <w:rPr>
      <w:rFonts w:eastAsia="Arial" w:cs="Tahoma"/>
      <w:i/>
      <w:iCs/>
      <w:kern w:val="2"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basedOn w:val="2"/>
    <w:qFormat/>
    <w:rPr/>
  </w:style>
  <w:style w:type="character" w:styleId="Style12">
    <w:name w:val="Нижний колонтитул Знак"/>
    <w:basedOn w:val="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2">
    <w:name w:val="Основной текст с отступом 22"/>
    <w:basedOn w:val="Normal"/>
    <w:qFormat/>
    <w:pPr>
      <w:ind w:left="0" w:right="0" w:firstLine="1134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13"/>
    <w:next w:val="Textbody1"/>
    <w:qFormat/>
    <w:pPr>
      <w:jc w:val="center"/>
    </w:pPr>
    <w:rPr/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Standard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9BF07F65B6BF58847C526290D9CAF909283F4A90891DEE06FF8AD238BB4AD789F47B75C883C5506B368C185161A9C1805D8b1G" TargetMode="External"/><Relationship Id="rId8" Type="http://schemas.openxmlformats.org/officeDocument/2006/relationships/hyperlink" Target="consultantplus://offline/ref=C9BF07F65B6BF58847C526290D9CAF909283F4A90095DFEC68FBF02983EDA17A9848E8599D2D0D0BBA7FDF810C069E1AD0b6G" TargetMode="External"/><Relationship Id="rId9" Type="http://schemas.openxmlformats.org/officeDocument/2006/relationships/hyperlink" Target="consultantplus://offline/ref=C9BF07F65B6BF58847C526290D9CAF909283F4A90891D5EC6CF1AD238BB4AD789F47B75C9A3C0D0AB361DE85140FCA4943D58508BB9058990179CC0DD3bBG" TargetMode="External"/><Relationship Id="rId10" Type="http://schemas.openxmlformats.org/officeDocument/2006/relationships/hyperlink" Target="consultantplus://offline/ref=C9BF07F65B6BF58847C5263F0EF0F095978EA3A00A97DCB330A4AB74D4E4AB2DDF07B109D978070AB16A8BD4565193180E9E880CAC8C589FD1bEG" TargetMode="External"/><Relationship Id="rId11" Type="http://schemas.openxmlformats.org/officeDocument/2006/relationships/hyperlink" Target="consultantplus://offline/ref=C9BF07F65B6BF58847C5263F0EF0F095978EA3A00A97DCB330A4AB74D4E4AB2DDF07B109D978070AB16A8BD4565193180E9E880CAC8C589FD1bEG" TargetMode="External"/><Relationship Id="rId12" Type="http://schemas.openxmlformats.org/officeDocument/2006/relationships/hyperlink" Target="consultantplus://offline/ref=C9BF07F65B6BF58847C5263F0EF0F095978EA3A00A97DCB330A4AB74D4E4AB2DDF07B109D978070AB16A8BD4565193180E9E880CAC8C589FD1bEG" TargetMode="External"/><Relationship Id="rId13" Type="http://schemas.openxmlformats.org/officeDocument/2006/relationships/hyperlink" Target="consultantplus://offline/ref=C9BF07F65B6BF58847C5263F0EF0F095958EA8A40D92DCB330A4AB74D4E4AB2DCD07E905D9711E0BB77FDD8510D0b5G" TargetMode="External"/><Relationship Id="rId14" Type="http://schemas.openxmlformats.org/officeDocument/2006/relationships/hyperlink" Target="consultantplus://offline/ref=C9BF07F65B6BF58847C5263F0EF0F095958EA8A40D92DCB330A4AB74D4E4AB2DCD07E905D9711E0BB77FDD8510D0b5G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4:00Z</dcterms:created>
  <dc:creator>Elena</dc:creator>
  <dc:description/>
  <dc:language>en-US</dc:language>
  <cp:lastModifiedBy>Windows User</cp:lastModifiedBy>
  <cp:lastPrinted>2021-03-31T13:50:00Z</cp:lastPrinted>
  <dcterms:modified xsi:type="dcterms:W3CDTF">2021-07-05T08:14:00Z</dcterms:modified>
  <cp:revision>2</cp:revision>
  <dc:subject/>
  <dc:title>Российская Федерация</dc:title>
</cp:coreProperties>
</file>