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7.11.2012                     </w:t>
        <w:tab/>
        <w:t xml:space="preserve">        №  768          </w:t>
        <w:tab/>
        <w:tab/>
        <w:tab/>
        <w:t xml:space="preserve">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№ 738 от 24.10.2011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. 6 ст. 6 Областного закона от 23.04.2009г. № 218-ЗС «О противодействии коррупции в Ростовской области», руководствуясь ч. 8 ст. 51 Устава муниципального образования «Октябрьский район», в связи кадровыми изменениями, прошедшими в Администрации Октябрь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lang w:eastAsia="ar-SA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1.Внести изменения в постановление Администрации Октябрьского района  от 24.10.2011г. № 738 «О комиссии по противодействию коррупции в Октябрьском районе»,  изложив приложение № 1 в новой редакции, согласно приложению  к настоящему постановлению.</w:t>
      </w:r>
    </w:p>
    <w:p>
      <w:pPr>
        <w:pStyle w:val="Normal"/>
        <w:ind w:left="105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lang w:eastAsia="ar-SA"/>
        </w:rPr>
        <w:t xml:space="preserve">3. Контроль за выполнением настоящего постановления  возложить на заместителя Главы Администрации Октябрьского района – начальника отдела по организационной работе и местному самоуправлению Бессарабова Н.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И.Ю. 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2 № 7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Октябрьском район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- кадровой работе и местному самоуправлению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 по претензионно-исковой работе Администрации Октябрьского района, секретарь комиссии.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курор Октябрьского района,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</w:t>
      </w:r>
      <w:r>
        <w:rPr>
          <w:sz w:val="28"/>
        </w:rPr>
        <w:t>И.О. Управляющего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А.В. Польских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5:00Z</dcterms:created>
  <dc:creator>Михаил</dc:creator>
  <dc:description/>
  <cp:keywords/>
  <dc:language>en-US</dc:language>
  <cp:lastModifiedBy>Михаил</cp:lastModifiedBy>
  <cp:lastPrinted>2012-11-12T13:52:00Z</cp:lastPrinted>
  <dcterms:modified xsi:type="dcterms:W3CDTF">2012-11-12T10:55:00Z</dcterms:modified>
  <cp:revision>2</cp:revision>
  <dc:subject/>
  <dc:title>                  </dc:title>
</cp:coreProperties>
</file>