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6.02.2023</w:t>
        <w:tab/>
        <w:t xml:space="preserve">   </w:t>
        <w:tab/>
        <w:tab/>
        <w:t xml:space="preserve">               № 128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по результатам работы за 2022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 частью 9 статьи 52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, утвержденной постановлением Администрации Октябрьского района от 02.11.2018 года № 1520 «Об утверждении муниципальной программы Октябрьского района  «Социальная поддержка граждан» по результатам работы за 2022 год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ктябрьского района Бутову Л.А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6.02.2023 № 128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 «Социальная поддержка граждан» по результатам работы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Конкретные результаты, достигнутые з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Октябрьского района от 02.11.2018 № 1520 (далее – муниципальная программа). Ответственным исполнителем и участниками муниципальной программы в 2022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оля малоимущих граждан в общей численности населения района составила 11,5 % при  прогнозируемом показателе 9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, старше трудоспособного возраста в общей численности населения района, 21,8% при прогнозируемом показателе  2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оля граждан, получивших услуги в МУ ЦСО, в общем числе граждан, обратившихся за получением услуги, составила 100 % при плановом показателе 10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11,9%  при плановом показателе 6,2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 реализации муниципальной программы в 2022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5.03.2022 № 332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5.04.2022 № 498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2.08.2022 № 1061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5.10.2022 № 1472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9.11.2022 № 166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2 № 1872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2 № 187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30.12.2022 № 1885 «О внесении изменений в постановление Администрации Октябрьского района от 02.11.2018 № 1520».</w:t>
      </w:r>
    </w:p>
    <w:p>
      <w:pPr>
        <w:pStyle w:val="Normal"/>
        <w:tabs>
          <w:tab w:val="clear" w:pos="709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в 2022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1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Выплата доплаты к пенсии муниципальным служащим» выполнено: 33 человека получили доплату на сумму 5 11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Предоставление мер социальной поддержки ветеранам труда Ростовской области» выполнено: обеспечено своевременное и полное исполнение всех социальных гарантий для 661 ветерана труда Ростовской области на сумму 10 040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Предоставление мер социальной поддержки ветеранам труда» выполнено: обеспечено своевременное и полное исполнение всех социальных гарантий для 2150 ветеранов труда  на сумму 29 402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редоставление мер социальной поддержки лиц, работавших в период Отечественной войны 1941-1945 годов»  выполнено: обеспечено своевременное и полное исполнение всех социальных гарантий для 82 тружеников тыла  на сумму 497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едоставление мер социальной поддержки жертв политических репрессий» выполнено: обеспечено своевременное и полное исполнение всех социальных гарантий для  30 реабилитированных лиц и лиц, пострадавших от политических репрессий на сумму 469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6. «Предоставление гражданам в целях оказания социальной поддержки субсидий на оплату жилого помещения и коммунальных услуг» выполнено: 877 семьям выплачены субсидии на оплату жилья и коммунальных услуг на сумму 7 443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 «Предоставление  материальной и иной помощи на погребение» выполнено: материальная помощь оказана семьям  на погребение  8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телям на сумму 634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 «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» выполнено: 4544 инвалидов, ветеранов и инвалидов Великой Отечественной войны, ветеранов боевых действий, «чернобыльцев» получили меры социальной поддержки по оплате жилищно-коммунальных услуг на сумму 28 271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Организация исполнительно - распорядительных функций, связанных с передачей государственных полномочий в сфере социальной защиты населения», связанных с реализацией переданных государственных полномочий и обеспечение финансирования   многофунционального центра предоставления государственных и муниципальных услуг выполнено на сумму 32 631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0. «Ежегодная денежная выплата лицам, награжденным знаками «Почетный донор СССР», «Почетный донор России» выполнено: 84 чел. предоставлена ежегодная денежная выплата на сумму 1333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1. «Предоставление мер социальной поддержки граждан, подвергшихся воздействию радиации» (утратило силу в связи с передачей полномочий в ПФ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2.«Предоставление мер социальной поддержки отдельным категориям граждан, работающих и проживающих в сельской местности» выполнено: обеспечено своевременное и полное исполнение всех социальных гарантий для 1852 специалистов сельской местности на сумму 71 451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циальная поддержка семей с детьми», предусмотрена реализация 11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Предоставление государственного ежемесячного пособия на ребенка малоимущим семьям» выполнено: ежемесячное пособие на ребенка выплачено 1494 малообеспеченным семьям на 3148 детей на сумму 28 660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едоставление мер социальной поддержки малоимущим семьям, имеющим детей первого-второго года жизни» выполнено: меры социальной поддержки предоставлены 732 малообеспеченным семьям на 765 детей на сумму 5 92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на детей из многодетных семей» выполнено:  ежемесячные денежные выплаты и компенсация расходов на оплату коммунальных услуг в виде ежемесячной денежной выплаты предоставлены 601 семье, имеющей 1973 детей на сумму 14 099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(утратило силу в связи с передачей в ПФ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при рождении 3-го и последующих детей» выполнено: ежемесячную денежную выплату получили 569 многодетных семей района на 610 детей, на общую сумму 56 973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«Ежемесячная денежная выплата для полноценного питания беременных женщин, кормящих матерей и детей в возрасте до трех лет» выполнено: выплату получили  594 человек на сумму 3 883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. «Предоставление регионального материнского капитала» выполнено: 62 многодетные семьи реализовали средства регионального капитала на ремонт или приобретение жилья, приобретение автотранспорта на сумму 7 897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8. «Предоставление родителям (законным представителям) компенсации родительской платы за присмотр и уход за детьми в образовательных организациях» выполнено: 2202 че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учили компенсацию на сумму 13315,4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9. «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» выполнено: данную выплату получили 150 челове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26 32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0. «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» не выплачивалась в связи с отсутствием потреб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2.11. «Выплата единовременного пособия при всех формах устройства детей, лишенных родительского попечения в семью» (утратило силу в связи с передачей в ПФ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Выплата пособия  по беременности и родам, по уходу за ребенком, единовременного пособия  женщинам, вставшим на учет в медицинские организации в ранние сроки беременности» (утратило силу в связи с передачей в ПФ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3. «Выплата ежемесячной выплаты в связи с рождением (усыновлением) первого ребенка» выполнено: 753 человека получили выплату на общую сумму 83 071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4. «Выплата ежемесячной выплаты на ребенка в возрасте от трех до семи лет включительно» выполнено: 1793 человека на 2208 детей получили выплату на общую сумму 221 673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«Обеспечение оздоровления и отдыха детей», предусмотрена реализация 2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: в 2022 году в санаторных оздоровительных и загородных оздоровительных лагерях отдохнули 405 детей на сумму 14 807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Организация отдыха и оздоровления детей в каникулярное время» выполнено: в 14 лагерях дневного пребывания  оздоровлено 1698  уча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му 284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Модернизация и развитие системы социального обслуживания», предусмотрена реализация 2 основных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1. «Осуществление полномочий 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2004 № 185-ЗС «О социальном обслуживании населения Ростовской области» выполнено. В 2022 году  в муниципальном учреждении  «Центр социального обслуживания граждан пожилого возраста и инвалидов» Октябрьского района (далее МУ ЦСО) функционирова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тделения социального обслуживания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циально-реабилитационное от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обслужено 593 граждан пожилого возраста и инвалидов, из них 133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важных направлений эффективности работы отделений –  решение всех проблем пожилого человека, этому способствуют гарантированные и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2 года всего предоставлено 539092 услуг, из них: гарантированных – 120395, дополнительных - 4186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социальной помощи пожилым людям и инвалидам в нестационарных условиях является предоставление гражданам социально-бытовых и социально-медицинских услуг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еречня предоставляемых социальных услуг гражданам пожилого возраста и инвалидам, с учетом их потребности в различных видах услуг, осуществляется в пределах средств, выделяемых из областного бюджета на функционирование учрежд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 ЦСО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а очередность в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2022 году муниципального задания МУ ЦСО для граждан пожилого возраста и инвалидов составил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-хозяйственную деятельность  МУ ЦСО в 2022 году  составили  63557,6 тыс. руб. из бюджетов всех уровней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от предпринимательской и иной приносящей доход деятельности в 2022 году составили 10671,1 тыс. 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за 2022 год по категориям, определенным Указом Президента выше контрольных показателей 2022 года и составила  к средней заработной плате по Рос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работники – 103,0 % при плановом значении 100,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медицинский персонал – 101,9 % при плановом значении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медицинский персонал – 100,0 % при плановом значении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2. «Осуществление информирования граждан о положениях Федерального закона от 24.04.2008 № 48-ФЗ «Об опеке и попечительстве», Областного закона от 26.12.2007 № 830-ЗС «Об организации опеки и попечительства в Ростовской области» выполнено: информация размещена на сайте центра социального обслуживания, в сети Интернет, выпущены информационные буклеты,  подробные разъяснения проведены во время подворовых об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5 «Октябрьское долголетие», предусмотрена реализация 17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. «Осуществление контроля  состояния здоровья групп, занимающихся физической культурой сообщества «Активное долголетие» выполнено: медицинские работники МБУЗ ЦРБ ежеквартально проводили контроль  состояния здоровья лиц, занимающихся физической культурой сообщества «Активное долголетие» по общей схеме: осмотр, болевые ощущения, изменение частоты пульса и артериального давления, веса, самочувствия и настроения. Проверялся исходный уровень тренир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2. «Проведение пропаганды здорового образа жизни посредством публикаций статей, проведения бесед, лекций, размещения информаций на сайте МБУЗ ЦРБ» выполнено: проведено 48 лекций по профилактике инфекционных и неинфекционных заболеваний; 13 лекций по здоровому питанию; опубликована 41 статья в газете «Сельский вестник»; 52 материала размещено на сайте МБУЗ ЦРБ; проводился показ видеороликов по пропаганде здорового образа жизни в поликлинике ЦРБ; информация по здоровому образу жизни направлялась сельским поселениям для размещения на их сайтах, всего направлено 28 информационных материалов по профилактике инфекционных и неинфекционных заболеваний, в том числе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3. «Обеспечение пожилых людей диспансеризацией и профилактическими осмотрами» выполнено: диспансеризацию и профосмотры прошли 8719 пожилых людей, (в том числе старше 65 лет – 5499 чел.)  или 52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4. «Проведение реабилитационных мероприятий в восстановительном центре» выполнено: реабилитационные мероприятия в восстановительном центре получили 5124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5.5. «Охват патронажным медицинским обслуживанием лежачих и малоподвижных одиноко проживающих граждан» выполнено: работниками фельдшерско-акушерских пунктов осмотрено 120 лежачих и малоподвиж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6. «При выезде врачебной бригады в малые хутора проведение осмотров пожилых людей» выполнено: проведено 201 выезд, осмотрено 6782 человека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7. «Оказание паллиативной медицинской помощи» выполнено: паллиативная помощь оказана 35  граждан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8. «Работа Университета третьего возраста» выполнено: в Университете работало 7 факультетов, количество обученных граждан –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9. «Обеспечение доставки граждан старше 65 лет из удаленных населенных пунктов в МБУЗ ЦРБ для проведения дополнительного скрининга» выполнено: организовано 32 выезда и доставлено 365 пожилых граждан из отдаленных населенных пунктов района транспортом, предоставляемым МУ Ц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0. «Обеспечение работы пункта проката технических средств реабилитации» выполнено: 126 человек воспользовались услугами пункта проката, выдано 139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1. «Стационарное обслуживание граждан пожилого возраста и инвалидов» выполнено: в социально-реабилитационном отделении МУ ЦСО обслужено 67 граждан, из них 14 инвалидов, предоставлено 173846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2. «Расширение перечня дополнительных услуг при социальном обслуживании на дому» выполнено: перечень дополнительных услуг увеличен на 19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3. «Оказание услуг школой долговременного ухода» выполнено: 126 человек получили услуги школы долговременного ух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сновное мероприятие 5.14. «Проведение спортивных мероприятий, фестивалей, флешмобов, акций» выполнено: в течение 2022 года жители старшего поколения принимали участие в муниципальном  и  зональном этапах Спартакиады  Дона 2022 года, в соревнованиях по плаванию «Движение – это жизнь» и турнире по шахматам, посвященном Международному Дню пожилых людей, в праздничном заплыве «Второе дыхание», выполняли  нормы  ГТО, участвовали в физкультурных и спортивных акция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5. «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» выполнено: на территории Октябрьского района функционирует сообщество «Активное долголетие», включающее свыше 250 граждан старшего поко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общества созданы следующие группы: «Скандинавская ходьба»,  «Здоровье», «Второе дыхание», «Школа правильного питания» и «Школа здорового образа жизни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руппа «Здоровье» включает занятия  оздоровительной гимнастикой, общей физической подготовкой и йогой  на базе ДЮСШ Октябрьского района в спорткомплексе «Нива». Участники группы «Второе дыхание» занимаются плаванием в бассейне п. Каменоломн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6. «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» выполнено: на базе МБУ «Центр культурного развития» п. Персиановский созданы и активно функционируют два клубных формирования для жителей старшего возраста по компьютерной грамотности, число участников которых составляет около 65 человек. В 11 учреждениях культуры клубного типа функционируют кружки декоративно-прикладного творчества для взрослых (вышивка лентами, изготовление мягкой игрушки, кройки и шитья), которые посещают около 290 человек. На базе МУ «Октябрьский РДК» действует вокально-хоровая группа «Ретро», участниками которой являются 15 граждан старшего возраста. На базе Краснокутского СДК функционирует народный театр «Маски», в состав театральной трупы которого входят жители Октябрьского района старшего возраста. В 2022 году в учреждениях культуры Октябрьского района для людей пожилого возраста проводились следующие мероприятия:  вечера отдыха, литературные вечера, масленичные посиделки, беседы и т.д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К Октябрьского района «Межпоселенческой центральной библиотеке» стараются сделать жизнь пожилых людей достойной, насыщенной активной деятельностью и радостью, стараются избавить их от чувства одиночества, отчуждённости, восполнить дефицит общения, удовлетворить информационные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были организованы и проведены: </w:t>
      </w:r>
      <w:r>
        <w:rPr>
          <w:bCs/>
          <w:sz w:val="28"/>
          <w:szCs w:val="28"/>
        </w:rPr>
        <w:t>Музыкально – поэтическая встреча «О тебе, Россия, я пою»; круглый стол в Женсовете «Мой район вчера, сегодня, завтра», литературная гостиная «Любимые праздники мая», к</w:t>
      </w:r>
      <w:r>
        <w:rPr>
          <w:sz w:val="28"/>
          <w:szCs w:val="28"/>
        </w:rPr>
        <w:t>раеведческий репортаж: «Октябрьский район: вехи истории», вечер-памяти «Его величество – человек» (по мотивам книги Л.Бардашовой «Он оставил след на земле»), вернисаж прекрасных образов «Я расскажу вам об одной судьбе», «Нам года – не беда!» -  День пожилого человека, «Согреем музыкой сердце» - День пожилых людей, «Дню российского кино посвящается…» -  Кинопанорама советских экр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7. «Проведение районных творческих конкурсов и фестивалей для жителей старшего поколения»: в 2022 году районные коллективы приняли участие в областном фестивале казачьей песни «Казачий круг», в фестивале «Нет вольнее Дона Тихого» ст. Старочеркасская и в районном фестивале казачьей культуры «Степь Ковыльная». Ансамбль «Калина» заняли призовое место в международном конкурсе вокального искусства г. Моск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735958,6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823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75983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4175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9988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2.12.2022  № 76 «О бюджете Октябрьского района на 2022 год и на плановый период 2023 и 2024 годов» составил 726005,7 тыс. рублей. В соответствии со сводной бюджетной росписью – 725969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823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75983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4175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в состав Программы входили 5 под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Социальная поддержка отдельных категорий граждан» -192649,7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6757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– 156271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29620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оциальная поддержка семей с детьми» - 462767,9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50635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1213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3 «Обеспечение оздоровления и отдыха детей» - 17665,8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й области – 1745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213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4 «Модернизация и развитие системы социального обслуживания» - 62875,2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26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– 51624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988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5 «Октябрьское долголетие» в муниципальной программе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освоено 730325,0 тыс. рублей, в том числе из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Октябрьского района – 7708,4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юджета Ростовской области – 370210,5 тыс. руб.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федерального бюджета – 34173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10671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не освоено 6316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Октябрьского района – 524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Ростовской области – 5773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бюджета – 18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не освоения средств  – отсутствие фактической потребности (меры социальной поддержки носят заявительных харак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6  показателей, по  7 из которых фактические значения соответствуют плановым, по 8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малоимущих граждан в общей численности населения района» - плановое значение 9,4%, фактическое значение – 1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Доля населения старше трудоспособного возраста в общей численности населения района» - плановое значение 23,2%, фактическое значение 21,8%, показатель выполнен на 106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граждан, получивших социальные услуги, в общем числе граждан, обратившихся за получением социальных услуг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» - плановое значение 6,2%, фактическое значение 11,9%, показатель выполнен на 191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. «Доля граждан, получивших меры социальной поддержки, в общей численности граждан, имеющих право на их получение и обратившихся за их получением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семей с детьми, получающих меры социальной поддержки, в общей численности семей района» - плановое значение 10,7%, фактическое значение – 13,5%, показатель выполнен на 12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» - плановое значение 100%, фактическое значение – 10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4.1. «Доля оздоровленных детей от численности детей школьного возраста, проживающих в Октябрьском районе» - плановое значение 99,88%, фактическое значение – 99,88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«Доля граждан пожилого возраста, охваченных различными формами социального обслуживания к общей численности пожилого населения Октябрьского района» - плановое значение 6,2%, фактическое значение 11,9%, показатель выполнен на 19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2. «Количество приемных семей для граждан пожилого возраста» - плановое значение 1, фактическое значение –2, показатель выполнен на 2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1. «Доля граждан в возрасте старше 65 лет, прошедших диспансеризацию от общего количества лиц, старше 65 лет» - плановое значение 50,0%, фактическое значение 52,1 показатель выполнен на 104,2% (Всего жителей района старше 65 лет 10555 чел., диспансеризацию прошли 549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илых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2. «Количество граждан, прошедших оздоровление на базе реабилитационного центра МБУЗ ЦРБ» - плановое значение 3000, фактическое значение 5124, показатель выполнен на 17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3. «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» - плановое значение 7,5%, фактическое значение 7,5%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4. «Количество граждан, получивших паллиативную медицинскую помощь» - плановое значение 35, фактическое значение 35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5.</w:t>
      </w:r>
      <w:r>
        <w:rPr>
          <w:rFonts w:eastAsia="Calibri"/>
          <w:sz w:val="24"/>
          <w:szCs w:val="24"/>
        </w:rPr>
        <w:t xml:space="preserve"> «</w:t>
      </w:r>
      <w:r>
        <w:rPr>
          <w:rFonts w:eastAsia="Calibri"/>
          <w:sz w:val="28"/>
          <w:szCs w:val="28"/>
        </w:rPr>
        <w:t>Доля граждан пожилого возраста, участников культур-но-досуговых формирований в общей численности пожилого населения Октябрьского района»</w:t>
      </w:r>
      <w:r>
        <w:rPr>
          <w:sz w:val="28"/>
          <w:szCs w:val="28"/>
        </w:rPr>
        <w:t xml:space="preserve"> - плановое значение 7,6%, фактическое значение 7,6 показатель вы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6. «Доля граждан, обеспеченных техническими средствами реабилитации в пункте проката, от числа граждан, обратившихся за получением ТСР» - плановое значение 98%, фактическое значение 100%, показатель выполнен на 10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,4:11,5=0,82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 – 23,2:21,8=1,06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 – 11,9:6,2=1,9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1. – 13,5:10,7=1,26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2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.1. – 99,88:99,88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1. – 11,9:6,2=1,9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5.2. – 2:1=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1. – 51,2:50,0=1,04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2. – 5124:3000=1,70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3. – 7,5:7,5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4. – 35:35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5. – 7,6:7,6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6. – 100:98=1,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0+1+1+1+1+1+1+1+1+1+1+1+1+1+1+1):1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0,94, 0,75&lt;0,94&lt;0,9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подпрограммы 1: 9/11=0,82, 0,75&lt;0,82&lt;0,95, что характеризует удовлетворительны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2: 11/11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3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4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5: 17/17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0+1+1+1+1)/5=0,8, 0,75&lt;0,8&lt;0,95, что характеризует удовлетворительны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 =23/25=0,92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</w:t>
      </w:r>
      <w:r>
        <w:rPr>
          <w:sz w:val="18"/>
          <w:szCs w:val="18"/>
        </w:rPr>
        <w:t>УЗ</w:t>
      </w:r>
      <w:r>
        <w:rPr>
          <w:sz w:val="28"/>
          <w:szCs w:val="28"/>
        </w:rPr>
        <w:t>=730324,9/735958,6=0,99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Октябрьского района – Э</w:t>
      </w:r>
      <w:r>
        <w:rPr>
          <w:sz w:val="18"/>
          <w:szCs w:val="18"/>
        </w:rPr>
        <w:t xml:space="preserve">ис </w:t>
      </w:r>
      <w:r>
        <w:rPr>
          <w:sz w:val="28"/>
          <w:szCs w:val="28"/>
        </w:rPr>
        <w:t>= 0,9200/0,9923=0,9271; 0,75&lt;0,9271&lt;0,95, что характеризует удовлетворительный уровень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jc w:val="both"/>
        <w:rPr/>
      </w:pPr>
      <w:r>
        <w:rPr>
          <w:sz w:val="28"/>
          <w:szCs w:val="28"/>
        </w:rPr>
        <w:t>УР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0,94х0,5+0,8х0,3+0,9271х0,2=0,47+0,24+0,1854=0,8954; 0,75&lt;0,8954&lt;0,95, что характеризует удовлетворительный уровень реализации муниципальной программы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 за 2022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жителям Октябрьского района в установленные сроки  и в установленных объ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А.А. Пригородо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C:%5CUsers%5C%D0%9E%D0%BF%D0%B5%D1%80%D0%B0%D1%82%D0%BE%D1%801%5CAppData%5CRoaming%5CAppData%5C%D0%9E%D0%BF%D0%B5%D1%80%D0%B0%D1%82%D0%BE%D1%801%5CDesktop%5C%D0%9F%D0%9E%D0%A1%D0%A2%D0%90%D0%9D%D0%9E%D0%92%D0%9B%D0%95%D0%9D%D0%98%D0%AF!!!%5C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 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утратило силу в связи с переда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й в П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 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sz w:val="24"/>
                <w:szCs w:val="24"/>
              </w:rPr>
              <w:t>Социальная поддержка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утратило силу в связи с переда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й в П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утратило силу в связи с переда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й в П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утратило силу в связи с переда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мочий в П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4. Ежемесячная денежная выплата на ребенка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: «Организация оздоровления и отдыха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 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информирования граждан о положениях Федерального закона от 24.04.2008 № 48-ФЗ «Об опеке и попечительстве», Областного закона от 26.12.2007 № 830-ЗС «Об организации опеки и попечительства в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сесторонняя защита прав и законных интересов граждан, нуждающихся в помощи государства, сформированы и реализованы позитивные установки на активное долголе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: «Октябрьск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-троля  за состоянием здоровья групп, занимающихся физической культурой, сообщества «Активн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/Users/%D0%9E%D0%BF%D0%B5%D1%80%D0%B0%D1%82%D0%BE%D1%801/AppData/Roaming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2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16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417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4175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35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10,5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Социальная поддержка отдельных категорий гражда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90,1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9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57,5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4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3,4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C:%5CUsers%5C%D0%9E%D0%BF%D0%B5%D1%80%D0%B0%D1%82%D0%BE%D1%801%5CAppData%5CRoaming%5CAppData%5C%D0%9E%D0%BF%D0%B5%D1%80%D0%B0%D1%82%D0%BE%D1%801%5CDesktop%5C%D0%9F%D0%9E%D0%A1%D0%A2%D0%90%D0%9D%D0%9E%D0%92%D0%9B%D0%95%D0%9D%D0%98%D0%AF!!!%5C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1</w:t>
            </w:r>
          </w:p>
        </w:tc>
      </w:tr>
      <w:tr>
        <w:trPr>
          <w:trHeight w:val="1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2. Предоставление мер социальной поддержки ветеранам труда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3. Предоставление мер социальной поддержки ветеранам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2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5. Предоставление мер социальной поддержки жертв политических репре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.М.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8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7. Предоставление  материальной и иной помощи на погреб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1,5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: «Социальная поддержка семей с  детьм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25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25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0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4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2.1. Предоставление  пособия на ребе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0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3. Предоставление мер социальной поддержки на детей из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3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7. Предоставление регионального материнского капит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7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1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4. Выплата ежемесячной денежной  выплаты на ребенка в возрасте от трех до семи лет включитель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73,3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: «Обеспечение оздоровления и отдыха дет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2,3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807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2. 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7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5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4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%D0%9E%D0%BF%D0%B5%D1%80%D0%B0%D1%82%D0%BE%D1%801%5CAppData%5CRoaming%5CAppData%5C%D0%9E%D0%BF%D0%B5%D1%80%D0%B0%D1%82%D0%BE%D1%801%5CDesktop%5C%D0%9F%D0%9E%D0%A1%D0%A2%D0%90%D0%9D%D0%9E%D0%92%D0%9B%D0%95%D0%9D%D0%98%D0%AF!!!%5C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start="3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%D0%9E%D0%BF%D0%B5%D1%80%D0%B0%D1%82%D0%BE%D1%801%5CAppData%5CRoaming%5CAppData%5C%D0%9E%D0%BF%D0%B5%D1%80%D0%B0%D1%82%D0%BE%D1%801%5CDesktop%5C%D0%9F%D0%9E%D0%A1%D0%A2%D0%90%D0%9D%D0%9E%D0%92%D0%9B%D0%95%D0%9D%D0%98%D0%AF!!!%5C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2"/>
        <w:gridCol w:w="5"/>
        <w:gridCol w:w="1"/>
        <w:gridCol w:w="1116"/>
        <w:gridCol w:w="17"/>
        <w:gridCol w:w="1"/>
        <w:gridCol w:w="1399"/>
        <w:gridCol w:w="9"/>
        <w:gridCol w:w="8"/>
        <w:gridCol w:w="975"/>
        <w:gridCol w:w="9"/>
        <w:gridCol w:w="8"/>
        <w:gridCol w:w="1117"/>
        <w:gridCol w:w="9"/>
        <w:gridCol w:w="8"/>
        <w:gridCol w:w="3177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E%D0%BF%D0%B5%D1%80%D0%B0%D1%82%D0%BE%D1%801%5CAppData%5CRoaming%5CAppData%5C%D0%9E%D0%BF%D0%B5%D1%80%D0%B0%D1%82%D0%BE%D1%801%5CDesktop%5C%D0%9F%D0%9E%D0%A1%D0%A2%D0%90%D0%9D%D0%9E%D0%92%D0%9B%D0%95%D0%9D%D0%98%D0%AF!!!%5C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алоимущих граждан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7 получателей адресной помощи и детских пособий, всего жителей района 72970. Показатель статистический, по данным минтруда факт 11,5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старше трудоспособного возраста, в общей численности населения рай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татистичский. По данным Ростовстата факт 2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5883 чел., охвачено различными формами социального обслуживания 1891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31726, из них 4285 семей с детьми получают меры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2. Доля детей, переданных на воспитание в приемные семьи, под опеку или попечительство, в детские дома от общего числа выявленных дет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етей в возрасте от 6 до 18 лет 9467. Оздоровлено 9456 чел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99 – по путевкам УСЗН, МТСР, РОО в лагерях и санатор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– в  пришкольных лагерях дневного пребывания, 3173 – на детских площадках, клубах по месту жительства, в организациях культуры, спорта, дополните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0- временная занятость, организованная ЦЗ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86 – семейный отд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456:9467х100=99,8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5883 чел., охвачено различными формами социального обслуживания 1891 чел. 1891:15883х100%=11,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ителей района старше 65 лет 10555 чел., диспансеризацию прошли 5499 пожилых человек. 5499:10555х100%=52,1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Количество граждан, прошедших оздоровление на базе реабилитационного центра МБУЗ ЦР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выполнен на 170,8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:3000х100%=170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4. Количество граждан, получивших паллиативную медицинскую помощ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5. Доля граждан пожилого возраста, участников культурно-досуговых формирований,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6. Доля граждан, обеспеченных техническими средствами реабилитации в пункте проката, от числа граждан, обратившихся за ТС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  126 человек, обратившихся за получением ТСР, обеспечены необходимыми средствами реабилитации, всего выдано 139 Т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headerReference w:type="default" r:id="rId7"/>
      <w:type w:val="nextPage"/>
      <w:pgSz w:orient="landscape" w:w="16820" w:h="11906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2:00Z</dcterms:created>
  <dc:creator>voshod</dc:creator>
  <dc:description/>
  <dc:language>en-US</dc:language>
  <cp:lastModifiedBy>user</cp:lastModifiedBy>
  <cp:lastPrinted>2023-02-17T18:35:00Z</cp:lastPrinted>
  <dcterms:modified xsi:type="dcterms:W3CDTF">2023-05-30T11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